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ркури Профит"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11 марта 2008 года за № 1240-9414119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ода за № 0240-94141190-3</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Мер-кури Профит" под управлением Закрытого акционерного общества Управляющая компания "Меркури Эссет Менеджмен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Меркури Профит" под управлением Закрытого акционерного общества Управляющая компания "Меркури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ркури Профит".</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Меркури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7556, г.Москва, ул. Болотниковская, д. 3 корп.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 № 21-000-1-003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10, стр.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Городское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3557, г. Москва, Б. Тишинский пер., д. 40, корп. 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04 апреля 2008 г. по 03 июля 2008 г. либо ранее, по достижении стоимости имущества Фонда 100 000 000 (Ста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03 апреля 2023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месячно. Под отчетным месяцем понимается календарный месяц. Доход по инвестиционному паю за отчетный месяц не выплачивается, если стоимость чистых активов Фонда, рассчитанная по состоянию на последний рабочий день отчетного месяца, составила менее 50 000 000 (Пятидесяти миллионов) рублей.</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в течение календарного месяца, следующего за отчетным месяцем,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ому паю, подлежащего выплате владельцам инвестиционных паев, составляет 100 (Сто) процентов от инвестиционного дохода, полученного в отчетном месяце.</w:t>
      </w:r>
    </w:p>
    <w:p>
      <w:pPr>
        <w:pStyle w:val="Normal"/>
        <w:shd w:fill="FFFFFF" w:val="clear"/>
        <w:ind w:firstLine="284"/>
        <w:jc w:val="both"/>
        <w:rPr>
          <w:rFonts w:ascii="Arial" w:hAnsi="Arial" w:cs="Arial"/>
          <w:sz w:val="24"/>
          <w:szCs w:val="24"/>
        </w:rPr>
      </w:pPr>
      <w:r>
        <w:rPr>
          <w:color w:val="1A171B"/>
          <w:sz w:val="18"/>
          <w:szCs w:val="18"/>
        </w:rPr>
        <w:t>Под инвестиционным доходом, полученным в отчетном месяце, понимается меньшая из двух нижеперечисленных сумм, округленная до целых сотен тысяч рублей в сторону уменьшения:</w:t>
      </w:r>
    </w:p>
    <w:p>
      <w:pPr>
        <w:pStyle w:val="Normal"/>
        <w:shd w:fill="FFFFFF" w:val="clear"/>
        <w:ind w:firstLine="284"/>
        <w:jc w:val="both"/>
        <w:rPr>
          <w:rFonts w:ascii="Arial" w:hAnsi="Arial" w:cs="Arial"/>
          <w:sz w:val="24"/>
          <w:szCs w:val="24"/>
        </w:rPr>
      </w:pPr>
      <w:r>
        <w:rPr>
          <w:color w:val="1A171B"/>
          <w:sz w:val="18"/>
          <w:szCs w:val="18"/>
        </w:rPr>
        <w:t>1) разница между суммой полученного в отчетном месяце в имущество Фонда дохода от реализации объектов инвестирования и суммой вознаграждений, предусмотренных пунктом 114 настоящих Правил, начисленных за период с момента окончания календарного месяца, по итогам которого владельцам инвестиционных паев последний раз выплачивался доход по инвестиционному паю, до момента окончания отчетного месяца (далее такой период именуется – Расчетный период), и оплаченных за Расчетный период расходов, предусмотренных пунктом 117 настоящих Правил;</w:t>
      </w:r>
    </w:p>
    <w:p>
      <w:pPr>
        <w:pStyle w:val="Normal"/>
        <w:shd w:fill="FFFFFF" w:val="clear"/>
        <w:ind w:firstLine="284"/>
        <w:jc w:val="both"/>
        <w:rPr>
          <w:rFonts w:ascii="Arial" w:hAnsi="Arial" w:cs="Arial"/>
          <w:sz w:val="24"/>
          <w:szCs w:val="24"/>
        </w:rPr>
      </w:pPr>
      <w:r>
        <w:rPr>
          <w:color w:val="1A171B"/>
          <w:sz w:val="18"/>
          <w:szCs w:val="18"/>
        </w:rPr>
        <w:t>2) разница между остатком денежных средств на банковских счетах управляющей компании, открытых для учета денежных средств, составляющих имущество Фонда, по состоянию на дату составления списка лиц, имеющих право на получение дохода по инвестиционному паю, и суммой в 1 000 000 (Один миллион) рублей.</w:t>
      </w:r>
    </w:p>
    <w:p>
      <w:pPr>
        <w:pStyle w:val="Normal"/>
        <w:shd w:fill="FFFFFF" w:val="clear"/>
        <w:ind w:firstLine="284"/>
        <w:jc w:val="both"/>
        <w:rPr>
          <w:rFonts w:ascii="Arial" w:hAnsi="Arial" w:cs="Arial"/>
          <w:sz w:val="24"/>
          <w:szCs w:val="24"/>
        </w:rPr>
      </w:pPr>
      <w:r>
        <w:rPr>
          <w:color w:val="1A171B"/>
          <w:sz w:val="18"/>
          <w:szCs w:val="18"/>
        </w:rPr>
        <w:t>Под доходом от реализации объектов инвестирования понимается сумма денежных средств (выручка), поступившая на счет управляющей компании, открытый для учета денежных средств, составляющих имущество Фонда, от реализации недвижимого имущества, прав аренды недвижимого имущества, проектной документации для строительства и реконструкции объектов недвижимости, уменьшенная на учетную стоимость указанных объектов инвестирования.</w:t>
      </w:r>
    </w:p>
    <w:p>
      <w:pPr>
        <w:pStyle w:val="Normal"/>
        <w:shd w:fill="FFFFFF" w:val="clear"/>
        <w:ind w:firstLine="284"/>
        <w:jc w:val="both"/>
        <w:rPr>
          <w:rFonts w:ascii="Arial" w:hAnsi="Arial" w:cs="Arial"/>
          <w:sz w:val="24"/>
          <w:szCs w:val="24"/>
        </w:rPr>
      </w:pPr>
      <w:r>
        <w:rPr>
          <w:color w:val="1A171B"/>
          <w:sz w:val="18"/>
          <w:szCs w:val="18"/>
        </w:rPr>
        <w:t>Под учетной стоимостью реализованных объектов недвижимого имущества, прав аренды недвижимого имущества, проектной документации для строительства и реконструкции объектов недвижимости понимается цена приобретения указанных объектов инвестировани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100 000 (Сто тысяч)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недвижимое имущество.</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производится путем осуществления государственной регистрации на Фонд объекта недвижимости и передачи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передае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его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недвижимого имущества,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1 (Одного) месяца с даты соответствующего отказ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недвижим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недвижим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7,5 (Семи целых пяти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5 (Две целых пять десятых)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8:00Z</dcterms:created>
  <dc:creator>glushak</dc:creator>
  <dc:description/>
  <cp:keywords/>
  <dc:language>en-US</dc:language>
  <cp:lastModifiedBy>glushak</cp:lastModifiedBy>
  <dcterms:modified xsi:type="dcterms:W3CDTF">2009-01-28T09:48:00Z</dcterms:modified>
  <cp:revision>1</cp:revision>
  <dc:subject/>
  <dc:title>ИЗМЕНЕНИЯ И ДОПОЛНЕНИЯ №3 В ПРАВИЛА ДОВЕРИТЕЛЬНОГО УПРАВЛЕНИЯ</dc:title>
</cp:coreProperties>
</file>