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прямых инвестиций "Стратегические инвестиции" под управлением ЗАО "Управляющая компания Менеджмент-Центр"</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ноября 2008 г. за № 0073-59148071-16</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Фондом "Закрытый паевой инвестиционный Фонд прямых инвестиций "Стратегические инвестиции" под управлением ЗАО "Управляющая компания Менеджмент-Центр"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 "Закрытый паевой инвестиционный Фонд прямых инвестиций "Стратегические инвестиции" под управлением ЗАО "Управляющая компания Менеджмент-Центр".</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прямых инвестиций "Стратегические инвестиции".</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Менеджмент-Центр".</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Российская Федерация, 129090, г. Москва, ул. Мещанская, д. 7, стр. 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7 февраля 2001 г. № 21-000-1-00046,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25124, г. Москва, ул. Правды, дом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ткрытое акционерное общество "Регистратор НИКойл".</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Российская Федерация, 121010, г. Москва, Проспект Мира, д.36, стр.1.</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17 июня 2003 г. № 10-000-1-0029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Российская Федерация, 119180, г. Москва, ул.Большая Полянка, д. 7/10, стр. 1.</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Закрытое акционерное общество "Национальное Агентство Оценки и Консалтинга";</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Объединенное предприятие по оценке и экспертизе специальных объектов и инвестиций".</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Место нахождения Закрытого акционерного общества "Национальное Агентство Оценки и Консалтинга": Российская Федерация, 115035, г. Москва, Софийская наб., д.34, стр.6;</w:t>
      </w:r>
    </w:p>
    <w:p>
      <w:pPr>
        <w:pStyle w:val="Normal"/>
        <w:shd w:fill="FFFFFF" w:val="clear"/>
        <w:ind w:firstLine="284"/>
        <w:jc w:val="both"/>
        <w:rPr>
          <w:rFonts w:ascii="Courier New" w:hAnsi="Courier New" w:cs="Courier New"/>
          <w:sz w:val="24"/>
          <w:szCs w:val="24"/>
        </w:rPr>
      </w:pPr>
      <w:r>
        <w:rPr>
          <w:color w:val="1A171B"/>
          <w:sz w:val="18"/>
          <w:szCs w:val="18"/>
        </w:rPr>
        <w:t>17.2. Место нахождения Общества с ограниченной ответственностью "Объединенное предприятие по оценке и экспертизе специальных объектов и инвестиций": Российская Федерация, 115432, г.Москва, ул. 5-я Кожуховская, д. 8.</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2. Сроки формирования Фонда — с 05 ноября 2002г. по 5 февраля 2003 г. Срок формирования Фонда может завершиться ранее указанного срока по достижении стоимости имущества Фонда 60 000 000 (Шестьдеся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3. Дата окончания срока действия договора доверительного управления Фондом: 5 ноября 2017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5.  Инвестиционной политикой Управляющей Компании является долгосрочное вложение средств в ценные бумаги российских хозяйственных обществ и доли в уставных капиталах российских обществ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валюте Российской Федерации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долговые инструменты, в том числе выпущенные российскими хозяйственными обществами, более 25 процентов размещенных обыкновенных акций (долей в уставных капиталах) которых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3) акции российски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4) доли в уставных капиталах российских обществ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5) облигации российских хозяйственных обществ, в отношении которых не зарегистрирован проспект ценных бумаг,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6) простые векселя российских хозяйственных обществ,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26.2. В состав активов Фонда не могут входить акции российских акционерных обществ и доли в уставных капиталах российских обществ с ограниченной ответственностью, размещаемые (приобретаемые) при их учреждении.</w:t>
      </w:r>
    </w:p>
    <w:p>
      <w:pPr>
        <w:pStyle w:val="Normal"/>
        <w:shd w:fill="FFFFFF" w:val="clear"/>
        <w:ind w:firstLine="284"/>
        <w:jc w:val="both"/>
        <w:rPr>
          <w:rFonts w:ascii="Courier New" w:hAnsi="Courier New" w:cs="Courier New"/>
          <w:sz w:val="24"/>
          <w:szCs w:val="24"/>
        </w:rPr>
      </w:pPr>
      <w:r>
        <w:rPr>
          <w:color w:val="1A171B"/>
          <w:sz w:val="18"/>
          <w:szCs w:val="18"/>
        </w:rPr>
        <w:t>26.3.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Эмитентами облигаций, составляющих имущество Фонда, могут быть 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26.4.  Активы Фонда могут быть инвестированы в обыкновенные и привилегированные акции российских акционерных обществ, относящихся к отраслям промышленности, строительства, сельского хозяйства, транспорта, связи, торговли, экспорта, а также в акции российских акционерных обществ, относящихся к финансовому и (или) банковскому сектору.</w:t>
      </w:r>
    </w:p>
    <w:p>
      <w:pPr>
        <w:pStyle w:val="Normal"/>
        <w:shd w:fill="FFFFFF" w:val="clear"/>
        <w:ind w:firstLine="284"/>
        <w:jc w:val="both"/>
        <w:rPr>
          <w:rFonts w:ascii="Courier New" w:hAnsi="Courier New" w:cs="Courier New"/>
          <w:sz w:val="24"/>
          <w:szCs w:val="24"/>
        </w:rPr>
      </w:pPr>
      <w:r>
        <w:rPr>
          <w:color w:val="1A171B"/>
          <w:sz w:val="18"/>
          <w:szCs w:val="18"/>
        </w:rPr>
        <w:t>26.5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7.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акций акционерных обществ, включенных в котировальные списки фондовых бирж, а также долговых инструментов, за исключением долговых инструментов, выпущенных российскими хозяйственными обществами, более 25 процентов размещенных обыкновенных акций (долей в уставных капиталах) которых составляют активы Фонда, может составлять не более 1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количество обыкновенных акций акционерного общества, не включенных в котировальные списки фондовых бирж,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дополнительного выпуска);</w:t>
      </w:r>
    </w:p>
    <w:p>
      <w:pPr>
        <w:pStyle w:val="Normal"/>
        <w:shd w:fill="FFFFFF" w:val="clear"/>
        <w:ind w:firstLine="284"/>
        <w:jc w:val="both"/>
        <w:rPr>
          <w:rFonts w:ascii="Courier New" w:hAnsi="Courier New" w:cs="Courier New"/>
          <w:sz w:val="24"/>
          <w:szCs w:val="24"/>
        </w:rPr>
      </w:pPr>
      <w:r>
        <w:rPr>
          <w:color w:val="1A171B"/>
          <w:sz w:val="18"/>
          <w:szCs w:val="18"/>
        </w:rPr>
        <w:t>4)  доля в уставном капитале общества с ограниченной ответственностью должна составлять более 25 процентов уставного капитала этого общества.</w:t>
      </w:r>
    </w:p>
    <w:p>
      <w:pPr>
        <w:pStyle w:val="Normal"/>
        <w:shd w:fill="FFFFFF" w:val="clear"/>
        <w:ind w:firstLine="284"/>
        <w:jc w:val="both"/>
        <w:rPr>
          <w:rFonts w:ascii="Courier New" w:hAnsi="Courier New" w:cs="Courier New"/>
          <w:sz w:val="24"/>
          <w:szCs w:val="24"/>
        </w:rPr>
      </w:pPr>
      <w:r>
        <w:rPr>
          <w:color w:val="1A171B"/>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акции (доли) российских хозяйствен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9.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2.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с ценными бумагами, установленные абзацами седьмым, восьмым, десятым и одиннадцатым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4.  Ограничения на совершение сделок, установленные абзацем девятым подпункта 5 пункта 32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1. Ограничения на совершение сделок, установленные абзацем 9 подпункта 5 пункта 32 настоящих Правил не применяются в случае, если указанные сделки являются сделками по приобретению в состав Фонда:</w:t>
      </w:r>
    </w:p>
    <w:p>
      <w:pPr>
        <w:pStyle w:val="Normal"/>
        <w:shd w:fill="FFFFFF" w:val="clear"/>
        <w:ind w:firstLine="284"/>
        <w:jc w:val="both"/>
        <w:rPr>
          <w:rFonts w:ascii="Courier New" w:hAnsi="Courier New" w:cs="Courier New"/>
          <w:sz w:val="24"/>
          <w:szCs w:val="24"/>
        </w:rPr>
      </w:pPr>
      <w:r>
        <w:rPr>
          <w:color w:val="1A171B"/>
          <w:sz w:val="18"/>
          <w:szCs w:val="18"/>
        </w:rPr>
        <w:t>1)  долговых инструментов, выпущенных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2) облигаций российских хозяйственных обществ, в отношении которых не зарегистрирован проспект, если более 50 процентов размещенных акций (долей в уставных капиталах) указанных обществ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3)  простых векселей российских хозяйственных обществ,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35.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6.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7.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владельцев инвестиционных паев на получение дохода по инвестиционному паю. Доход по инвестиционному паю формируется за счет полученных в отчетном году в имущество Фонда дивидендов по акциям. Размер дохода по инвестиционным паям, распределяемого среди владельцев инвестиционных паев, составляет 20 процентов от суммы полученных в отчетном году в имущество Фонда дивидендов. Выплата дохода по инвестиционному паю Фонда по итогам отчетного года осуществляется один раз в год в шестимесячный срок по окончании отчетного года. Промежуточные выплаты инвестиционного дохода в период отчетного года не осуществляются. Под отчетным годом понимается календарный год. 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календарного года. 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Список лиц, имеющих право на получение дохода по инвестиционному паю Фонда, составляется на основании данных реестра владельцев инвестиционных паев по состоянию на 1 января года, следующего за отчетным.</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8.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9.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40.  Количество выданных Управляющей Компанией инвестиционных паев составляет 59 985 (Пятьдесят девять тысяч девятьсот восемьдесят пять) штук.</w:t>
      </w:r>
    </w:p>
    <w:p>
      <w:pPr>
        <w:pStyle w:val="Normal"/>
        <w:shd w:fill="FFFFFF" w:val="clear"/>
        <w:ind w:firstLine="284"/>
        <w:jc w:val="both"/>
        <w:rPr>
          <w:rFonts w:ascii="Courier New" w:hAnsi="Courier New" w:cs="Courier New"/>
          <w:sz w:val="24"/>
          <w:szCs w:val="24"/>
        </w:rPr>
      </w:pPr>
      <w:r>
        <w:rPr>
          <w:color w:val="1A171B"/>
          <w:sz w:val="18"/>
          <w:szCs w:val="18"/>
        </w:rPr>
        <w:t>41.  Количество инвестиционных паев, которое Управляющая Компания вправе выдавать после завершения формирования Фонда дополнительно к количеству выданных инвестиционных паев, предусмотренных пунктом 40 настоящих Правил (далее — дополнительные инвестиционные паи), составляет 30 000 (Тридцать тысяч) штук.</w:t>
      </w:r>
    </w:p>
    <w:p>
      <w:pPr>
        <w:pStyle w:val="Normal"/>
        <w:shd w:fill="FFFFFF" w:val="clear"/>
        <w:ind w:firstLine="284"/>
        <w:jc w:val="both"/>
        <w:rPr>
          <w:rFonts w:ascii="Courier New" w:hAnsi="Courier New" w:cs="Courier New"/>
          <w:sz w:val="24"/>
          <w:szCs w:val="24"/>
        </w:rPr>
      </w:pPr>
      <w:r>
        <w:rPr>
          <w:color w:val="1A171B"/>
          <w:sz w:val="18"/>
          <w:szCs w:val="18"/>
        </w:rPr>
        <w:t>42.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3.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44.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5.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Courier New" w:hAnsi="Courier New" w:cs="Courier New"/>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7.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7.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7.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7.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7.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7.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7.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7.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7.15. Общее собрание, проводимое в форме собрания, проводится в г.Москве.</w:t>
      </w:r>
    </w:p>
    <w:p>
      <w:pPr>
        <w:pStyle w:val="Normal"/>
        <w:shd w:fill="FFFFFF" w:val="clear"/>
        <w:ind w:firstLine="284"/>
        <w:jc w:val="both"/>
        <w:rPr>
          <w:rFonts w:ascii="Courier New" w:hAnsi="Courier New" w:cs="Courier New"/>
          <w:sz w:val="24"/>
          <w:szCs w:val="24"/>
        </w:rPr>
      </w:pPr>
      <w:r>
        <w:rPr>
          <w:color w:val="1A171B"/>
          <w:sz w:val="18"/>
          <w:szCs w:val="18"/>
        </w:rPr>
        <w:t>47.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7.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7.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7.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7.21.  Сообщение о созыве Общего собрания предоставля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 или путе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47.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путе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7.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7.25 настоящих Правил. Бюллетень для голосования и указанная информация (материалы) направляются заказным письмом с уведомлением о вручении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7.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7.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7.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7.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7.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7.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7.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7.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7.31. Голосование по вопросам повестки дня Общего собрания осуществляется только бюллетенями для голосования. 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7.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7.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7.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7.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7.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8.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 до дня завершения формирования Фонда. Оплата инвестиционных паев может быть произведена одним или несколькими платежами.</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дней:</w:t>
      </w:r>
    </w:p>
    <w:p>
      <w:pPr>
        <w:pStyle w:val="Normal"/>
        <w:shd w:fill="FFFFFF" w:val="clear"/>
        <w:ind w:firstLine="284"/>
        <w:jc w:val="both"/>
        <w:rPr>
          <w:rFonts w:ascii="Courier New" w:hAnsi="Courier New" w:cs="Courier New"/>
          <w:sz w:val="24"/>
          <w:szCs w:val="24"/>
        </w:rPr>
      </w:pPr>
      <w:r>
        <w:rPr>
          <w:color w:val="1A171B"/>
          <w:sz w:val="18"/>
          <w:szCs w:val="18"/>
        </w:rPr>
        <w:t>со дня поступления денежных средств, внесенных для включения в Фонд, на счет Фонда, открытый Управляющей Компанией,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о дня принятия заявки на приобретение инвестиционных паев Фонда, если денежные средства поступили на счет Фонда, открытый Управляющей Компанией,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Фонда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инвестору при формировании Фонда, определяется путем деления суммы денежных средств, внесенных в Фонд на сумму,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4.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едоставление информации, указанной в настоящем пункте, владельцам инвестиционных паев осуществляется на бумажных носителях путем направления заказного письма с уведомлением о вручении по адресам, указанным в реестре владельцев инвестиционных паев или путем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7.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дополнительных инвестиционных па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Если иное не предусмотрено пунктом 7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6.  Возврат имущества в случаях, предусмотренных пунктом 7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7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78.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При формировании Фонда переданные в Фонд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1.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Сумма денежных средств, на которую выдается инвестиционный пай, после завершения формирования Фонда определяется путем деления разницы между стоимостью активов Фонда и величиной обязательств, подлежащих исполнению за счет указанных активов, на количество инвестиционных паев по данным реестра владельцев инвестиционных паев Фонда на последний рабочий день срока приема заявок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6.  Прием заявок на погашение инвестиционных паев осуществляется в течение 2 (Двух) недель со дня, следующего за днем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8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8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9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9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4. Сумма денежной компенсации, подлежащей выплате в случае погашения инвестиционных паев, рассчитывается путем деления разницы между стоимостью активов Фонда и величиной обязательств, подлежащих исполнению за счет указанных активов, определенных на последний рабочий день срока приема заявок на погашение инвестиционных паев, на количество инвестиционных паев по данным реестра владельцев инвестиционных паев Фонда, указанное в реестре владельцев инвестиционных паев на этот день.</w:t>
      </w:r>
    </w:p>
    <w:p>
      <w:pPr>
        <w:pStyle w:val="Normal"/>
        <w:shd w:fill="FFFFFF" w:val="clear"/>
        <w:ind w:firstLine="284"/>
        <w:jc w:val="both"/>
        <w:rPr>
          <w:rFonts w:ascii="Courier New" w:hAnsi="Courier New" w:cs="Courier New"/>
          <w:sz w:val="24"/>
          <w:szCs w:val="24"/>
        </w:rPr>
      </w:pPr>
      <w:r>
        <w:rPr>
          <w:color w:val="1A171B"/>
          <w:sz w:val="18"/>
          <w:szCs w:val="18"/>
        </w:rPr>
        <w:t>Сумма денежной компенсации, подлежащей выплате в случае погашения инвестиционных паев в соответствии с подпунктом 1 пункта 4 статьи 14.1 Федерального закона "Об инвестиционных фондах" определяется на основе расчетной стоимости инвестиционного пая, определенной на последнюю дату, предшествующую дате такого погашения.</w:t>
      </w:r>
    </w:p>
    <w:p>
      <w:pPr>
        <w:pStyle w:val="Normal"/>
        <w:shd w:fill="FFFFFF" w:val="clear"/>
        <w:ind w:firstLine="284"/>
        <w:jc w:val="both"/>
        <w:rPr>
          <w:rFonts w:ascii="Courier New" w:hAnsi="Courier New" w:cs="Courier New"/>
          <w:sz w:val="24"/>
          <w:szCs w:val="24"/>
        </w:rPr>
      </w:pPr>
      <w:r>
        <w:rPr>
          <w:color w:val="1A171B"/>
          <w:sz w:val="18"/>
          <w:szCs w:val="18"/>
        </w:rPr>
        <w:t>9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w:t>
      </w:r>
      <w:r>
        <w:rPr>
          <w:rFonts w:cs="Courier New" w:ascii="Courier New" w:hAnsi="Courier New"/>
          <w:sz w:val="24"/>
          <w:szCs w:val="24"/>
        </w:rPr>
        <w:t xml:space="preserve"> </w:t>
      </w:r>
      <w:r>
        <w:rPr>
          <w:color w:val="1A171B"/>
          <w:sz w:val="18"/>
          <w:szCs w:val="18"/>
        </w:rPr>
        <w:t>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97. Выплата денежной компенсации осуществляется в течение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одного месяца со дня такого погашения.</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Courier New" w:hAnsi="Courier New" w:cs="Courier New"/>
          <w:sz w:val="24"/>
          <w:szCs w:val="24"/>
        </w:rPr>
      </w:pPr>
      <w:r>
        <w:rPr>
          <w:color w:val="1A171B"/>
          <w:sz w:val="18"/>
          <w:szCs w:val="18"/>
        </w:rPr>
        <w:t>9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9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выплачиваются вознаграждения Управляющей Компании в размере 0,2454 (Ноль целых две тысячи четыреста пятьдесят четыре десятитысячных) процент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а также Специализированному Депозитарию, Регистратору, Аудитору и Оценщикам в размере не более не более 0,21 (Ноль целых двадцать одна сотая) процента (включая НДС) среднегодовой стоимости чистых активов Фонда, определяемой в порядке, установленном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Вознаграждение Управляющей Компании выплачивается в срок в 60 — дневный срок по окончании каждого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102.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4. Расходы, не предусмотренные пунктом 103 настоящих Правил, а также вознаграждения в части, превышающей размеры, указанные в пункте 10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6. Оценка стоимости имущества, стоимость которого должна оцениваться Оценщиками, осуществляется при его приобретении, а также не реже одного раза в 6 (шесть) месяцев.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Normal"/>
        <w:shd w:fill="FFFFFF" w:val="clear"/>
        <w:ind w:firstLine="284"/>
        <w:jc w:val="both"/>
        <w:rPr>
          <w:rFonts w:ascii="Courier New" w:hAnsi="Courier New" w:cs="Courier New"/>
          <w:sz w:val="24"/>
          <w:szCs w:val="24"/>
        </w:rPr>
      </w:pPr>
      <w:r>
        <w:rPr>
          <w:color w:val="1A171B"/>
          <w:sz w:val="18"/>
          <w:szCs w:val="18"/>
        </w:rPr>
        <w:t>10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предоставляет владельцам инвестиционных паев сведения о приостановлении выдачи и погашения инвестиционных паев с указанием причин приостановления. Такая информация предоставляется владельцам инвестиционного в день приостановления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по требованию владельцев инвестиционных паев предоставляет следующую информац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Предоставление информации, указанной в настоящем пункте, владельцам инвестиционных паев осуществляется на бумажных носителях путем направления почтового сообщения заказным письмом с уведомлением о вручении по адресам, указанным в реестре владельцев инвестиционных паев или путем вручени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предоставляемая по требованию владельцев инвестиционных паев, направляется владельцам инвестиционных паев не позднее трех рабочих дней с даты получения письменного требования о ее предост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6. Оценщики несут ответственность перед владельцами инвестиционных паев за причиненные ими убытки, возникшие в связи с использованием Управляющей Компанией итоговой величины рыночной либо иной стоимости объекта оценки, указанной в отчетах, подписанных Оценщиками:</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7.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Сообщение о регистрации изменений, которые вносятся в настоящие Правила, предоставляется всем владельцам инвестиционных паев на бумажных носителях посредством почтовой связи заказным письмом с уведомлением о вручении или путем вручения под роспись в срок не позднее 15 дней со дня регистрации таких изменений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Изменения, которые вносятся в настоящие Правила, вступают в силу в день, следующий за днем их регистрации федеральным органом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3.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2:00Z</dcterms:created>
  <dc:creator>glushak</dc:creator>
  <dc:description/>
  <cp:keywords/>
  <dc:language>en-US</dc:language>
  <cp:lastModifiedBy>glushak</cp:lastModifiedBy>
  <dcterms:modified xsi:type="dcterms:W3CDTF">2008-12-04T15:13:00Z</dcterms:modified>
  <cp:revision>1</cp:revision>
  <dc:subject/>
  <dc:title>ИЗМЕНЕНИЯ В ПРАВИЛА ДОВЕРИТЕЛЬНОГО</dc:title>
</cp:coreProperties>
</file>