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ind w:right="175" w:hanging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/>
      </w:pP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Закрытым паевым инвестиционным фондом недвижимости "Мегаполис Инновэйтив Проперти Девелопмент"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под управлением Общества с ограниченной ответственностью "Мегаполис Эссет Менеджмент"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5 января 2008 г. за № 0775-94125713-2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. Полное фирменное наименование специализированного депозитария Фонда – Закрытое акционерное общество "Балтийское Финансовое Агентство" (далее именуется — Специализированный Депозитарий).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.</w:t>
        <w:tab/>
        <w:t>Полное фирменное наименование специализированного депозитария фонда: Общество с ограниченной ответственностью "Межрегиональная Депозитарная Компания" (далее именуется — специализированный депозитарий)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.</w:t>
        <w:tab/>
        <w:t>Место нахождения Специализированного Депозитария: 197376, Санкт-Петербург, проспект Медиков, д. 10.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.</w:t>
        <w:tab/>
        <w:t>Место нахождения специализированного депозитария: 129110, г. Москва, ул. Щепкина, д. 40, стр. 1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.</w:t>
        <w:tab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0 марта 2004г. № 22-000-0-00055, выданная Федеральной комиссией по рынку ценных бумаг.</w:t>
      </w:r>
    </w:p>
    <w:p>
      <w:pPr>
        <w:pStyle w:val="Normal"/>
        <w:shd w:fill="FFFFFF" w:val="clear"/>
        <w:spacing w:before="86" w:after="0"/>
        <w:ind w:right="5" w:hanging="0"/>
        <w:rPr/>
      </w:pP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.</w:t>
        <w:tab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27 апреля 2007 года № 22-000-0-00076, выданная Федеральной службой по финансовым рынкам.</w:t>
      </w:r>
    </w:p>
    <w:p>
      <w:pPr>
        <w:pStyle w:val="Normal"/>
        <w:shd w:fill="FFFFFF" w:val="clear"/>
        <w:spacing w:before="86" w:after="0"/>
        <w:ind w:right="5" w:hanging="0"/>
        <w:rPr/>
      </w:pPr>
      <w:r>
        <w:rPr>
          <w:rFonts w:eastAsia="Arial" w:cs="Arial" w:ascii="Arial" w:hAnsi="Arial"/>
          <w:b/>
          <w:bCs/>
          <w:color w:val="231F20"/>
          <w:spacing w:val="-3"/>
          <w:sz w:val="18"/>
          <w:szCs w:val="18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9.</w:t>
        <w:tab/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4" w:after="0"/>
        <w:ind w:firstLine="269"/>
        <w:jc w:val="both"/>
        <w:rPr/>
      </w:pPr>
      <w:r>
        <w:rPr>
          <w:color w:val="231F20"/>
          <w:sz w:val="18"/>
          <w:szCs w:val="18"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14" w:after="0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9.</w:t>
        <w:tab/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shd w:fill="FFFFFF" w:val="clear"/>
        <w:spacing w:before="86" w:after="0"/>
        <w:ind w:right="33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0.</w:t>
        <w:tab/>
        <w:t>Полное фирменное наименование лица, осуществляющего ведение реестра владельцев инвестиционных паев Фонда (далее именуются — инвестиционные паи) — Закрытое акционерное общество "Балтийское Финансовое Агентство".</w:t>
      </w:r>
    </w:p>
    <w:p>
      <w:pPr>
        <w:pStyle w:val="Normal"/>
        <w:shd w:fill="FFFFFF" w:val="clear"/>
        <w:spacing w:before="67" w:after="0"/>
        <w:ind w:right="33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0.</w:t>
        <w:tab/>
        <w:t>Полное фирменное наименование лица, осуществляющего ведение реестра владельцев инвестиционных паев фонда (далее именуются — инвестиционные паи): Общество с ограниченной ответственностью "Межрегиональная Депозитарная Компания".</w:t>
      </w:r>
    </w:p>
    <w:p>
      <w:pPr>
        <w:pStyle w:val="Normal"/>
        <w:shd w:fill="FFFFFF" w:val="clear"/>
        <w:spacing w:before="67" w:after="0"/>
        <w:ind w:right="33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 Фонда: 197376, Санкт-Петербург, проспект Медиков, д. 10.</w:t>
      </w:r>
    </w:p>
    <w:p>
      <w:pPr>
        <w:pStyle w:val="Normal"/>
        <w:shd w:fill="FFFFFF" w:val="clear"/>
        <w:spacing w:before="62" w:after="0"/>
        <w:ind w:right="33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269" w:right="97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129110, г. Москва, ул. Щепкина, д. 40, стр. 1</w:t>
      </w:r>
    </w:p>
    <w:p>
      <w:pPr>
        <w:pStyle w:val="Normal"/>
        <w:shd w:fill="FFFFFF" w:val="clear"/>
        <w:spacing w:before="67" w:after="0"/>
        <w:ind w:right="33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2.Лицензия лица,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0 марта 2004 г. г. № 22-000-0-00055, выданная Федеральной комиссией по рынку ценных бумаг.</w:t>
      </w:r>
    </w:p>
    <w:p>
      <w:pPr>
        <w:pStyle w:val="Normal"/>
        <w:shd w:fill="FFFFFF" w:val="clear"/>
        <w:spacing w:before="62" w:after="0"/>
        <w:ind w:right="33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2.</w:t>
        <w:tab/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27 апреля 2007 года № 22-000-0-00076, выданная Федеральной службой по финансовым рынк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6:00Z</dcterms:created>
  <dc:creator>neo</dc:creator>
  <dc:description/>
  <dc:language>en-US</dc:language>
  <cp:lastModifiedBy>neo</cp:lastModifiedBy>
  <dcterms:modified xsi:type="dcterms:W3CDTF">2008-02-14T21:08:00Z</dcterms:modified>
  <cp:revision>1</cp:revision>
  <dc:subject/>
  <dc:title>ИЗМЕНЕНИЯ В ПРАВИЛА ДОВЕРИТЕЛЬНОГО УПРАВЛЕНИЯ</dc:title>
</cp:coreProperties>
</file>