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Закрытым паевым инвестиционным фондом недвижимости "Максимус" под управлением </w:t>
      </w:r>
      <w:r>
        <w:rPr>
          <w:color w:val="000000"/>
          <w:sz w:val="22"/>
          <w:szCs w:val="22"/>
        </w:rPr>
        <w:t>Общества с ограниченной ответственностью "Управляющая компания "Премьер Эссет Менеджмент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8 мая 2007 г. в реестре за № 0804-94127646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 w:before="10" w:after="0"/>
        <w:ind w:left="269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звание паевого инвестиционного фонда: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1"/>
        </w:rPr>
        <w:t xml:space="preserve">Закрытый паевой инвестиционный фонд недвижимости "Максимус" под управлением Общества с ограниченной </w:t>
      </w:r>
      <w:r>
        <w:rPr>
          <w:color w:val="000000"/>
          <w:spacing w:val="-2"/>
        </w:rPr>
        <w:t>ответственностью "Управляющая компания "Премьер Эссет Менеджмент" (далее именуется — Фонд). Сокращенное наименование: ЗПИФН "Максимус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: закрыты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2"/>
        </w:rPr>
        <w:t>"Управляющая компания "Премьер Эссет Менеджмент" (далее именуется —Управляющая компания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111024 Москва, ул. 3-я Кабельная, д. 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9"/>
        </w:rPr>
        <w:t>Лицензия Управляющей компании на осуществление деятельности по управлению инвестиционными фондами, паевы</w:t>
      </w:r>
      <w:r>
        <w:rPr>
          <w:color w:val="000000"/>
          <w:spacing w:val="-5"/>
        </w:rPr>
        <w:t xml:space="preserve">ми инвестиционными фондами и негосударственными пенсионными фондами от 12 января 2006 года № 21-000-1-00256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</w:t>
      </w:r>
      <w:r>
        <w:rPr>
          <w:color w:val="000000"/>
          <w:spacing w:val="-1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</w:rPr>
        <w:t>Место нахождения Специализированного депозитария: Российская Федерация, Санкт-Петербург, Измайловский проспект, д. 4, лит. 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 — инвестиционные паи):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: Российская Федерация, Санкт-Петербург, Измайловский проспект, д. 4, лит. 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аудитора Фонда: Закрытое акционерное общество "Независимая Консалтин</w:t>
      </w:r>
      <w:r>
        <w:rPr>
          <w:color w:val="000000"/>
          <w:spacing w:val="-1"/>
        </w:rPr>
        <w:t>говая Группа "2К Аудит — Деловые консультации" (далее именуется — Аудитор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 xml:space="preserve">Место нахождения Аудитора: </w:t>
      </w:r>
      <w:r>
        <w:rPr>
          <w:b/>
          <w:bCs/>
          <w:color w:val="000000"/>
        </w:rPr>
        <w:t xml:space="preserve">127051 </w:t>
      </w:r>
      <w:r>
        <w:rPr>
          <w:color w:val="000000"/>
        </w:rPr>
        <w:t>Москва, ул. Петровка, д. 26, стр. 3, 2 этаж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Лицензия Аудитора на осуществление аудиторской деятельности от 15 мая 2003 года № Е004158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оценщика Фонда: Закрытое акционерное общество "Агентство сертификации </w:t>
      </w:r>
      <w:r>
        <w:rPr>
          <w:color w:val="000000"/>
          <w:spacing w:val="-2"/>
        </w:rPr>
        <w:t>и оценки недвижимости" (далее именуется — Оценщик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Место нахождения Оценщика: </w:t>
      </w:r>
      <w:r>
        <w:rPr>
          <w:b/>
          <w:bCs/>
          <w:color w:val="000000"/>
          <w:spacing w:val="-1"/>
        </w:rPr>
        <w:t xml:space="preserve">117331 </w:t>
      </w:r>
      <w:r>
        <w:rPr>
          <w:color w:val="000000"/>
          <w:spacing w:val="-1"/>
        </w:rPr>
        <w:t>Москва, проспект Вернадского, д. 2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Лицензия Оценщика на осуществление оценочной деятельности от 30 августа </w:t>
      </w:r>
      <w:r>
        <w:rPr>
          <w:b/>
          <w:bCs/>
          <w:color w:val="000000"/>
          <w:spacing w:val="1"/>
        </w:rPr>
        <w:t xml:space="preserve">2001 г. № 000561, </w:t>
      </w:r>
      <w:r>
        <w:rPr>
          <w:color w:val="000000"/>
          <w:spacing w:val="1"/>
        </w:rPr>
        <w:t xml:space="preserve">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2"/>
        </w:rPr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b/>
          <w:b/>
          <w:bCs/>
          <w:color w:val="000000"/>
          <w:spacing w:val="-11"/>
        </w:rPr>
      </w:pPr>
      <w:r>
        <w:rPr>
          <w:color w:val="000000"/>
          <w:spacing w:val="1"/>
        </w:rPr>
        <w:t xml:space="preserve">Сроки формирования Фонда: с 25 мая </w:t>
      </w:r>
      <w:r>
        <w:rPr>
          <w:b/>
          <w:bCs/>
          <w:color w:val="000000"/>
          <w:spacing w:val="1"/>
        </w:rPr>
        <w:t xml:space="preserve">2007 </w:t>
      </w:r>
      <w:r>
        <w:rPr>
          <w:color w:val="000000"/>
          <w:spacing w:val="1"/>
        </w:rPr>
        <w:t xml:space="preserve">г. по </w:t>
      </w:r>
      <w:r>
        <w:rPr>
          <w:b/>
          <w:bCs/>
          <w:color w:val="000000"/>
          <w:spacing w:val="1"/>
        </w:rPr>
        <w:t xml:space="preserve">24 </w:t>
      </w:r>
      <w:r>
        <w:rPr>
          <w:color w:val="000000"/>
          <w:spacing w:val="1"/>
        </w:rPr>
        <w:t xml:space="preserve">августа </w:t>
      </w:r>
      <w:r>
        <w:rPr>
          <w:b/>
          <w:bCs/>
          <w:color w:val="000000"/>
          <w:spacing w:val="1"/>
        </w:rPr>
        <w:t xml:space="preserve">2007 </w:t>
      </w:r>
      <w:r>
        <w:rPr>
          <w:color w:val="000000"/>
          <w:spacing w:val="11"/>
        </w:rPr>
        <w:t>г.,</w:t>
      </w:r>
      <w:r>
        <w:rPr>
          <w:color w:val="000000"/>
          <w:spacing w:val="1"/>
        </w:rPr>
        <w:t xml:space="preserve"> либо ранее, по достижении стоимости </w:t>
      </w:r>
      <w:r>
        <w:rPr>
          <w:color w:val="000000"/>
          <w:spacing w:val="-1"/>
        </w:rPr>
        <w:t>имущества Фонда 30 000 000 (Тридцать миллионов) руб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24 мая 2022 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строительство объектов недвижимости с </w:t>
      </w:r>
      <w:r>
        <w:rPr>
          <w:color w:val="000000"/>
          <w:spacing w:val="-1"/>
        </w:rPr>
        <w:t>целью их продажи или сдачи в аре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 xml:space="preserve">сооружений, а также деятельность по реставрации объектов культурного наследия (памятников истории и культуры), </w:t>
      </w:r>
      <w:r>
        <w:rPr>
          <w:color w:val="000000"/>
          <w:spacing w:val="-2"/>
        </w:rPr>
        <w:t>предоставляющие более 50 (Пятидесяти) процентов голос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имущества, заключенных в соответствии с Федеральным законом от 30 декабря </w:t>
      </w:r>
      <w:r>
        <w:rPr>
          <w:b/>
          <w:bCs/>
          <w:color w:val="000000"/>
          <w:spacing w:val="-3"/>
        </w:rPr>
        <w:t xml:space="preserve">2004 </w:t>
      </w:r>
      <w:r>
        <w:rPr>
          <w:color w:val="000000"/>
          <w:spacing w:val="-3"/>
        </w:rPr>
        <w:t xml:space="preserve">г. </w:t>
      </w:r>
      <w:r>
        <w:rPr>
          <w:b/>
          <w:bCs/>
          <w:color w:val="000000"/>
          <w:spacing w:val="-3"/>
        </w:rPr>
        <w:t xml:space="preserve">N 214 </w:t>
      </w:r>
      <w:r>
        <w:rPr>
          <w:color w:val="000000"/>
          <w:spacing w:val="-3"/>
        </w:rPr>
        <w:t>—</w:t>
      </w:r>
      <w:r>
        <w:rPr>
          <w:b/>
          <w:bCs/>
          <w:color w:val="000000"/>
          <w:spacing w:val="-3"/>
        </w:rPr>
        <w:t xml:space="preserve">ФЗ "Об </w:t>
      </w:r>
      <w:r>
        <w:rPr>
          <w:color w:val="000000"/>
          <w:spacing w:val="-3"/>
        </w:rPr>
        <w:t>участии в до</w:t>
      </w:r>
      <w:r>
        <w:rPr>
          <w:color w:val="000000"/>
          <w:spacing w:val="-4"/>
        </w:rPr>
        <w:t>левом строительстве многоквартирных домов и иных объектов недвижимости и о внесении изменений в некоторые за</w:t>
      </w:r>
      <w:r>
        <w:rPr>
          <w:color w:val="000000"/>
          <w:spacing w:val="-2"/>
        </w:rPr>
        <w:t>конодательные акты Российской Федерации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>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19" w:firstLine="278"/>
        <w:jc w:val="both"/>
        <w:rPr/>
      </w:pPr>
      <w:r>
        <w:rPr>
          <w:color w:val="000000"/>
          <w:spacing w:val="-4"/>
        </w:rPr>
        <w:t xml:space="preserve">Объектами недвижимого имущества, в которые (в права на которые) предполагается инвестировать имущество, </w:t>
      </w:r>
      <w:r>
        <w:rPr>
          <w:color w:val="000000"/>
          <w:spacing w:val="-2"/>
        </w:rPr>
        <w:t>составляющее фонд, могут явля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земельные участки (земли сельскохозяйственного назначения, земли промышленности, энергетики, транспорта, </w:t>
      </w:r>
      <w:r>
        <w:rPr>
          <w:color w:val="000000"/>
          <w:spacing w:val="-1"/>
        </w:rPr>
        <w:t>связи, радиовещания, телевидения, информатики, земли поселений, земли лесного фонда, земли водного фонда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дания, сооружения, помещения, в том числе жилые и нежилые помещения, административные, торговые, вы</w:t>
      </w:r>
      <w:r>
        <w:rPr>
          <w:color w:val="000000"/>
          <w:spacing w:val="-1"/>
        </w:rPr>
        <w:t xml:space="preserve">ставочные, складские, гаражные комплексы, расположенные в пределах административных границ города Москва, </w:t>
      </w:r>
      <w:r>
        <w:rPr>
          <w:color w:val="000000"/>
          <w:spacing w:val="-2"/>
        </w:rPr>
        <w:t>города Санкт-Петербург, а также находящихся на территории Республики Адыгея (Адыгея), Республики Алтай, Республики Башкортостан, Республики Карелия, Республики Коми, Республики Марий Эл, Республики Мордовия, Рес</w:t>
      </w:r>
      <w:r>
        <w:rPr>
          <w:color w:val="000000"/>
          <w:spacing w:val="-1"/>
        </w:rPr>
        <w:t xml:space="preserve">публики Саха (Якутия), Республики Татарстан (Татарстан), Республики Тыва, Удмуртской Республики, Республики </w:t>
      </w:r>
      <w:r>
        <w:rPr>
          <w:color w:val="000000"/>
        </w:rPr>
        <w:t>Хакасия, Чувашской Республики - Чувашия, Краснодарского края, Пермского края, Ставропольского края, Архан</w:t>
      </w:r>
      <w:r>
        <w:rPr>
          <w:color w:val="000000"/>
          <w:spacing w:val="-1"/>
        </w:rPr>
        <w:t>гельской области, Астраханской области, Белгородской области, Брянской области, Владимирской области, Волго</w:t>
      </w:r>
      <w:r>
        <w:rPr>
          <w:color w:val="000000"/>
          <w:spacing w:val="-2"/>
        </w:rPr>
        <w:t xml:space="preserve">градской области, Вологодской области, Воронежской области, Ивановской области, Калининградской области, Калужской области, Камчатской области, Кемеровской области, Кировской области, Костромской области, Курганской </w:t>
      </w:r>
      <w:r>
        <w:rPr>
          <w:color w:val="000000"/>
          <w:spacing w:val="-1"/>
        </w:rPr>
        <w:t xml:space="preserve">области, Курской области, Ленинградской области, Липецкой области, Магаданской области, Московской области, </w:t>
      </w:r>
      <w:r>
        <w:rPr>
          <w:color w:val="000000"/>
          <w:spacing w:val="-3"/>
        </w:rPr>
        <w:t>Мурманской области, Нижегородской области, Новгородской области, Новосибирской области, Оренбургской облас</w:t>
      </w:r>
      <w:r>
        <w:rPr>
          <w:color w:val="000000"/>
          <w:spacing w:val="-2"/>
        </w:rPr>
        <w:t xml:space="preserve">ти, Орловской области, Пензенской области, Псковской области, Ростовской области, Рязанской области, Самарской области, Саратовской области, Свердловской области, Смоленской области, Тамбовской области, Тверской области, </w:t>
      </w:r>
      <w:r>
        <w:rPr>
          <w:color w:val="000000"/>
          <w:spacing w:val="-1"/>
        </w:rPr>
        <w:t>Тульской области, Ульяновской области, Ярославской области, Агинского Бурятского автономного округа, Корякского автономного округа, Ненецкого автономного округа, Усть-Ордынского Бурятского автономного округа, Хан</w:t>
      </w:r>
      <w:r>
        <w:rPr>
          <w:color w:val="000000"/>
          <w:spacing w:val="-4"/>
        </w:rPr>
        <w:t xml:space="preserve">ты-Мансийского автономного округа — Югра, Чукотского автономного округа, Ямало-Ненецкого автономного округа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За исключением аренды земельных участков, срок аренды иных объектов недвижимого имущества не может превы</w:t>
      </w:r>
      <w:r>
        <w:rPr>
          <w:color w:val="000000"/>
          <w:spacing w:val="-3"/>
        </w:rPr>
        <w:t>шать 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инвестирования в строительство объектов недвижимости, в том числе с проведением проектно-изыскате</w:t>
      </w:r>
      <w:r>
        <w:rPr>
          <w:color w:val="000000"/>
          <w:spacing w:val="-2"/>
        </w:rPr>
        <w:t>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здания, сооружения, помещения, в том числе жилые и нежилые помещения, административные, торговые, вы</w:t>
      </w:r>
      <w:r>
        <w:rPr>
          <w:color w:val="000000"/>
          <w:spacing w:val="-1"/>
        </w:rPr>
        <w:t xml:space="preserve">ставочные, складские, гаражные комплексы, расположенные в пределах административных границ города Москва, </w:t>
      </w:r>
      <w:r>
        <w:rPr>
          <w:color w:val="000000"/>
          <w:spacing w:val="-2"/>
        </w:rPr>
        <w:t>города Санкт-Петербург, а также находящихся на территории Республики Адыгея (Адыгея), Республики Алтай, Республики Башкортостан, Республики Карелия, Республики Коми, Республики Марий Эл, Республики Мордовия, Рес</w:t>
      </w:r>
      <w:r>
        <w:rPr>
          <w:color w:val="000000"/>
          <w:spacing w:val="-1"/>
        </w:rPr>
        <w:t xml:space="preserve">публики Саха (Якутия), Республики Татарстан (Татарстан), Республики Тыва, Удмуртской Республики, Республики </w:t>
      </w:r>
      <w:r>
        <w:rPr>
          <w:color w:val="000000"/>
        </w:rPr>
        <w:t>Хакасия, Чувашской Республики - Чувашия, Краснодарского края, Пермского края, Ставропольского края, Архан</w:t>
      </w:r>
      <w:r>
        <w:rPr>
          <w:color w:val="000000"/>
          <w:spacing w:val="-1"/>
        </w:rPr>
        <w:t>гельской области, Астраханской области, Белгородской области, Брянской области, Владимирской области, Волго</w:t>
      </w:r>
      <w:r>
        <w:rPr>
          <w:color w:val="000000"/>
          <w:spacing w:val="-2"/>
        </w:rPr>
        <w:t xml:space="preserve">градской области, Вологодской области, Воронежской области, Ивановской области, Калининградской области, Калужской области, Камчатской области, Кемеровской области, Кировской области, Костромской области, Курганской </w:t>
      </w:r>
      <w:r>
        <w:rPr>
          <w:color w:val="000000"/>
          <w:spacing w:val="-1"/>
        </w:rPr>
        <w:t xml:space="preserve">области, Курской области, Ленинградской области, Липецкой области, Магаданской области, Московской области, </w:t>
      </w:r>
      <w:r>
        <w:rPr>
          <w:color w:val="000000"/>
          <w:spacing w:val="-3"/>
        </w:rPr>
        <w:t>Мурманской области, Нижегородской области, Новгородской области, Новосибирской области, Оренбургской облас</w:t>
      </w:r>
      <w:r>
        <w:rPr>
          <w:color w:val="000000"/>
          <w:spacing w:val="-2"/>
        </w:rPr>
        <w:t xml:space="preserve">ти, Орловской области, Пензенской области, Псковской области, Ростовской области, Рязанской области, Самарской области, Саратовской области, Свердловской области, Смоленской области, Тамбовской области, Тверской области, </w:t>
      </w:r>
      <w:r>
        <w:rPr>
          <w:color w:val="000000"/>
          <w:spacing w:val="-1"/>
        </w:rPr>
        <w:t>Тульской области, Ульяновской области, Ярославской области, Агинского Бурятского автономного округа, Корякского автономного округа, Ненецкого автономного округа, Усть-Ордынского Бурятского автономного округа, Хан</w:t>
      </w:r>
      <w:r>
        <w:rPr>
          <w:color w:val="000000"/>
          <w:spacing w:val="-4"/>
        </w:rPr>
        <w:t xml:space="preserve">ты-Мансийского автономного округа — Югра, Чукотского автономного округа, Ямало-Ненецкого автономного округа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конструкция или строительство объектов недвижимости должно быть завершено не позднее 5 (Пяти) лет с момента начала строительства или реконструкции за счет активов фонда, но не позднее окончания срока действия дого</w:t>
      </w:r>
      <w:r>
        <w:rPr>
          <w:color w:val="000000"/>
          <w:spacing w:val="-1"/>
        </w:rPr>
        <w:t>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27.2. В состав активов фонда могут входить имущественные права по обязательствам из договоров (далее - инве</w:t>
      </w:r>
      <w:r>
        <w:rPr>
          <w:color w:val="000000"/>
          <w:spacing w:val="-2"/>
        </w:rPr>
        <w:t xml:space="preserve">стиционный договор), заключенных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3"/>
        </w:rPr>
        <w:t xml:space="preserve">земельном участке (далее застройщик) либо с юридическим лицом, инвестирующим денежные средства или иное </w:t>
      </w:r>
      <w:r>
        <w:rPr>
          <w:color w:val="000000"/>
          <w:spacing w:val="-5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1"/>
        </w:rPr>
        <w:t xml:space="preserve">ние в этом объекте или долю в праве собственности на этот объект (далее -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4"/>
        </w:rPr>
        <w:t xml:space="preserve">инвестиционным договором определены местоположение строящегося (создаваемого) объекта недвижимости,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4"/>
        </w:rPr>
        <w:t xml:space="preserve">ные пунктом 27.2 правил фонда условия применяются с учетом условий сделки по уступке имущественных прав по </w:t>
      </w:r>
      <w:r>
        <w:rPr>
          <w:color w:val="000000"/>
          <w:spacing w:val="-5"/>
        </w:rPr>
        <w:t>инвестиционным договора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3"/>
        </w:rPr>
        <w:t>зданный) объект недвижимости, и обязанность управляющей компании фонда принять указанный объект недвижимости и оплатить е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2"/>
        </w:rPr>
        <w:t xml:space="preserve">которого) составляет активы фонда и который выделен в установленном порядке для целей строительства (создания) </w:t>
      </w:r>
      <w:r>
        <w:rPr>
          <w:color w:val="000000"/>
          <w:spacing w:val="-3"/>
        </w:rPr>
        <w:t>указанного объекта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1"/>
        </w:rPr>
        <w:t>недвижимости, составляющего активы фонда, и обязанность управляющей компании фонда принять результаты ра</w:t>
      </w:r>
      <w:r>
        <w:rPr>
          <w:color w:val="000000"/>
          <w:spacing w:val="-2"/>
        </w:rPr>
        <w:t>бот и оплатить 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-3"/>
        </w:rPr>
        <w:t>Эмитентами облигаций, составляющих имущество фонда, могут бы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5"/>
        </w:rPr>
      </w:pPr>
      <w:r>
        <w:rPr>
          <w:color w:val="000000"/>
          <w:spacing w:val="-5"/>
        </w:rPr>
        <w:t>Эмитенты акций, составляющих имущество фонда, должны относиться к одной из следующих отраслей экономик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промышленность (в том числе электроэнергетика, топливная промышленность, черная металлургия, цветная ме</w:t>
      </w:r>
      <w:r>
        <w:rPr>
          <w:color w:val="000000"/>
          <w:spacing w:val="-4"/>
        </w:rPr>
        <w:t>таллургия, машиностроение и металлообработка, химическая и нефтехимическая, деревообрабатывающая и целлюлозно-бумажная, легкая, пищевая промышленность, промышленность строительных материалов и иные отрасли про</w:t>
      </w:r>
      <w:r>
        <w:rPr>
          <w:color w:val="000000"/>
          <w:spacing w:val="-1"/>
        </w:rPr>
        <w:t xml:space="preserve">мышленности), сельское хозяйство, лесное хозяйство, рыбное хозяйство, транспорт и связь, строительство, торговля </w:t>
      </w:r>
      <w:r>
        <w:rPr>
          <w:color w:val="000000"/>
          <w:spacing w:val="-4"/>
        </w:rPr>
        <w:t>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</w:t>
      </w:r>
      <w:r>
        <w:rPr>
          <w:color w:val="000000"/>
          <w:spacing w:val="-3"/>
        </w:rPr>
        <w:t xml:space="preserve">вания рынка, геология и разведка недр, геодезическая и гидрометеорологическая службы, прочие виды деятельности </w:t>
      </w:r>
      <w:r>
        <w:rPr>
          <w:color w:val="000000"/>
          <w:spacing w:val="-4"/>
        </w:rPr>
        <w:t>сферы материального производства, жилищно-коммунальное хозяйство, непроизводственные виды бытового обслу</w:t>
      </w:r>
      <w:r>
        <w:rPr>
          <w:color w:val="000000"/>
          <w:spacing w:val="-2"/>
        </w:rPr>
        <w:t>живания населения, здравоохранение, физическая культура и социальное обеспечение, народное образование, куль</w:t>
      </w:r>
      <w:r>
        <w:rPr>
          <w:color w:val="000000"/>
          <w:spacing w:val="-1"/>
        </w:rPr>
        <w:t>тура и искусство, наука и научное обслуживание, финансы, кредит, страхов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</w:t>
      </w:r>
      <w:r>
        <w:rPr>
          <w:color w:val="000000"/>
          <w:spacing w:val="-3"/>
        </w:rPr>
        <w:t xml:space="preserve">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>ров участия в долевом строительстве объектов недвижимого имущества, имущественных прав по обязательствам из 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нее 40 (Сорока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тоимость проектно-сметной документации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1"/>
        </w:rPr>
        <w:t>ных фондов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3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2"/>
        </w:rPr>
        <w:t>25 (Двадцати пя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2"/>
        </w:rPr>
        <w:t>30 (Тридцати)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(Двадцати </w:t>
      </w:r>
      <w:r>
        <w:rPr>
          <w:color w:val="000000"/>
          <w:spacing w:val="-3"/>
        </w:rPr>
        <w:t>пяти) процентов общего количества размещенных обыкновенных акций этого акционерного общества, по которым за</w:t>
      </w:r>
      <w:r>
        <w:rPr>
          <w:color w:val="000000"/>
          <w:spacing w:val="-2"/>
        </w:rPr>
        <w:t>регистрированы отчеты об итогах выпуска, а в случае приобретения акций при учреждении закрытого акционерного общества — не менее 25 (Двадцати пяти) процентов общего количества обыкновенных акций, размещаемых учреди</w:t>
      </w:r>
      <w:r>
        <w:rPr>
          <w:color w:val="000000"/>
          <w:spacing w:val="-3"/>
        </w:rPr>
        <w:t>телям в соответствии с договором о создании об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2"/>
        </w:rPr>
        <w:t>35 (Тридцати пяти) процентов стоимости активов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Настоящий пункт вступает в силу по завершении формирования фонда, кроме требований абзаца третьего настоя</w:t>
      </w:r>
      <w:r>
        <w:rPr>
          <w:color w:val="000000"/>
          <w:spacing w:val="-2"/>
        </w:rPr>
        <w:t>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3"/>
        </w:rPr>
        <w:t>никающих при инвестиров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наиболее общем виде понятие риска связано с возможностью положительного или отрицательного отклонения </w:t>
      </w:r>
      <w:r>
        <w:rPr>
          <w:color w:val="000000"/>
          <w:spacing w:val="-3"/>
        </w:rPr>
        <w:t>результата деятельности от ожидаемых или плановых значений, т.е.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</w:r>
      <w:r>
        <w:rPr>
          <w:color w:val="000000"/>
          <w:spacing w:val="-2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Инвестор неизбежно сталкивается с необходимостью учитывать факторы риска самого различного свойства. Ниже </w:t>
      </w:r>
      <w:r>
        <w:rPr>
          <w:color w:val="000000"/>
          <w:spacing w:val="-2"/>
        </w:rPr>
        <w:t>перечислены некоторые из них, разделенные по различным основаниям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источникам риско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истемный риск - риск, связанный с функционированием системы в целом, будь то банковская система, депо</w:t>
      </w:r>
      <w:r>
        <w:rPr>
          <w:color w:val="000000"/>
          <w:spacing w:val="-2"/>
        </w:rPr>
        <w:t>зитарная система, система торговли, система клиринга, рынок ценных бумаг как система, и прочие системы, влияю</w:t>
      </w:r>
      <w:r>
        <w:rPr>
          <w:color w:val="000000"/>
          <w:spacing w:val="-3"/>
        </w:rPr>
        <w:t>щие тем или иным образом на деятельность фонда. Инвестор изначально подвергается системному риску, уровень ко</w:t>
      </w:r>
      <w:r>
        <w:rPr>
          <w:color w:val="000000"/>
          <w:spacing w:val="-1"/>
        </w:rPr>
        <w:t>торого можно считать неснижаемым (по крайней мере, путем диверсификации) при любых вложениях инвестор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несистемный (индивидуальный) риск - риск конкретного участника рынка: контрагента, арендатора, инвестора, </w:t>
      </w:r>
      <w:r>
        <w:rPr>
          <w:color w:val="000000"/>
          <w:spacing w:val="-1"/>
        </w:rPr>
        <w:t xml:space="preserve">брокера, торговой площадки, депозитария, банка, эмитента, регуляторов рынка ценных бумаг, прочие. Данный вид </w:t>
      </w:r>
      <w:r>
        <w:rPr>
          <w:color w:val="000000"/>
          <w:spacing w:val="-3"/>
        </w:rPr>
        <w:t>рисков может быть уменьшен путем диверсификац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экономическим последствиям для инвестор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риск неполучения ожидаемого дохода - возможность наступления события, которое влечет за собой неполучение ожидаемого дохода от инвестиций в инвестиционные па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иск потери дохода - возможность наступления события, которое влечет за собой частичную или полную поте</w:t>
      </w:r>
      <w:r>
        <w:rPr>
          <w:color w:val="000000"/>
          <w:spacing w:val="-2"/>
        </w:rPr>
        <w:t>рю полученного дохода от инвестиций в инвестиционные па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иск потери инвестируемых средств - возможность наступления события, которое влечет за собой частичную </w:t>
      </w:r>
      <w:r>
        <w:rPr>
          <w:color w:val="000000"/>
          <w:spacing w:val="-3"/>
        </w:rPr>
        <w:t>или полную потерю инвестируемых средст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связи инвестора с источником риск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епосредственный - источник риска напрямую связан правоотношениями с инвестор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посредованный - источник риска не связан правоотношениями непосредственно с инвестором, однако, наступ</w:t>
      </w:r>
      <w:r>
        <w:rPr>
          <w:color w:val="000000"/>
          <w:spacing w:val="-2"/>
        </w:rPr>
        <w:t>ление неблагоприятных обстоятельств у источника риска влечет за собой цепочку последовательных событий, кото</w:t>
      </w:r>
      <w:r>
        <w:rPr>
          <w:color w:val="000000"/>
          <w:spacing w:val="-1"/>
        </w:rPr>
        <w:t>рые, в конечном счете, приводят к потерям у инвестор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факторам риск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firstLine="298"/>
        <w:rPr>
          <w:color w:val="000000"/>
          <w:spacing w:val="-1"/>
        </w:rPr>
      </w:pPr>
      <w:r>
        <w:rPr>
          <w:color w:val="000000"/>
          <w:spacing w:val="-1"/>
        </w:rPr>
        <w:t>экономический - риск возникновения неблагоприятных событий экономического характера. Среди таких рисков необходимо выделить следующи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1"/>
        </w:rPr>
      </w:pPr>
      <w:r>
        <w:rPr>
          <w:color w:val="000000"/>
          <w:spacing w:val="-1"/>
        </w:rPr>
        <w:t>глобальный - риск потерь при мировом финансовом кризис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ценовой - риск потерь от неблагоприятных изменений це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алютный - риск потерь от неблагоприятных изменений валютных кур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процентный - риск потерь из-за негативных изменений процентных ставок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</w:rPr>
        <w:t>инфляционный - возможность потерь в связи с инфля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риск ликвидности - возможность возникновения затруднений с продажей или покупкой актива в определенный момент времени. Относится к инвестору опосредовано, если возникает при совершении управляющей компанией опе</w:t>
      </w:r>
      <w:r>
        <w:rPr>
          <w:color w:val="000000"/>
          <w:spacing w:val="-2"/>
        </w:rPr>
        <w:t>раций на рынке недвижимости или рынке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кредитный - возможность невыполнения контрагентом обязательств по договору и возникновение в связи с </w:t>
      </w:r>
      <w:r>
        <w:rPr>
          <w:color w:val="000000"/>
          <w:spacing w:val="-3"/>
        </w:rPr>
        <w:t xml:space="preserve">этим потерь у инвестора. Относится к инвестору опосредовано, если возникает при совершении управляющей компанией операций на рынке недвижимости или рынке ценных бумаг через, например, дефолт по обязательствам государства, неплатежеспособность покупателя ценных бумаг, неплатежеспособность эмитента, неплатежеспособность банка </w:t>
      </w:r>
      <w:r>
        <w:rPr>
          <w:color w:val="000000"/>
          <w:spacing w:val="-2"/>
        </w:rPr>
        <w:t>и т.п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правовой - риск законодательных изменений (законодательный риск) — возможность потерь от вложений в </w:t>
      </w:r>
      <w:r>
        <w:rPr>
          <w:color w:val="000000"/>
          <w:spacing w:val="-3"/>
        </w:rPr>
        <w:t>ценные бумаги в связи с появлением новых или изменением существующих законодательных актов, в том числе нало</w:t>
      </w:r>
      <w:r>
        <w:rPr>
          <w:color w:val="000000"/>
          <w:spacing w:val="-2"/>
        </w:rPr>
        <w:t>говых. Законодательный риск включает также возможность потерь от отсутствия нормативно-правовых актов, регулирующих деятельность на рынке ценных бумаг в каком-либо его сектор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оциально-политический - риск радикального изменения политического и экономического курса в государстве, особенно при смене Президента и иных органов власти в Российской Федерации, риск социальной нестабильности, в том числе забастовок, риск начала военных действий, риск национализации предприятий, риск прямого вмешательства государства в деятельность контролируемых предприятий и естественных монополий, в том числе путем регулиро</w:t>
      </w:r>
      <w:r>
        <w:rPr>
          <w:color w:val="000000"/>
          <w:spacing w:val="-2"/>
        </w:rPr>
        <w:t>вания тариф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криминальный - риск, связанный с противоправными действиями, например такими, как фальсификация цен</w:t>
      </w:r>
      <w:r>
        <w:rPr>
          <w:color w:val="000000"/>
          <w:spacing w:val="-4"/>
        </w:rPr>
        <w:t>ных бумаг, выпущенных в документарной форме, мошенничество, несанкционированный доступ к компьютерным си</w:t>
      </w:r>
      <w:r>
        <w:rPr>
          <w:color w:val="000000"/>
          <w:spacing w:val="-1"/>
        </w:rPr>
        <w:t>стемам и т.д. Для инвестора является опосредованны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операционный (технический, технологический, кадровый) - риск прямых или косвенных потерь по причине </w:t>
      </w:r>
      <w:r>
        <w:rPr>
          <w:color w:val="000000"/>
          <w:spacing w:val="-1"/>
        </w:rPr>
        <w:t xml:space="preserve">неисправностей информационных, электрических и иных систем, или из-за ошибок, связанных с несовершенством </w:t>
      </w:r>
      <w:r>
        <w:rPr>
          <w:color w:val="000000"/>
          <w:spacing w:val="-2"/>
        </w:rPr>
        <w:t xml:space="preserve">инфраструктуры рынка, в том числе, технологий проведения операций, процедур управления, учета и контроля, или </w:t>
      </w:r>
      <w:r>
        <w:rPr>
          <w:color w:val="000000"/>
          <w:spacing w:val="-1"/>
        </w:rPr>
        <w:t>из-за действий (бездействия) персонала. В особые группы операционных рисков можно выдел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информационные рис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 xml:space="preserve">риски использования электронных коммуникационных систем, которые в последнее время приобретают особую </w:t>
      </w:r>
      <w:r>
        <w:rPr>
          <w:color w:val="000000"/>
          <w:spacing w:val="-2"/>
        </w:rPr>
        <w:t>остроту и включают в себя составляющие технического, технологического и кадрового рис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риски, связанные с системой учета прав на именные ценные бума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техногенный - риск, порожденный хозяйственной деятельностью человека: аварийные ситуации, пожары и т.д.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родный - риск, не зависящий от деятельности человека (риски стихийных бедствий: землетрясение, навод</w:t>
      </w:r>
      <w:r>
        <w:rPr>
          <w:color w:val="000000"/>
          <w:spacing w:val="1"/>
        </w:rPr>
        <w:t>нение, ураган, тайфун, удар молнии и т.д.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 xml:space="preserve">факторов. При планировании и проведении операций с инвестиционными паями инвестор всегда должен помнить,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2"/>
        </w:rPr>
        <w:t xml:space="preserve">Учитывая все вышеизложенное, управляющая компания рекомендует инвестору внимательно рассмотреть вопрос о том, являются ли риски, возникающие при проведении операций с инвестиционными паями, приемлемыми для него </w:t>
      </w:r>
      <w:r>
        <w:rPr>
          <w:color w:val="000000"/>
          <w:spacing w:val="-3"/>
        </w:rPr>
        <w:t>с учетом инвестиционных целей инвестора и его финансовых возможностей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Данное описание рисков не имеет своей целью заставить инвестора отказаться от осуществления операций, а при</w:t>
      </w:r>
      <w:r>
        <w:rPr>
          <w:color w:val="000000"/>
          <w:spacing w:val="-5"/>
        </w:rPr>
        <w:t>звано помочь инвестору оценить инвестиционные риски и ответственно подойти к решению вопроса о выборе своей инвестиционной стратегии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/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</w:r>
      <w:r>
        <w:rPr>
          <w:color w:val="000000"/>
          <w:spacing w:val="-1"/>
        </w:rPr>
        <w:t xml:space="preserve">па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ередавать Специализированному депозитарию незамедлительно копии всех первичных документов в отноше</w:t>
      </w:r>
      <w:r>
        <w:rPr>
          <w:color w:val="000000"/>
          <w:spacing w:val="-2"/>
        </w:rPr>
        <w:t>нии 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2"/>
        </w:rPr>
        <w:t>цией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2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2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1"/>
        </w:rPr>
        <w:t xml:space="preserve">паев Фонда). При этом взимание Управляющей компанией процентов за пользование ее денежными средствами не </w:t>
      </w:r>
      <w:r>
        <w:rPr>
          <w:color w:val="000000"/>
          <w:spacing w:val="-5"/>
        </w:rPr>
        <w:t>допускает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/>
        <w:ind w:left="10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</w:rPr>
        <w:t xml:space="preserve">Права, удостоверенные инвестиционным паем, фиксируются в бездокументарной форме. Инвестиционный пай не </w:t>
      </w:r>
      <w:r>
        <w:rPr>
          <w:color w:val="000000"/>
          <w:spacing w:val="-5"/>
        </w:rPr>
        <w:t>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5"/>
        </w:rPr>
        <w:t>Количество инвестиционных паев Фонда, выдаваемых Управляющей компанией, составляет 300 (Триста) шту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2074" w:hanging="0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нвестиционные паи свободно обращаются по завершении формирования Фонда. </w:t>
      </w:r>
      <w:r>
        <w:rPr>
          <w:color w:val="000000"/>
          <w:spacing w:val="-3"/>
        </w:rPr>
        <w:t>Ограничения обращения инвестиционных паев устанавливаются федеральным закон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запроса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>Общее собрание владельцев инвестиционных паев (далее -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 утверждении изменений и дополнений в правила фонда, в ча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увеличения вознаграждения управляющей компании, специализированного депозитария, лица, осуществляю</w:t>
      </w:r>
      <w:r>
        <w:rPr>
          <w:color w:val="000000"/>
          <w:spacing w:val="-2"/>
        </w:rPr>
        <w:t>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зменения порядка определения размера дохода от доверительного управления фондом, распределяемого меж</w:t>
      </w:r>
      <w:r>
        <w:rPr>
          <w:color w:val="000000"/>
          <w:spacing w:val="-3"/>
        </w:rPr>
        <w:t>ду владельцами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8"/>
        </w:rPr>
        <w:t>фо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оответствии 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 досрочном прекращении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 созывается специализированным депозитарием, а по остальным вопросам, отно</w:t>
      </w:r>
      <w:r>
        <w:rPr>
          <w:color w:val="000000"/>
          <w:spacing w:val="-3"/>
        </w:rPr>
        <w:t>ся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-2"/>
        </w:rPr>
        <w:t>ных паев фонда, составляющих не менее 10 (Десяти)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 фонда, содержащемуся в правилах фонда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</w:rPr>
        <w:t xml:space="preserve">компании и специализированного депозитария фонда, или иным лицам,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6.</w:t>
      </w:r>
      <w:r>
        <w:rPr>
          <w:color w:val="000000"/>
        </w:rPr>
        <w:tab/>
      </w: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firstLine="269"/>
        <w:rPr>
          <w:color w:val="000000"/>
          <w:spacing w:val="-5"/>
        </w:rPr>
      </w:pPr>
      <w:r>
        <w:rPr>
          <w:color w:val="000000"/>
          <w:spacing w:val="-5"/>
        </w:rPr>
        <w:t xml:space="preserve">45.7. </w:t>
      </w: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случае если письменное требование о созыве общего собрания направляется от двух и более владельцев </w:t>
      </w:r>
      <w:r>
        <w:rPr>
          <w:color w:val="000000"/>
          <w:spacing w:val="-2"/>
        </w:rPr>
        <w:t>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4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</w:t>
      </w:r>
      <w:r>
        <w:rPr>
          <w:color w:val="000000"/>
          <w:spacing w:val="-2"/>
        </w:rPr>
        <w:t>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5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Сообщение о проведении общего собрания должно быть опубликовано не позднее чем за 15 (Пятнадцать) </w:t>
      </w:r>
      <w:r>
        <w:rPr>
          <w:color w:val="000000"/>
          <w:spacing w:val="-2"/>
        </w:rPr>
        <w:t xml:space="preserve">дней до даты его проведения, лицом, созывающим общее собрание, в "Приложении к Вестнику Федеральной службы </w:t>
      </w:r>
      <w:r>
        <w:rPr>
          <w:color w:val="000000"/>
          <w:spacing w:val="-1"/>
        </w:rPr>
        <w:t>по финансовым рынкам", а также направлено специализированному депозитарию фонда, аудитору фонда и федера</w:t>
      </w:r>
      <w:r>
        <w:rPr>
          <w:color w:val="000000"/>
          <w:spacing w:val="-2"/>
        </w:rPr>
        <w:t>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вправе дополнительно информировать лиц, включенных в список лиц, имею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2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, если сообщение о проведении общего собрания направле</w:t>
      </w:r>
      <w:r>
        <w:rPr>
          <w:color w:val="000000"/>
          <w:spacing w:val="-1"/>
        </w:rPr>
        <w:t xml:space="preserve">но номинальному держателю инвестиционных паев, он обязан довести его до сведения своих клиентов в порядке и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-3"/>
        </w:rPr>
        <w:t>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-2"/>
        </w:rPr>
        <w:t>ционных паев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информация о порядке расчета стоимости инвестиционных паев, порядке, сроках и условиях выплаты денеж</w:t>
      </w:r>
      <w:r>
        <w:rPr>
          <w:color w:val="000000"/>
          <w:spacing w:val="-2"/>
        </w:rPr>
        <w:t>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20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оект изменений и дополнений в правила фонда, вопрос об утверждении которых внесен в повестку дня обще</w:t>
      </w:r>
      <w:r>
        <w:rPr>
          <w:color w:val="000000"/>
          <w:spacing w:val="-1"/>
        </w:rPr>
        <w:t>го собрания, и текст правил фонда с учетом указанных изменений и дополнений, а в случае если указанные 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ведения о каждой управляющей компании, включенной в список кандидатур для передачи прав и обязанно</w:t>
      </w:r>
      <w:r>
        <w:rPr>
          <w:color w:val="000000"/>
        </w:rPr>
        <w:t xml:space="preserve">стей по 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1"/>
        </w:rPr>
        <w:t>иных сведений, предусмотренных правилами фонда, а также сведений о наличии письменного согласия этих управ</w:t>
      </w:r>
      <w:r>
        <w:rPr>
          <w:color w:val="000000"/>
          <w:spacing w:val="-3"/>
        </w:rPr>
        <w:t>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21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/>
      </w:pPr>
      <w:r>
        <w:rPr>
          <w:color w:val="000000"/>
          <w:spacing w:val="-8"/>
        </w:rPr>
        <w:t>45.22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у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2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6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9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>время начала проведения (открытия) и время окончания проведения (закрытия) общего собрания, проводив</w:t>
      </w:r>
      <w:r>
        <w:rPr>
          <w:color w:val="000000"/>
          <w:spacing w:val="-2"/>
        </w:rPr>
        <w:t>шегося в форме собрания, а в случае, когда решения, принятые общим собранием, и итоги голосования по ним огла</w:t>
      </w:r>
      <w:r>
        <w:rPr>
          <w:color w:val="000000"/>
        </w:rPr>
        <w:t xml:space="preserve">шались на общем собрании, в ходе которого проводилось голосование,  — также время начала и время окончания </w:t>
      </w:r>
      <w:r>
        <w:rPr>
          <w:color w:val="000000"/>
          <w:spacing w:val="-2"/>
        </w:rPr>
        <w:t>подведения итогов голосования по вопросам повестки дня общего собрания, вынесенным (поставленным) на голосо</w:t>
      </w:r>
      <w:r>
        <w:rPr>
          <w:color w:val="000000"/>
          <w:spacing w:val="-6"/>
        </w:rPr>
        <w:t>в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8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/>
      </w:pPr>
      <w:r>
        <w:rPr>
          <w:color w:val="000000"/>
          <w:spacing w:val="-8"/>
        </w:rPr>
        <w:t>45.41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е № 1, № 2 к настоящим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 xml:space="preserve">средств и (или) иного имущества, предусмотренного инвестиционной декларацией (за исключением имущественных </w:t>
      </w:r>
      <w:r>
        <w:rPr>
          <w:color w:val="000000"/>
        </w:rPr>
        <w:t>прав из договоров, предусмотренных пунктами 27.3 и 27.4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несение в Фонд денежных средств осуществляется путем перечисления их на счет Управляющей компании, 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несение в Фонд бездокументарных ценных бумаг, предусмотренных инвестиционной декларацией Фонда, осу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имущест</w:t>
      </w:r>
      <w:r>
        <w:rPr>
          <w:color w:val="000000"/>
          <w:spacing w:val="-2"/>
        </w:rPr>
        <w:t>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/>
      </w:pPr>
      <w:r>
        <w:rPr>
          <w:color w:val="000000"/>
          <w:spacing w:val="-2"/>
        </w:rPr>
        <w:t xml:space="preserve"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и на Фонд объекта </w:t>
      </w:r>
      <w:r>
        <w:rPr>
          <w:color w:val="000000"/>
          <w:spacing w:val="-3"/>
        </w:rPr>
        <w:t xml:space="preserve">недвижимости или прав на него, и передачей Специализированному депозитарию документов, подтверждающих факт </w:t>
      </w:r>
      <w:r>
        <w:rPr>
          <w:color w:val="000000"/>
          <w:spacing w:val="-2"/>
        </w:rPr>
        <w:t>вышеуказанной регистрации. Внесение в Фонд имущественных прав по обязательствам из договоров участия в доле</w:t>
      </w:r>
      <w:r>
        <w:rPr>
          <w:color w:val="000000"/>
          <w:spacing w:val="-3"/>
        </w:rPr>
        <w:t xml:space="preserve">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. Внесение в Фонд имущественных </w:t>
      </w:r>
      <w:r>
        <w:rPr>
          <w:color w:val="000000"/>
          <w:spacing w:val="-4"/>
        </w:rPr>
        <w:t>прав по обязательствам из инвестиционных договоров осуществляется путем уступки имущественных прав из соответ</w:t>
      </w:r>
      <w:r>
        <w:rPr>
          <w:color w:val="000000"/>
          <w:spacing w:val="-3"/>
        </w:rPr>
        <w:t>ствующих договоров.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</w:t>
      </w:r>
      <w:r>
        <w:rPr>
          <w:color w:val="000000"/>
        </w:rPr>
        <w:t>нений в учредительных документах общества с ограниченной ответственностью.  Передача в Фонд копий проект</w:t>
      </w:r>
      <w:r>
        <w:rPr>
          <w:color w:val="000000"/>
          <w:spacing w:val="-3"/>
        </w:rPr>
        <w:t>но-сметной документации осуществляется по акту приема-передач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1"/>
        </w:rPr>
        <w:t xml:space="preserve">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ого в Фонд, в случаях отказа в приеме заявки на приобре</w:t>
      </w:r>
      <w:r>
        <w:rPr>
          <w:color w:val="000000"/>
          <w:spacing w:val="-4"/>
        </w:rPr>
        <w:t xml:space="preserve">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трех дней с даты соответствующего отка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До завершения формирования Фонда выдача одного инвестиционного пая осуществляется на сумму 100 000 (Сто тысяч) рубл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4.</w:t>
      </w:r>
      <w:r>
        <w:rPr>
          <w:color w:val="000000"/>
        </w:rPr>
        <w:tab/>
        <w:t>Выдача инвестиционных паев при формировании Фонда осуществляется при условии внесения в Фонд де</w:t>
      </w:r>
      <w:r>
        <w:rPr>
          <w:color w:val="000000"/>
          <w:spacing w:val="-1"/>
        </w:rPr>
        <w:t>нежных средств в размере и (или) иного имущества стоимостью не менее 100 000 (Сто тысяч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3"/>
        </w:rPr>
        <w:t xml:space="preserve">Фонда, инвестиционные паи выдаются инвестору, в отношении которого основание для внесения приходной записи в </w:t>
      </w:r>
      <w:r>
        <w:rPr>
          <w:color w:val="000000"/>
          <w:spacing w:val="-2"/>
        </w:rPr>
        <w:t>реестре владельцев инвестиционных паев Фонда наступает в более ранние сро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иного имущества, преду</w:t>
      </w:r>
      <w:r>
        <w:rPr>
          <w:color w:val="000000"/>
          <w:spacing w:val="-2"/>
        </w:rPr>
        <w:t>смотренного инвестиционной декларацией, недостаточен для удовлетворения заявки на приобретение инвестицион</w:t>
      </w:r>
      <w:r>
        <w:rPr>
          <w:color w:val="000000"/>
          <w:spacing w:val="-1"/>
        </w:rPr>
        <w:t>ных паев, заявка не удовлетворяетс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уммы денежных средств, внесенных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</w:t>
      </w:r>
      <w:r>
        <w:rPr>
          <w:color w:val="000000"/>
          <w:spacing w:val="-2"/>
        </w:rPr>
        <w:t>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 (передачи управляющей компании иного имущества), внесенных для включения в фонд, если заявка на приобретение инвестиционных паев принята до поступле</w:t>
      </w:r>
      <w:r>
        <w:rPr>
          <w:color w:val="000000"/>
          <w:spacing w:val="-3"/>
        </w:rPr>
        <w:t xml:space="preserve">ния 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2"/>
        </w:rPr>
        <w:t>управляющей компании (иное имущество было передано управляющей компании) для включения в Фонд до приня</w:t>
      </w:r>
      <w:r>
        <w:rPr>
          <w:color w:val="000000"/>
          <w:spacing w:val="-1"/>
        </w:rPr>
        <w:t>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4"/>
        </w:rPr>
        <w:t>ющееся основанием для погашения инвестиционных паев, в пределах количества инвестиционных паев, пропорциона</w:t>
      </w:r>
      <w:r>
        <w:rPr>
          <w:color w:val="000000"/>
          <w:spacing w:val="-2"/>
        </w:rPr>
        <w:t>льно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о вторую очередь — заявки, поданные владельцами инвестиционных паев, включенными в список лиц, имею</w:t>
      </w:r>
      <w:r>
        <w:rPr>
          <w:color w:val="000000"/>
          <w:spacing w:val="-2"/>
        </w:rPr>
        <w:t>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1"/>
        </w:rPr>
        <w:t>ющееся основанием для выдачи инвестиционных паев, в части превышения количества инвестиционных паев, про</w:t>
      </w:r>
      <w:r>
        <w:rPr>
          <w:color w:val="000000"/>
          <w:spacing w:val="-4"/>
        </w:rPr>
        <w:t xml:space="preserve">порционального количеству инвестиционных паев, принадлежащих им на дату составления соответствующего списка, </w:t>
      </w:r>
      <w:r>
        <w:rPr>
          <w:color w:val="000000"/>
          <w:spacing w:val="-1"/>
        </w:rPr>
        <w:t>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1"/>
        </w:rPr>
        <w:t xml:space="preserve">в третью очередь — остальные заявки пропорционально суммам денежных средств, переданных (внесенных) </w:t>
      </w:r>
      <w:r>
        <w:rPr>
          <w:color w:val="000000"/>
        </w:rPr>
        <w:t>для 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1.</w:t>
      </w:r>
      <w:r>
        <w:rPr>
          <w:color w:val="000000"/>
        </w:rPr>
        <w:tab/>
      </w: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62.</w:t>
      </w:r>
      <w:r>
        <w:rPr>
          <w:color w:val="000000"/>
        </w:rPr>
        <w:tab/>
      </w:r>
      <w:r>
        <w:rPr>
          <w:color w:val="000000"/>
          <w:spacing w:val="-2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2"/>
        </w:rPr>
        <w:t>(Приложение № 3, № 4, № 5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</w:t>
      </w:r>
      <w:r>
        <w:rPr>
          <w:color w:val="000000"/>
          <w:spacing w:val="-2"/>
        </w:rPr>
        <w:t>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firstLine="293"/>
        <w:rPr>
          <w:color w:val="000000"/>
        </w:rPr>
      </w:pPr>
      <w:r>
        <w:rPr>
          <w:color w:val="000000"/>
          <w:spacing w:val="-3"/>
        </w:rPr>
        <w:t>приостановления действия соответствующей лицензии у Управляющей компании, Специализированного депо</w:t>
      </w:r>
      <w:r>
        <w:rPr>
          <w:color w:val="000000"/>
          <w:spacing w:val="-2"/>
        </w:rPr>
        <w:t>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firstLine="293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8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 Управляющей компании в размере не более 1 (Од</w:t>
      </w:r>
      <w:r>
        <w:rPr>
          <w:color w:val="000000"/>
          <w:spacing w:val="-1"/>
        </w:rPr>
        <w:t>ного) процента (с учетом НДС) среднегодовой стоимости чистых активов Фонда, определяемой в порядке, установ</w:t>
      </w:r>
      <w:r>
        <w:rPr>
          <w:color w:val="000000"/>
        </w:rPr>
        <w:t xml:space="preserve">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2"/>
        </w:rPr>
        <w:t>паев Фонда, Аудитору, Оценщику в размере не более 1 (Одного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8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2 (Двух) </w:t>
      </w:r>
      <w:r>
        <w:rPr>
          <w:color w:val="000000"/>
          <w:spacing w:val="-4"/>
        </w:rPr>
        <w:t xml:space="preserve">процентов (с учетом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ежемесячно не позднее 10 рабочих дней по оконча</w:t>
      </w:r>
      <w:r>
        <w:rPr>
          <w:color w:val="000000"/>
          <w:spacing w:val="-4"/>
        </w:rPr>
        <w:t>нии отчетного месяц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>оплатой пошлин, нотариальных услуг и совершения иных платежей, связанных с государственной регистра</w:t>
      </w:r>
      <w:r>
        <w:rPr>
          <w:color w:val="000000"/>
          <w:spacing w:val="-2"/>
        </w:rPr>
        <w:t>цией 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платой государственных сборов и пошлин при учреждении закрыт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обществ с ограниченной ответственность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расходами, связанными с предоставлением и опубликованием информации о своей деятельности по доверитель</w:t>
      </w:r>
      <w:r>
        <w:rPr>
          <w:color w:val="000000"/>
          <w:spacing w:val="-2"/>
        </w:rPr>
        <w:t>ному управлению фондом, предоставлением отчетности в федеральный орган исполнительной власти по рынку цен</w:t>
      </w:r>
      <w:r>
        <w:rPr>
          <w:color w:val="000000"/>
          <w:spacing w:val="-3"/>
        </w:rPr>
        <w:t xml:space="preserve">ных бумаг в соответствии с требованиями нормативных правовых актов федерального органа исполнительной власти </w:t>
      </w:r>
      <w:r>
        <w:rPr>
          <w:color w:val="000000"/>
          <w:spacing w:val="-2"/>
        </w:rPr>
        <w:t>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отариальным удостоверением документов фонда, предусмотренных правилами фонда и (или) нормативными актами федерального органа исполнительной власти по рынку ценных бумаг, а также документов, необходимых при </w:t>
      </w:r>
      <w:r>
        <w:rPr>
          <w:color w:val="000000"/>
          <w:spacing w:val="-3"/>
        </w:rPr>
        <w:t>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платой расходов,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ыплатой установленных законодательством налогов и сборов в бюджет в отношении активов, составляющих фонд, или связанных с операциями с имуществом фонда, а также осуществление иных установленных 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платой пошлин и сборов за рассмотрение ходатайств, предусмотренных антимонопольным законодательством. </w:t>
      </w: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30 (Тридцать)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color w:val="000000"/>
          <w:spacing w:val="-3"/>
        </w:rPr>
        <w:t>процентов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2 и 83 Правил фонда, а также вознаграждения в части превышения 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274" w:after="0"/>
        <w:ind w:left="2117" w:right="2126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202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202"/>
        <w:ind w:left="0" w:firstLine="302"/>
        <w:rPr>
          <w:color w:val="000000"/>
        </w:rPr>
      </w:pP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54" w:right="1037" w:hanging="92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</w:t>
      </w:r>
      <w:r>
        <w:rPr>
          <w:color w:val="000000"/>
          <w:spacing w:val="-2"/>
        </w:rPr>
        <w:t>чение депозитария производилось по ее письменному указани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91. </w:t>
      </w: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</w:t>
      </w:r>
      <w:r>
        <w:rPr>
          <w:color w:val="000000"/>
          <w:spacing w:val="-1"/>
        </w:rPr>
        <w:t>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3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 категории Фонда,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</w:t>
      </w:r>
      <w:r>
        <w:rPr>
          <w:color w:val="000000"/>
        </w:rPr>
        <w:t xml:space="preserve">нием видов и увеличением максимального размера расходов, связанных с доверительным управлением Фондом, с </w:t>
      </w:r>
      <w:r>
        <w:rPr>
          <w:color w:val="000000"/>
          <w:spacing w:val="-2"/>
        </w:rPr>
        <w:t>введением или увеличением размеров скидок при погашении инвестиционных паев,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4"/>
        </w:rPr>
        <w:t xml:space="preserve">Фондом; изменения и дополнения, предусматривающие возможность увеличения количества инвестиционных паев по </w:t>
      </w:r>
      <w:r>
        <w:rPr>
          <w:color w:val="000000"/>
          <w:spacing w:val="-3"/>
        </w:rPr>
        <w:t>решению Управляющей компании; изменения и дополнения, предусматривающие либо исключающие право владельцев инвестиционных паев на получение дохода от доверительного управления Фондом; изменения и дополнения, свя</w:t>
      </w:r>
      <w:r>
        <w:rPr>
          <w:color w:val="000000"/>
          <w:spacing w:val="-2"/>
        </w:rPr>
        <w:t xml:space="preserve">занные с изменением порядка определения размера дохода от доверительного управления Фондом, распределяемого </w:t>
      </w:r>
      <w:r>
        <w:rPr>
          <w:color w:val="000000"/>
          <w:spacing w:val="-4"/>
        </w:rPr>
        <w:t>между владельцами инвестиционных паев вступают в силу по истечении одного месяца со дня опубликования сообще</w:t>
      </w:r>
      <w:r>
        <w:rPr>
          <w:color w:val="000000"/>
          <w:spacing w:val="-1"/>
        </w:rPr>
        <w:t>ния об 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4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7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228z0">
    <w:name w:val="WW8NumSt228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43z0">
    <w:name w:val="WW8NumSt243z0"/>
    <w:qFormat/>
    <w:rPr>
      <w:rFonts w:ascii="Times New Roman" w:hAnsi="Times New Roman" w:cs="Times New Roman"/>
    </w:rPr>
  </w:style>
  <w:style w:type="character" w:styleId="WW8NumSt244z0">
    <w:name w:val="WW8NumSt244z0"/>
    <w:qFormat/>
    <w:rPr>
      <w:rFonts w:ascii="Times New Roman" w:hAnsi="Times New Roman" w:cs="Times New Roman"/>
    </w:rPr>
  </w:style>
  <w:style w:type="character" w:styleId="WW8NumSt253z0">
    <w:name w:val="WW8NumSt253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59z0">
    <w:name w:val="WW8NumSt2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3:00Z</dcterms:created>
  <dc:creator>Глушак</dc:creator>
  <dc:description/>
  <dc:language>en-US</dc:language>
  <cp:lastModifiedBy>Глушак</cp:lastModifiedBy>
  <dcterms:modified xsi:type="dcterms:W3CDTF">2007-05-30T11:04:00Z</dcterms:modified>
  <cp:revision>1</cp:revision>
  <dc:subject/>
  <dc:title>ПРАВИЛА ДОВЕРИТЕЛЬНОГО УПРАВЛЕНИЯ</dc:title>
</cp:coreProperties>
</file>