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341" w:firstLine="1502"/>
        <w:rPr>
          <w:rFonts w:ascii="Times New Roman" w:hAnsi="Times New Roman" w:cs="Times New Roman"/>
          <w:b/>
          <w:b/>
          <w:bCs/>
          <w:color w:val="1A171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Закрытым паевым инвестиционным фондом смешанных инвестиций "Магистраль"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под управлением КИТ Финанс (ОАО)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(Правила Фонда зарегистрированы ФСФР России 30 ноября 2006 года за № 0681-75407506)</w:t>
      </w:r>
    </w:p>
    <w:p>
      <w:pPr>
        <w:pStyle w:val="Normal"/>
        <w:shd w:fill="FFFFFF" w:val="clear"/>
        <w:spacing w:before="110" w:after="0"/>
        <w:ind w:left="1344" w:hanging="0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Зарегистрированы ФСФР России 2 августа 2007 г. за № 0681-75407506-1</w:t>
      </w:r>
    </w:p>
    <w:p>
      <w:pPr>
        <w:pStyle w:val="Normal"/>
        <w:shd w:fill="FFFFFF" w:val="clear"/>
        <w:spacing w:lineRule="exact" w:line="221" w:before="389" w:after="0"/>
        <w:ind w:firstLine="3634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389" w:after="0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3.  Полное фирменное наименование управляющей компании Фонда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КИТ Финанс (Открытое акционерное об</w:t>
        <w:softHyphen/>
        <w:t xml:space="preserve">щество) </w:t>
      </w:r>
      <w:r>
        <w:rPr>
          <w:rFonts w:cs="Times New Roman" w:ascii="Times New Roman" w:hAnsi="Times New Roman"/>
          <w:color w:val="1A171B"/>
          <w:sz w:val="18"/>
          <w:szCs w:val="18"/>
        </w:rPr>
        <w:t>(далее именуется – Управляющая компания).</w:t>
      </w:r>
    </w:p>
    <w:p>
      <w:pPr>
        <w:pStyle w:val="Normal"/>
        <w:shd w:fill="FFFFFF" w:val="clear"/>
        <w:ind w:left="269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Сокращенное фирменное наименование Управляющей компании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КИТ Финанс (ОАО)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ind w:right="5" w:hanging="0"/>
        <w:rPr/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92" w:after="0"/>
        <w:ind w:right="5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3.  Полное фирменное наименование управляющей компании Фонда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Закрытое акционерное общество Управля</w:t>
        <w:softHyphen/>
        <w:t xml:space="preserve">ющая компания "РВМ Капитал" </w:t>
      </w:r>
      <w:r>
        <w:rPr>
          <w:rFonts w:cs="Times New Roman" w:ascii="Times New Roman" w:hAnsi="Times New Roman"/>
          <w:color w:val="1A171B"/>
          <w:sz w:val="18"/>
          <w:szCs w:val="18"/>
        </w:rPr>
        <w:t>(далее именуется – Управляющая компания).</w:t>
      </w:r>
    </w:p>
    <w:p>
      <w:pPr>
        <w:pStyle w:val="Normal"/>
        <w:shd w:fill="FFFFFF" w:val="clear"/>
        <w:spacing w:lineRule="exact" w:line="202"/>
        <w:ind w:left="269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Сокращенное фирменное наименование Управляющей компании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ЗАО УК "РВМ Капитал"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192" w:after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4.  Местонахождения Управляющей компании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191011, Российская Федерация, г. Санкт-Петербург,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Невский пр., д. 38/4. Номер телефона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(812) 702-4-102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92" w:after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4.  Место нахождения Управляющей компании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105062, Российская Федерация, г. Москва, ул. Покровка,</w:t>
        <w:br/>
        <w:t>д. 42, стр. 5.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Номер телефона: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(495) 956-94-64</w:t>
      </w:r>
      <w:r>
        <w:rPr>
          <w:rFonts w:cs="Times New Roman" w:ascii="Times New Roman" w:hAnsi="Times New Roman"/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192" w:after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5.  Лицензия Управляющей компании на осуществление деятельности по управлению инвестиционными фондами,</w:t>
        <w:br/>
        <w:t xml:space="preserve">паевыми инвестиционными фондами и негосударственными пенсионными фондами от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17 июня 2002 года</w:t>
        <w:br/>
        <w:t>№ 21-000-0-00069</w:t>
      </w:r>
      <w:r>
        <w:rPr>
          <w:rFonts w:cs="Times New Roman" w:ascii="Times New Roman" w:hAnsi="Times New Roman"/>
          <w:color w:val="1A171B"/>
          <w:sz w:val="18"/>
          <w:szCs w:val="18"/>
        </w:rPr>
        <w:t>, выданная Федеральной службой по финансовым рынкам.</w:t>
      </w:r>
    </w:p>
    <w:p>
      <w:pPr>
        <w:pStyle w:val="Normal"/>
        <w:shd w:fill="FFFFFF" w:val="clear"/>
        <w:spacing w:lineRule="exact" w:line="211" w:before="192" w:after="0"/>
        <w:ind w:firstLine="3667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192" w:after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5.  Лицензия Управляющей компании на осуществление деятельности по управлению инвестиционными фондами, паевыми   инвестиционными  фондами   и  негосударственными   пенсионными  фондами   от  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14   марта   2006   года № 21-000-1-00262</w:t>
      </w:r>
      <w:r>
        <w:rPr>
          <w:rFonts w:cs="Times New Roman" w:ascii="Times New Roman" w:hAnsi="Times New Roman"/>
          <w:color w:val="1A171B"/>
          <w:sz w:val="18"/>
          <w:szCs w:val="18"/>
        </w:rPr>
        <w:t>, выданная Федеральной службой по финансовым рынкам.</w:t>
      </w:r>
    </w:p>
    <w:p>
      <w:pPr>
        <w:pStyle w:val="Normal"/>
        <w:shd w:fill="FFFFFF" w:val="clear"/>
        <w:spacing w:lineRule="exact" w:line="240" w:before="182" w:after="0"/>
        <w:ind w:left="269" w:right="2016" w:firstLine="3634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 xml:space="preserve">СТАРАЯ РЕДАКЦИЯ </w:t>
      </w:r>
    </w:p>
    <w:p>
      <w:pPr>
        <w:pStyle w:val="Normal"/>
        <w:shd w:fill="FFFFFF" w:val="clear"/>
        <w:spacing w:lineRule="exact" w:line="240" w:before="182" w:after="0"/>
        <w:ind w:right="2016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16. Полное фирменное наименование оценщика Фонда (далее именуется – Оценщик)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97"/>
        <w:ind w:left="269" w:hanging="0"/>
        <w:rPr/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16.1.</w:t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Закрытое акционерное общество "Экономика XXI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lineRule="exact" w:line="197"/>
        <w:ind w:left="0" w:firstLine="269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стонахождения Оценщика: 125480, г. Москва, ул. Героев Панфиловцев, д. 10, корп. 1, нежилое поме</w:t>
        <w:softHyphen/>
        <w:t>щение, комн. 5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lineRule="exact" w:line="197"/>
        <w:ind w:left="0" w:firstLine="269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Лицензия Оценщика на осуществление оценочной деятельности от 1 июля 2003 г. ¹ 006794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197"/>
        <w:ind w:firstLine="269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16.2.</w:t>
        <w:tab/>
        <w:t>Общество с ограниченной ответственностью "АУДИТОРСКО-ЭКСПЕРТНАЯ КОМПАНИЯ</w:t>
        <w:br/>
        <w:t>"БАЛТ-АУДИТ-ЭКСПЕРТ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197"/>
        <w:ind w:left="269" w:hanging="0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Место нахождения Оценщика: 198005, Санкт-Петербург, Московский пр., д.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202"/>
        <w:ind w:left="0" w:firstLine="269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Лицензия Оценщика на осуществление оценочной деятельности от 31 августа 2001 года ¹ 000606, вы</w:t>
        <w:softHyphen/>
        <w:t>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lineRule="exact" w:line="216" w:before="197" w:after="0"/>
        <w:ind w:firstLine="3667"/>
        <w:rPr>
          <w:rFonts w:ascii="Times New Roman" w:hAnsi="Times New Roman" w:cs="Times New Roman"/>
          <w:b/>
          <w:b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97" w:after="0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1A171B"/>
          <w:sz w:val="18"/>
          <w:szCs w:val="18"/>
        </w:rPr>
        <w:t>16. Полное фирменное наименование оценщика Фонда (далее именуется – Оценщик): Закрытое акционерное об</w:t>
        <w:softHyphen/>
        <w:t>щество "Экономика XXI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69"/>
        <w:jc w:val="both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сто нахождения Оценщика: 125480, г. Москва, ул. Героев Панфиловцев, д. 10, корп. 1, нежилое помеще</w:t>
        <w:softHyphen/>
        <w:t>ние, комн. 5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Лицензия Оценщика на осуществление оценочной деятельности от 1 июля 2003 г. ¹006794, выданная Ми</w:t>
        <w:softHyphen/>
        <w:t xml:space="preserve">нистерством имущественных отношений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2:00Z</dcterms:created>
  <dc:creator>Isaeva</dc:creator>
  <dc:description/>
  <dc:language>en-US</dc:language>
  <cp:lastModifiedBy>Isaeva</cp:lastModifiedBy>
  <dcterms:modified xsi:type="dcterms:W3CDTF">2007-08-23T06:20:00Z</dcterms:modified>
  <cp:revision>1</cp:revision>
  <dc:subject/>
  <dc:title>ИЗМЕНЕНИЯ И ДОПОЛНЕНИЯ В ПРАВИЛА ДОВЕРИТЕЛЬНОГО УПРАВЛЕНИЯ</dc:title>
</cp:coreProperties>
</file>