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36"/>
          <w:szCs w:val="36"/>
        </w:rPr>
        <w:t>ИЗМЕНЕНИЯ И ДОПОЛНЕНИЯ В ПРАВИЛА ДОВЕРИТЕЛЬНОГО УПРАВЛЕНИЯ</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крытым паевым инвестиционным фондом недвижимости "МТЭК Первый" под управлением ООО "Управляющая компания "МТЭК"</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Правила Фонда зарегистрированы ФСФР России 21 февраля 2008 г., № 1219-58227725)</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регистрированы ФСФР России 13 ноября 2008 г. за № 1219-58227725-2</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Старая редакция</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 Общее собрание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4. Общее собрание владельцев инвестиционных паев принимает решения по вопросам: 1) утверждения изменений и дополнений, вносимых в правила ФОНДА, в част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зменение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досрочного прекращения договора доверительного управления ФОНДОМ.</w:t>
      </w:r>
    </w:p>
    <w:p>
      <w:pPr>
        <w:pStyle w:val="Normal"/>
        <w:shd w:fill="FFFFFF" w:val="clear"/>
        <w:ind w:left="-567" w:right="-3" w:firstLine="283"/>
        <w:jc w:val="center"/>
        <w:rPr/>
      </w:pPr>
      <w:r>
        <w:rPr>
          <w:rFonts w:cs="Arial;Times New Roman" w:ascii="Arial;Times New Roman" w:hAnsi="Arial;Times New Roman"/>
          <w:b/>
          <w:bCs/>
          <w:color w:val="1A171B"/>
          <w:sz w:val="18"/>
          <w:szCs w:val="18"/>
        </w:rPr>
        <w:t xml:space="preserve">Новая редакция </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 Общее собрание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4. Общее собрание владельцев инвестиционных паев ФОНДА (далее — Общее собрание) принимает решения по вопроса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закрытый паевой инвестиционный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Старая редакц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3.  Общее собрание может проводит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8. В сообщении о проведении общего собрания должны быть указаны:</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9.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1. Общее собрание, проводимое в форме собрания, проводится в г. Волгоград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4. Протокол общего собрания составляется не позднее 2 дней с даты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5. В протоколе общего собрания указываю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9.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40. В отчете об итогах голосования на общем собрании указываю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Новая редакц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w:t>
      </w:r>
      <w:r>
        <w:rPr>
          <w:rFonts w:cs="Arial;Times New Roman" w:ascii="Arial;Times New Roman" w:hAnsi="Arial;Times New Roman"/>
          <w:sz w:val="24"/>
          <w:szCs w:val="24"/>
        </w:rPr>
        <w:t xml:space="preserve"> </w:t>
      </w:r>
      <w:r>
        <w:rPr>
          <w:color w:val="1A171B"/>
          <w:sz w:val="18"/>
          <w:szCs w:val="18"/>
        </w:rPr>
        <w:t>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3. В решении о созыве общего собрания должны быть указаны:</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5. Общее собрание, проводимое в форме собрания, проводится в городе Волгоград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19.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0. В сообщении о созыве общего собрания должны быть указаны:</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 ;</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uk-mtek.ru</w:t>
        </w:r>
      </w:hyperlink>
      <w:r>
        <w:rPr>
          <w:color w:val="1A171B"/>
          <w:sz w:val="18"/>
          <w:szCs w:val="18"/>
        </w:rPr>
        <w:t>.</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3.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к собранию,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4. В бюллетене для голосования должны быть указаны:</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8. В протоколе общего собрания указываю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44. В отчете об итогах голосования на общем собрании указываю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te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58:00Z</dcterms:created>
  <dc:creator>glushak</dc:creator>
  <dc:description/>
  <cp:keywords/>
  <dc:language>en-US</dc:language>
  <cp:lastModifiedBy>glushak</cp:lastModifiedBy>
  <dcterms:modified xsi:type="dcterms:W3CDTF">2008-12-10T12:58:00Z</dcterms:modified>
  <cp:revision>1</cp:revision>
  <dc:subject/>
  <dc:title>ИЗМЕНЕНИЯ И ДОПОЛНЕНИЯ В ПРАВИЛА ДОВЕРИТЕЛЬНОГО УПРАВЛЕНИЯ</dc:title>
</cp:coreProperties>
</file>