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86" w:after="0"/>
        <w:jc w:val="center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Открытым паевым инвестиционным фондом облигаций "Мозаик–облигации" под управлением </w:t>
      </w:r>
      <w:r>
        <w:rPr>
          <w:b/>
          <w:bCs/>
          <w:color w:val="000000"/>
          <w:spacing w:val="-7"/>
          <w:sz w:val="18"/>
          <w:szCs w:val="18"/>
        </w:rPr>
        <w:t>Закрытого акционерного общества "Управляющая компания Мозаик"</w:t>
      </w:r>
    </w:p>
    <w:p>
      <w:pPr>
        <w:pStyle w:val="Normal"/>
        <w:shd w:fill="FFFFFF" w:val="clear"/>
        <w:spacing w:lineRule="exact" w:line="202" w:before="48" w:after="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(Правила фонда зарегистрированы ФСФР России 16 марта 2006 года за № 0488-93316948, изменения и дополнения </w:t>
      </w:r>
      <w:r>
        <w:rPr>
          <w:b/>
          <w:bCs/>
          <w:color w:val="000000"/>
          <w:spacing w:val="-4"/>
          <w:sz w:val="18"/>
          <w:szCs w:val="18"/>
        </w:rPr>
        <w:t>зарегистрированы ФСФР России 5 декабря 2006 года за № 0488-93316948-1, изменения и дополнения зарегистрирова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ФСФР России 28 февраля 2008 года за № 0488-93316948-2)</w:t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15 октября 2009 г. за № 0488-93316948-3</w:t>
      </w:r>
    </w:p>
    <w:p>
      <w:pPr>
        <w:pStyle w:val="Normal"/>
        <w:shd w:fill="FFFFFF" w:val="clear"/>
        <w:spacing w:lineRule="exact" w:line="202" w:before="216" w:after="0"/>
        <w:ind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ложить Правила доверительного управления Открытым паевым инвестиционным фондом облигаций "Мозаик-облигации" в следующей редакции:</w:t>
      </w:r>
    </w:p>
    <w:p>
      <w:pPr>
        <w:pStyle w:val="Normal"/>
        <w:shd w:fill="FFFFFF" w:val="clear"/>
        <w:spacing w:before="158" w:after="0"/>
        <w:ind w:right="326" w:hanging="0"/>
        <w:jc w:val="center"/>
        <w:rPr/>
      </w:pPr>
      <w:r>
        <w:rPr>
          <w:b/>
          <w:bCs/>
          <w:color w:val="000000"/>
          <w:spacing w:val="-3"/>
          <w:sz w:val="18"/>
          <w:szCs w:val="18"/>
          <w:lang w:val="en-US"/>
        </w:rPr>
        <w:t xml:space="preserve">I. </w:t>
      </w:r>
      <w:r>
        <w:rPr>
          <w:b/>
          <w:bCs/>
          <w:color w:val="000000"/>
          <w:spacing w:val="-3"/>
          <w:sz w:val="18"/>
          <w:szCs w:val="18"/>
        </w:rPr>
        <w:t>Общие положения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61" w:leader="none"/>
        </w:tabs>
        <w:spacing w:lineRule="exact" w:line="197" w:before="48" w:after="0"/>
        <w:ind w:left="0" w:firstLine="283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з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)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крыт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ли</w:t>
        <w:softHyphen/>
        <w:t>гаций "Глобал Капитал – Облигации"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Кратк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з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ИФ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лиг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Глобал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апитал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лигации"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Тип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крыты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0" w:firstLine="283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я)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</w:t>
        <w:softHyphen/>
        <w:t>ционерное общество "Управляющая компания Глобал Капитал"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15035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ятницка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2/38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ро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3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0" w:firstLine="283"/>
        <w:rPr/>
      </w:pP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2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врал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05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№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1-000-1-00204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оставле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ль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лужбой по финансовым рынкам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0" w:firstLine="283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</w:t>
        <w:softHyphen/>
        <w:t>тарий): Банк ВТБ 24 (закрытое акционерное общество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1000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ясницка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35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0" w:firstLine="283"/>
        <w:rPr/>
      </w:pP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30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ктябр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01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№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2-000-1-0004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оставле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льной службой по финансовым рынкам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rPr/>
      </w:pPr>
      <w:r>
        <w:rPr>
          <w:color w:val="000000"/>
          <w:sz w:val="18"/>
          <w:szCs w:val="18"/>
        </w:rPr>
        <w:t>Специализирова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прав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ивлека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полн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о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язанност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хран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или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е</w:t>
        <w:softHyphen/>
        <w:t>ту прав на ценные бумаги, составляющие фонд, другой депозитар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яюще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ед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ест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ладельц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</w:t>
        <w:softHyphen/>
        <w:t>да (далее — регистратор): Банк ВТБ 24 (закрытое акционерное обществ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гистратор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1000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ясницка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3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rPr/>
      </w:pP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гистра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30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ктябр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01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№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2-000-1-0004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оставле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ль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лужб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нан</w:t>
        <w:softHyphen/>
        <w:t>совым рынк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)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 "Аудиторская компания "Мариллион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19180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ольш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янк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7/10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р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16.</w:t>
      </w:r>
      <w:r>
        <w:rPr>
          <w:color w:val="000000"/>
        </w:rPr>
        <w:tab/>
      </w:r>
      <w:r>
        <w:rPr>
          <w:color w:val="000000"/>
          <w:sz w:val="18"/>
          <w:szCs w:val="18"/>
        </w:rPr>
        <w:t>Настоящ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ил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ределяю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ов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веритель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ом.</w:t>
        <w:br/>
        <w:t>Учредитель доверительного управления передает имущество в доверительное управление управляющей компании</w:t>
      </w:r>
    </w:p>
    <w:p>
      <w:pPr>
        <w:pStyle w:val="Normal"/>
        <w:shd w:fill="FFFFFF" w:val="clear"/>
        <w:spacing w:lineRule="exact" w:line="197"/>
        <w:ind w:right="3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ъединения этого имущества с имуществом иных учредителей доверительного управления и включения его в со</w:t>
        <w:softHyphen/>
        <w:t>став фонда на определенный срок, а управляющая компания обязуется осуществлять управление имуществом в интересах учредителя доверительного управления.</w:t>
      </w:r>
    </w:p>
    <w:p>
      <w:pPr>
        <w:sectPr>
          <w:type w:val="nextPage"/>
          <w:pgSz w:w="11906" w:h="16838"/>
          <w:pgMar w:left="989" w:right="662" w:gutter="0" w:header="0" w:top="662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4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оединение к договору доверительного управления фондом осуществляется путем приобретения инвестиционных паев фонда (далее — инвестиционные паи)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</w:t>
        <w:tab/>
        <w:t>Имущество, составляющее фонд, является общим имуществом владельцев инвестиционных паев и принадлежит</w:t>
        <w:br/>
        <w:t>им на праве общей долевой собственности. Раздел имущества, составляющего фонд, и выдел из него доли в натуре не до</w:t>
        <w:softHyphen/>
        <w:br/>
        <w:t>пускаютс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, составляющее фонд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льцы инвестиционных паев несут риск убытков, связанных с изменением рыночной стоимости имущества, составляющего фонд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формирования фонда c 25 марта 2006 года по 24 июня 2006 года либо ранее, по достижении стоимости имуще</w:t>
        <w:softHyphen/>
        <w:t>ства фонда 2 500 000 (Два миллиона пятьсот тысяч) рубле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.</w:t>
        <w:tab/>
        <w:t>Дата окончания срока действия договора доверительного управления фондом: 24 марта 2020 года.</w:t>
        <w:br/>
        <w:t>Срок действия договора доверительного управления фондом считается продленным на тот же срок, если на дату его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.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I. Инвестиционная декларац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57" w:leader="none"/>
        </w:tabs>
        <w:spacing w:lineRule="exact" w:line="197" w:before="53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ью инвестиционной политики управляющей компании является получение дохода при инвестировании иму</w:t>
        <w:softHyphen/>
        <w:t>щества, составляющего фонд, в объекты, предусмотренные настоящими Правилами, в соответствии с инвестиционной политикой управляющей компан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ой политикой управляющей компании является долгосрочное вложение средств в ценные бумаг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ы инвестирования, их состав и описани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1.</w:t>
        <w:tab/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, в том числе иностранную валюту, на счетах и во вкладах в кредитных организ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говые инструм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стью оплаченные акции российских открытых акционерных обществ, за исключением акций акционерных инвестиционных фондов (далее — акции российских открытых акционерных общест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стью оплаченные акции иностранных акционерных об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е паи открытых, интервальных и закрытых паевых инвестиционных фондов и акции акционерных инвестиционных фондов, относящихся к категории фондов облигаций или фондов денежного ры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и (акции) иностранных инвестиционных фондов, проспектом которых предусмотрено, что в состав активов ука</w:t>
        <w:softHyphen/>
        <w:t>занных фондов могут входить только активы, которые в соответствии с личным законом иностранного эмитента относят</w:t>
        <w:softHyphen/>
        <w:t xml:space="preserve">ся к инструментам с фиксированным доходом, если присвоенный указанным паям (акциям) код </w:t>
      </w:r>
      <w:r>
        <w:rPr>
          <w:color w:val="000000"/>
          <w:sz w:val="18"/>
          <w:szCs w:val="18"/>
          <w:lang w:val="en-US"/>
        </w:rPr>
        <w:t>CFI</w:t>
      </w:r>
      <w:r>
        <w:rPr>
          <w:color w:val="000000"/>
          <w:sz w:val="18"/>
          <w:szCs w:val="18"/>
        </w:rPr>
        <w:t xml:space="preserve"> имеет следующие значения: первая буква — значение "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", вторая буква — значение "</w:t>
      </w:r>
      <w:r>
        <w:rPr>
          <w:color w:val="000000"/>
          <w:sz w:val="18"/>
          <w:szCs w:val="18"/>
          <w:lang w:val="en-US"/>
        </w:rPr>
        <w:t>U</w:t>
      </w:r>
      <w:r>
        <w:rPr>
          <w:color w:val="000000"/>
          <w:sz w:val="18"/>
          <w:szCs w:val="18"/>
        </w:rPr>
        <w:t>", третья буква — значение "</w:t>
      </w:r>
      <w:r>
        <w:rPr>
          <w:color w:val="000000"/>
          <w:sz w:val="18"/>
          <w:szCs w:val="18"/>
          <w:lang w:val="en-US"/>
        </w:rPr>
        <w:t>O</w:t>
      </w:r>
      <w:r>
        <w:rPr>
          <w:color w:val="000000"/>
          <w:sz w:val="18"/>
          <w:szCs w:val="18"/>
        </w:rPr>
        <w:t>", пятая буква — значе</w:t>
        <w:softHyphen/>
        <w:t>ние "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"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23.2.</w:t>
        <w:tab/>
        <w:t>В настоящих Правилах под долговыми инструментами понимаются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>облигации российских хозяйственных обществ, если условия их выпуска предусматривают право на получение от</w:t>
        <w:br/>
        <w:t>эмитента только денежных средств или эмиссионных ценных бумаг и государственная регистрация выпуска которых со</w:t>
        <w:softHyphen/>
        <w:br/>
        <w:t>провождалась регистрацией проспекта ценных бумаг или в отношении которых зарегистрирован проспект ценных бумаг</w:t>
        <w:br/>
        <w:t>(проспект эмиссии ценных бумаг, план приватизации, зарегистрированный в качестве проспекта эмиссии ценных бумаг)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>биржевые облигации российских хозяйственных обществ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>государственные ценные бумаги Российской Федерации, государственные ценные бумаги субъектов Российской</w:t>
        <w:br/>
        <w:t>Федерации и муниципальные ценные бумаг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/>
        <w:ind w:firstLine="283"/>
        <w:jc w:val="both"/>
        <w:rPr/>
      </w:pPr>
      <w:r>
        <w:rPr>
          <w:color w:val="000000"/>
          <w:sz w:val="18"/>
          <w:szCs w:val="18"/>
        </w:rPr>
        <w:t>г)</w:t>
        <w:tab/>
        <w:t>облигации иностранных эмитентов и международных финансовых организаций (далее вместе — облигации ино</w:t>
        <w:softHyphen/>
        <w:br/>
        <w:t>странных эмитентов), если по ним предусмотрен возврат суммы основного долга в полном объеме и присвоенный облига</w:t>
        <w:softHyphen/>
        <w:br/>
        <w:t xml:space="preserve">циям код </w:t>
      </w:r>
      <w:r>
        <w:rPr>
          <w:color w:val="000000"/>
          <w:sz w:val="18"/>
          <w:szCs w:val="18"/>
          <w:lang w:val="en-US"/>
        </w:rPr>
        <w:t>CFI</w:t>
      </w:r>
      <w:r>
        <w:rPr>
          <w:color w:val="000000"/>
          <w:sz w:val="18"/>
          <w:szCs w:val="18"/>
        </w:rPr>
        <w:t xml:space="preserve"> имеет следующие значения: первая буква — значение "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", вторая буква — значение "</w:t>
      </w:r>
      <w:r>
        <w:rPr>
          <w:color w:val="000000"/>
          <w:sz w:val="18"/>
          <w:szCs w:val="18"/>
          <w:lang w:val="en-US"/>
        </w:rPr>
        <w:t>Y</w:t>
      </w:r>
      <w:r>
        <w:rPr>
          <w:color w:val="000000"/>
          <w:sz w:val="18"/>
          <w:szCs w:val="18"/>
        </w:rPr>
        <w:t>", "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>", "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", "</w:t>
      </w:r>
      <w:r>
        <w:rPr>
          <w:color w:val="000000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</w:rPr>
        <w:t>"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</w:t>
        <w:tab/>
        <w:t>российские и иностранные депозитарные расписки на ценные бумаги, предусмотренные настоящим пункт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3.</w:t>
        <w:tab/>
        <w:t>Государственные ценные бумаги субъектов Российской Федерации и муниципальные ценные бумаги могут вхо</w:t>
        <w:softHyphen/>
        <w:br/>
        <w:t>дить в состав активов фонда только, если они допущены к торгам организатора торговли на рынке ценных бумаг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z w:val="18"/>
          <w:szCs w:val="18"/>
        </w:rPr>
        <w:t>Ценные бумаги иностранных государств и ценные бумаги международных финансовых организаций могут входить в состав активов фонда при условии, что информация о заявках на покупку и/или продажу указанных ценных бумаг разме</w:t>
        <w:softHyphen/>
        <w:t>щается информационными агентствами Блумберг (</w:t>
      </w:r>
      <w:r>
        <w:rPr>
          <w:color w:val="000000"/>
          <w:sz w:val="18"/>
          <w:szCs w:val="18"/>
          <w:lang w:val="en-US"/>
        </w:rPr>
        <w:t>Bloomber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neric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id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  <w:lang w:val="en-US"/>
        </w:rPr>
        <w:t>Last</w:t>
      </w:r>
      <w:r>
        <w:rPr>
          <w:color w:val="000000"/>
          <w:sz w:val="18"/>
          <w:szCs w:val="18"/>
        </w:rPr>
        <w:t>) или Ройтерс (</w:t>
      </w:r>
      <w:r>
        <w:rPr>
          <w:color w:val="000000"/>
          <w:sz w:val="18"/>
          <w:szCs w:val="18"/>
          <w:lang w:val="en-US"/>
        </w:rPr>
        <w:t>Reuters</w:t>
      </w:r>
      <w:r>
        <w:rPr>
          <w:color w:val="000000"/>
          <w:sz w:val="18"/>
          <w:szCs w:val="18"/>
        </w:rPr>
        <w:t>), либо такие ценные бумаги обращаются на организованном рынке ценных бумаг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став активов фонда могут входить акции иностранных акционерных обществ, облигации иностранных коммерче</w:t>
        <w:softHyphen/>
        <w:t>ских организаций, иностранные депозитарные расписки, если указанные ценные бумаги прошли процедуру листинга на одной из следующих фондовых бирж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мериканская фондовая биржа (</w:t>
      </w:r>
      <w:r>
        <w:rPr>
          <w:color w:val="000000"/>
          <w:sz w:val="18"/>
          <w:szCs w:val="18"/>
          <w:lang w:val="en-US"/>
        </w:rPr>
        <w:t>Americ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Гонконгская фондовая биржа (</w:t>
      </w:r>
      <w:r>
        <w:rPr>
          <w:color w:val="000000"/>
          <w:sz w:val="18"/>
          <w:szCs w:val="18"/>
          <w:lang w:val="en-US"/>
        </w:rPr>
        <w:t>Ho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Ko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Евронекст</w:t>
      </w:r>
      <w:r>
        <w:rPr>
          <w:color w:val="000000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рытое акционерное общество "Фондовая биржа ММВБ"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рландская фондовая биржа (</w:t>
      </w:r>
      <w:r>
        <w:rPr>
          <w:color w:val="000000"/>
          <w:sz w:val="18"/>
          <w:szCs w:val="18"/>
          <w:lang w:val="en-US"/>
        </w:rPr>
        <w:t>Iris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Испанская фондовая биржа (</w:t>
      </w:r>
      <w:r>
        <w:rPr>
          <w:color w:val="000000"/>
          <w:sz w:val="18"/>
          <w:szCs w:val="18"/>
          <w:lang w:val="en-US"/>
        </w:rPr>
        <w:t>BM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panis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s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Итальянская фондовая биржа (</w:t>
      </w:r>
      <w:r>
        <w:rPr>
          <w:color w:val="000000"/>
          <w:sz w:val="18"/>
          <w:szCs w:val="18"/>
          <w:lang w:val="en-US"/>
        </w:rPr>
        <w:t>Bors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taliana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 xml:space="preserve">Корейская биржа </w:t>
      </w:r>
      <w:r>
        <w:rPr>
          <w:color w:val="000000"/>
          <w:sz w:val="18"/>
          <w:szCs w:val="18"/>
          <w:lang w:val="en-US"/>
        </w:rPr>
        <w:t>(Korea Exchange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Лондонс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London Stock Exchange);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val="en-US"/>
        </w:rPr>
      </w:pPr>
      <w:r>
        <w:rPr>
          <w:rFonts w:cs="Arial" w:ascii="Arial" w:hAnsi="Arial"/>
          <w:color w:val="000000"/>
          <w:sz w:val="2"/>
          <w:szCs w:val="2"/>
          <w:lang w:val="en-US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Люксембургс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Luxembourg Stock Exchange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 xml:space="preserve">Насдак </w:t>
      </w:r>
      <w:r>
        <w:rPr>
          <w:color w:val="000000"/>
          <w:sz w:val="18"/>
          <w:szCs w:val="18"/>
          <w:lang w:val="en-US"/>
        </w:rPr>
        <w:t>(Nasdaq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Немец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Deutsche Borse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Нью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Йоркс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е акционерное общество "Фондовая биржа "Российская Торговая Система"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кийская фондовая биржа (</w:t>
      </w:r>
      <w:r>
        <w:rPr>
          <w:color w:val="000000"/>
          <w:sz w:val="18"/>
          <w:szCs w:val="18"/>
          <w:lang w:val="en-US"/>
        </w:rPr>
        <w:t>Toky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roup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оронто</w:t>
      </w:r>
      <w:r>
        <w:rPr>
          <w:color w:val="000000"/>
          <w:sz w:val="18"/>
          <w:szCs w:val="18"/>
          <w:lang w:val="en-US"/>
        </w:rPr>
        <w:t xml:space="preserve"> (Toronto Stock Exchange, TSX Group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Фондовая биржа Швейцарии (</w:t>
      </w:r>
      <w:r>
        <w:rPr>
          <w:color w:val="000000"/>
          <w:sz w:val="18"/>
          <w:szCs w:val="18"/>
          <w:lang w:val="en-US"/>
        </w:rPr>
        <w:t>Swis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Шанхайская фондовая биржа (</w:t>
      </w:r>
      <w:r>
        <w:rPr>
          <w:color w:val="000000"/>
          <w:sz w:val="18"/>
          <w:szCs w:val="18"/>
          <w:lang w:val="en-US"/>
        </w:rPr>
        <w:t>Shangha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.</w:t>
      </w:r>
    </w:p>
    <w:p>
      <w:pPr>
        <w:sectPr>
          <w:type w:val="nextPage"/>
          <w:pgSz w:w="11906" w:h="16838"/>
          <w:pgMar w:left="989" w:right="989" w:gutter="0" w:header="0" w:top="658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9" w:after="0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я настоящего пункта не распространяются на ценные бумаги, которые в соответствии с личным законом иностранного эмитента не предназначены для публичного обращ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4.</w:t>
        <w:tab/>
        <w:t>Лица, обязанные по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енным ценным бумагам Российской Федерации, государственным ценным бумагам субъектов Россий</w:t>
        <w:softHyphen/>
        <w:t>ской Федерации, муниципальным ценным бумагам, акциям российских открытых акционерных обществ, облигациям российских хозяйственных обществ, акциям акционерных инвестиционных фондов и инвестиционным паям паевых ин</w:t>
        <w:softHyphen/>
        <w:t>вестиционных фондов, российским депозитарным распискам должны быть зарегистрированы в Российской Федераци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циям иностранных акционерных обществ, паям (акциям) иностранных инвестиционных фондов, облигациям иностранных эмитентов, иностранным депозитарным распискам должны быть зарегистрированы в Соединенных Штатах Америки, Соединенном Королевстве Великобритании и Северной Ирландии, Федеративной Республике Германия, Ре</w:t>
        <w:softHyphen/>
        <w:t>спублике Кипр и(или) в государствах, являющихся членами Европейского Союза и (или) Группы разработки финансовых мер по борьбе с отмыванием денег (ФАТФ), Содружества Независимых Государст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ие органы государственной власт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странные органы государственной власт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ие юридические лиц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странные юридические лица. Ценные бумаги, составляющие фонд, могут быть как допущены, так и не допущены к торгам организаторов торговли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рынке ценных бумаг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ные бумаги, составляющие фонд, могут быть как включены, так и не включены в котировальные списки фондо</w:t>
        <w:softHyphen/>
        <w:t>вых бирж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став активов фонда могут входить как обыкновенные, так и привилегированные акц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5.</w:t>
        <w:tab/>
        <w:t>Под неликвидной ценной бумагой в настоящих Правилах понимается ценная бумага, которая в соответствии с</w:t>
        <w:br/>
        <w:t>законодательством Российской Федерации или личным законом иностранного эмитента ограничена в обороте или на</w:t>
        <w:br/>
        <w:t>текущий день не соответствует ни одному из следующих критериев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>ценная бумага включена в котировальные списки "А" или "Б" российской фондовой бирж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>объем торгов по ценной бумаге за предыдущий календарный месяц на одной из иностранных фондовых бирж, ука</w:t>
        <w:softHyphen/>
        <w:br/>
        <w:t>занных в пункте 23.3. настоящих Правил превышает 5 миллионов долларов США для акций, за исключением акций ино</w:t>
        <w:softHyphen/>
        <w:br/>
        <w:t>странных инвестиционных фондов, и 1 миллион долларов США для облигаций, акций (паев) иностранных инвестицион</w:t>
        <w:softHyphen/>
        <w:br/>
        <w:t>ных фондов и депозитарных расписок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>ценная бумага имеет признаваемую котировку российского организатора торговли на рынке ценных бумаг, на тор</w:t>
        <w:softHyphen/>
        <w:br/>
        <w:t>говый день, предшествующий текущему дню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</w:t>
        <w:tab/>
        <w:t>ценная бумага удостоверяет право ее владельца не реже чем один раз в 14 дней требовать от лица, обязанного по этой</w:t>
        <w:br/>
        <w:t>ценной бумаге, ее погашения и выплаты денежных средств, в срок, не превышающий 30 дней с даты направления соот</w:t>
        <w:softHyphen/>
        <w:br/>
        <w:t>ветствующего требова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.</w:t>
        <w:tab/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</w:t>
        <w:softHyphen/>
        <w:t>тов стоимости активов фонд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менее двух третей рабочих дней в течение одного календарного квартала оценочная стоимость долговых инстру</w:t>
        <w:softHyphen/>
        <w:t>ментов должна составлять не менее 50 процентов стоимости активов. При этом рабочим днем в целях настоящих Правил считается день, который не признается в соответствии с законодательством Российской Федерации выходным и (или) нерабочим праздничным днем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/>
      </w:pPr>
      <w:r>
        <w:rPr>
          <w:color w:val="000000"/>
          <w:sz w:val="18"/>
          <w:szCs w:val="18"/>
        </w:rPr>
        <w:t>оценочная стоимость ценных бумаг одного эмитента, за исключением государственных ценных бумаг Российской Федерации, ценных бумаг иностранных государств и международных финансовых организаций, если эмитенту таких ценных бумаг присвоен рейтинг долгосрочной кредитоспособности не ниже уровня "</w:t>
      </w:r>
      <w:r>
        <w:rPr>
          <w:color w:val="000000"/>
          <w:sz w:val="18"/>
          <w:szCs w:val="18"/>
          <w:lang w:val="en-US"/>
        </w:rPr>
        <w:t>BBB</w:t>
      </w:r>
      <w:r>
        <w:rPr>
          <w:color w:val="000000"/>
          <w:sz w:val="18"/>
          <w:szCs w:val="18"/>
        </w:rPr>
        <w:t>-" по классификации рейтинго</w:t>
        <w:softHyphen/>
        <w:t>вых агентств "Фитч Рейтингс" (</w:t>
      </w:r>
      <w:r>
        <w:rPr>
          <w:color w:val="000000"/>
          <w:sz w:val="18"/>
          <w:szCs w:val="18"/>
          <w:lang w:val="en-US"/>
        </w:rPr>
        <w:t>Fitch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Ratings</w:t>
      </w:r>
      <w:r>
        <w:rPr>
          <w:color w:val="000000"/>
          <w:sz w:val="18"/>
          <w:szCs w:val="18"/>
        </w:rPr>
        <w:t>) или "Стандарт энд Пурс" (</w:t>
      </w:r>
      <w:r>
        <w:rPr>
          <w:color w:val="000000"/>
          <w:sz w:val="18"/>
          <w:szCs w:val="18"/>
          <w:lang w:val="en-US"/>
        </w:rPr>
        <w:t>Standard</w:t>
      </w:r>
      <w:r>
        <w:rPr>
          <w:color w:val="000000"/>
          <w:sz w:val="18"/>
          <w:szCs w:val="18"/>
        </w:rPr>
        <w:t xml:space="preserve"> &amp; </w:t>
      </w:r>
      <w:r>
        <w:rPr>
          <w:color w:val="000000"/>
          <w:sz w:val="18"/>
          <w:szCs w:val="18"/>
          <w:lang w:val="en-US"/>
        </w:rPr>
        <w:t>Poor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) либо не ниже уровня "</w:t>
      </w:r>
      <w:r>
        <w:rPr>
          <w:color w:val="000000"/>
          <w:sz w:val="18"/>
          <w:szCs w:val="18"/>
          <w:lang w:val="en-US"/>
        </w:rPr>
        <w:t>Baa</w:t>
      </w:r>
      <w:r>
        <w:rPr>
          <w:color w:val="000000"/>
          <w:sz w:val="18"/>
          <w:szCs w:val="18"/>
        </w:rPr>
        <w:t>3" по классификации рейтингового агентства "Мудис Инвесторс Сервис" (</w:t>
      </w:r>
      <w:r>
        <w:rPr>
          <w:color w:val="000000"/>
          <w:sz w:val="18"/>
          <w:szCs w:val="18"/>
          <w:lang w:val="en-US"/>
        </w:rPr>
        <w:t>Moody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vestor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ervice</w:t>
      </w:r>
      <w:r>
        <w:rPr>
          <w:color w:val="000000"/>
          <w:sz w:val="18"/>
          <w:szCs w:val="18"/>
        </w:rPr>
        <w:t>), может составлять не более 15 процентов стоимости активов фонд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инвестиционных паев паевых инвестиционных фондов и (или) акций акционерных инвести</w:t>
        <w:softHyphen/>
        <w:t>ционных фондов и (или) паев (акций) иностранных инвестиционных фондов может составлять не более 10 процентов стоимости активов фонд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 паевого инвестиционного фонда или акций акционерного инвестиционного фон</w:t>
        <w:softHyphen/>
        <w:t>да или паев (акций) иностранного инвестиционного фонда может составлять не более 30 процентов количества выданных (выпущенных) инвестиционных паев (акций) каждого из этих фондов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неликвидных ценных бумаг может составлять не более 10 процентов стоимости активов фонд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ценных бумаг, которые в соответствии с законодательством Российской Федерации предна</w:t>
        <w:softHyphen/>
        <w:t>значены для квалифицированных инвесторов или личным законом иностранного эмитента не предусмотрены для пу</w:t>
        <w:softHyphen/>
        <w:t>бличного обращения, может составлять не более 5 процентов стоимости активов фонд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акций российских и иностранных акционерных обществ, а также конвертируемых в акции облигаций российских и иностранных акционерных обществ может составлять не более 20 процентов стоимости активов фонд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иностранных ценных бумаг, не допущенных к торгам российскими организаторами торговли на рынке ценных бумаг, может составлять не более 70 процентов стоимости активов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я настоящего пункта применяются до даты возникновения основания прекращения фонд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</w:t>
        <w:tab/>
        <w:t>Описание рисков, связанных с инвестированием.</w:t>
        <w:br/>
        <w:t>Инвестирование в ценные бумаги связано с высокой степенью рисков, и не подразумевает гарантий, как по возврату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ой инвестированной суммы, так и по получению каких-либо доходов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имость объектов вложения средств и соответственно расчетная стоимость инвестиционного пая фонда могут уве</w:t>
        <w:softHyphen/>
        <w:t>личиваться и уменьшаться, результаты инвестирования в прошлом не определяют доходы в будущем, государство не га</w:t>
        <w:softHyphen/>
        <w:t>рантирует доходность инвестиций в фонд. Заявления любых лиц об увеличении в будущем стоимости инвестиционного пая фонда могут расцениваться не иначе как предположения.</w:t>
      </w:r>
    </w:p>
    <w:p>
      <w:pPr>
        <w:sectPr>
          <w:type w:val="nextPage"/>
          <w:pgSz w:w="11906" w:h="16838"/>
          <w:pgMar w:left="989" w:right="662" w:gutter="0" w:header="0" w:top="662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4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ее описание рисков не раскрывает информации обо всех рисках вследствие разнообразия ситуаций, возни</w:t>
        <w:softHyphen/>
        <w:t>кающих при инвестировании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наиболее общем виде понятие риска связано с возможностью положительного или отрицательного отклонения ре</w:t>
        <w:softHyphen/>
        <w:t>зультата деятельности от ожидаемых или плановых значений, то есть риск характеризует неопределенность получения ожидаемого финансового результата по итогам инвестиционной деятельности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целей настоящего описания под риском при осуществлении операций по инвестированию понимается возмож</w:t>
        <w:softHyphen/>
        <w:t>ность наступления события, влекущего за собой потери для инвестор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ор неизбежно сталкивается с необходимостью учитывать факторы риска самого различного свойства. Риски инвестирования в ценные бумаги включают, но не ограничиваются следующими рисками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итические и экономические риски, связанные с возможностью изменения политической ситуации, экспропри</w:t>
        <w:softHyphen/>
        <w:t>ации, национализации, проведения политики, направленной на ограничение инвестиций в отрасли экономики, являю</w:t>
        <w:softHyphen/>
        <w:t>щиеся сферой особых государственных интересов, падением цен на энергоресурсы и прочие обстоятельств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ный риск, связанный с неспособностью большого числа финансовых институтов выполнять свои обязатель</w:t>
        <w:softHyphen/>
        <w:t>ства. К системным рискам относится риск банковской системы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ыночный риск, связанный с колебаниями курсов валют, процентных ставок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овой риск, проявляющийся в изменении цен на акции обществ, которое может привести к падению стоимости активов фонд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 неправомочных действий в отношении ценных бумаг со стороны третьих лиц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едитный риск, связанный, в частности, с возможностью неисполнения принятых обязательств со стороны эми</w:t>
        <w:softHyphen/>
        <w:t>тентов ценных бумаг и контрагентов по сделка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 рыночной ликвидности, связанный с потенциальной невозможностью реализовать активы по благоприятным цена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ерационный риск, связанный с возможностью неправильного функционирования оборудования и программного обеспечения, используемого при обработке транзакций, а также неправильных действий или бездействия персонала орга</w:t>
        <w:softHyphen/>
        <w:t>низаций, участвующих в расчетах, осуществлении депозитарной деятельности и прочие обстоятельств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, связанный с изменениями действующего законодательств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 возникновения форс-мажорных обстоятельств, таких как природные катаклизмы и военные действи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известна прямая зависимость величины ожидаемой прибыли от уровня принимаемого риска. Оптимальное соот</w:t>
        <w:softHyphen/>
        <w:t>ношение уровней риска и ожидаемой прибыли различно и зависит от целого ряда объективных и субъективных факторов. При планировании и проведении операций с инвестиционными паями инвестор всегда должен помнить, что на практике возможности положительного и отрицательного отклонения реального результата от запланированного (или ожидаемого) часто существуют одновременно и реализуются в зависимости от целого ряда конкретных обстоятельств, степень учета которых, собственно, и определяет результативность операций инвестор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ультаты деятельности управляющей компании в прошлом не являются гарантией доходов фонда в будущем, и ре</w:t>
        <w:softHyphen/>
        <w:t>шение о приобретении инвестиционных паев фонда принимается инвестором самостоятельно после ознакомления с на</w:t>
        <w:softHyphen/>
        <w:t>стоящими Правилами.</w:t>
      </w:r>
    </w:p>
    <w:p>
      <w:pPr>
        <w:pStyle w:val="Normal"/>
        <w:shd w:fill="FFFFFF" w:val="clear"/>
        <w:spacing w:before="163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II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 w:before="48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.</w:t>
        <w:tab/>
        <w:t>С даты завершения (окончания) формирования фонда управляющая компания осуществляет доверительное управ</w:t>
        <w:softHyphen/>
        <w:br/>
        <w:t>ление фондом путем совершения любых юридических и фактических действий в отношении имущества, составляющего</w:t>
        <w:br/>
        <w:t>фонд, в том числе путем распоряжения указанным имущество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совершает сделки с имуществом, составляющим фонд, от своего имени, указывая при этом, что она действует в качестве доверительного управляющего. Это условие считается соблюденным, если при совершении действий, не требующих письменного оформления, другая сторона будет информирована об их совершении доверитель</w:t>
        <w:softHyphen/>
        <w:t>ным управляющим в этом качестве, а в письменных документах после наименования управляющей компа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.</w:t>
        <w:tab/>
        <w:t>Управляющая комп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 специальной доверенности осуществляет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ъявляет иски и выступает ответчиком по искам в суде в связи с осуществлением деятельности по доверительно</w:t>
        <w:softHyphen/>
        <w:t>му управлению фонд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ет свои права и обязанности по договору доверительного управления фондом другой управляющей компании в порядке, установленном нормативными правовыми актами федерального органа исполнительной власти по рынку цен</w:t>
        <w:softHyphen/>
        <w:t>ных бума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аве принять решение о прекращении фон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аве погасить за счет имущества, составляющего фонд, задолженность, возникшую в результате использования управляющей компанией собственных денежных средств для выплаты денежной компенсации владельцам инвестицион</w:t>
        <w:softHyphen/>
        <w:t>ных паев или для проведения операции обмена инвестицион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</w:t>
        <w:tab/>
        <w:t>Управляющая компания обязана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доверительное управление фондом в соответствии с Федеральным законом "Об инвестиционных фон</w:t>
        <w:softHyphen/>
        <w:t>дах", другими федеральными законами, нормативными правовыми актами федерального органа исполнительной власти по рынку ценных бумаг и настоящими Правилам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существлении доверительного управления фондом действовать разумно и добросовестно в интересах владель</w:t>
        <w:softHyphen/>
        <w:t>цев инвестиционных пае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вать имущество, составляющее фонд, для учета и (или) хранения специализированному депозитарию, если 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вать специализированному депозитарию копии всех первичных документов в отношении имущества, состав</w:t>
        <w:softHyphen/>
        <w:t>ляющего фонд, незамедлительно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.</w:t>
        <w:tab/>
        <w:t>Управляющая компания не вправе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распоряжаться имуществом, составляющим фонд, без предварительного согласия специализированного депозита</w:t>
        <w:softHyphen/>
        <w:t>рия за исключением сделок, совершаемых на торгах фондовой биржи или иного организатора торговли на рынке ценных бумаг;</w:t>
      </w:r>
    </w:p>
    <w:p>
      <w:pPr>
        <w:sectPr>
          <w:type w:val="nextPage"/>
          <w:pgSz w:w="11906" w:h="16838"/>
          <w:pgMar w:left="989" w:right="989" w:gutter="0" w:header="0" w:top="658" w:footer="0" w:bottom="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 w:before="259" w:after="0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оряжаться денежными средствами, находящимися на транзитном счете, без предварительного согласия спе</w:t>
        <w:softHyphen/>
        <w:t>циализированного депозитар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имущество, составляющее фонд, для обеспечения исполнения собственных обязательств, не связан</w:t>
        <w:softHyphen/>
        <w:t>ных с доверительным управлением фондом, или для обеспечения исполнения обязательств третьи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имать проценты за пользование денежными средствами управляющей компании, предоставленными для выплаты денежной компенсации владельцам инвестиционных паев или для проведения операции обмена инвестиционных паев, в случае недостаточности денежных средств, составляющих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ть следующие сделки или давать поручения на совершение следующих сделок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за счет имущества, составляющего фонд, объектов, не предусмотренных Федеральным за</w:t>
        <w:softHyphen/>
        <w:t>коном "Об инвестиционных фондах", нормативными правовыми актами федерального органа исполнительной власти по рынку ценных бумаг, инвестиционной декларацией фонд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безвозмездному отчуждению имущества, составляющего фонд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, в результате которых управляющей компанией принимается обязанность по передаче имущества, которое в момент принятия такой обязанности не составляет фонд, за исключением сделок, совершаемых на торгах организатора торговли на рынке ценных бумаг, при условии осуществления клиринга по таким сделка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имущества, являющегося предметом залога или иного обеспечения, в результате которых в состав фонда включается имущество, являющееся предметом залога или иного обеспечения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ы займа или кредитные договоры, возврат денежных средств по которым осуществляется за счет имущества фонда, за исключением случаев получения денежных средств для погашения или обмена инвестиционных паев при не</w:t>
        <w:softHyphen/>
        <w:t>достаточности денежных средств, составляющих фонд. При этом совокупный объем задолженности, подлежащей пога</w:t>
        <w:softHyphen/>
        <w:t>шению за счет имущества, составляющего фонд, по всем договорам займа и кредитным договорам не должен превышать 20 процентов стоимости чистых активов фонда, а срок привлечения заемных средств по каждому договору займа и кре</w:t>
        <w:softHyphen/>
        <w:t>дитному договору (включая срок продления) не может превышать 6 месяцев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репо, подлежащие исполнению за счет имущества фонд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имущества, находящегося у управляющей компании в доверительном управлении по иным договорам, и имущества, составляющего активы акционерного инвестиционного фонда, в котором управляющая компания выполняет функции единоличного исполнительного орган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отчуждению имущества, составляющего фонд, в состав имущества, находящегося у управляющей ком</w:t>
        <w:softHyphen/>
        <w:t>пании в доверительном управлении по иным договорам, или в состав имущества, составляющего активы акционерного инвестиционного фонда, в котором управляющая компания выполняет функции единоличного исполнительного орган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ценных бумаг, выпущенных (выданных) участниками управляющей компа</w:t>
        <w:softHyphen/>
        <w:t>нии, их основными и преобладающими хозяйственными обществами, дочерними и зависимыми обществами управляю</w:t>
        <w:softHyphen/>
        <w:t>щей компании, а также специализированным депозитарием, аудитором, регистраторо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имущества, принадлежащего управляющей компании, ее участникам, основным и преобладающим хозяйственным обществам ее участников, ее дочерним и зависимым обществам, либо по от</w:t>
        <w:softHyphen/>
        <w:t>чуждению имущества, составляющего фонд, указанным лица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имущества у специализированного депозитария, аудитора, с которыми управляющей компанией заключены договоры, либо по отчуждению имущества указанным лицам, за исключением слу</w:t>
        <w:softHyphen/>
        <w:t>чаев оплаты расходов, перечисленных в пункте 99 настоящих Правил, а также иных случаев, предусмотренных настоящи</w:t>
        <w:softHyphen/>
        <w:t>ми Правилам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ценных бумаг, выпущенных (выданных) управляющей компанией, а также акционерным инвестиционным фондом, активы которого находятся в доверительном управлении управляющей компа</w:t>
        <w:softHyphen/>
        <w:t>нии или функции единоличного исполнительного органа которого осуществляет управляющая комп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.</w:t>
        <w:tab/>
        <w:t>Ограничения на совершение сделок с ценными бумагами, установленные абзацами восьмым, девятым, одиннадца</w:t>
        <w:softHyphen/>
        <w:br/>
        <w:t>тым и двенадцатым подпункта 5 пункта 29 настоящих Правил, не применяются, есл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ие сделки совершаются на торгах организаторов торговли на рынке ценных бумаг на основе заявок на покупку (продажу) по наилучшим из указанных в них ценам при условии, что заявки адресованы всем участникам торгов и ин</w:t>
        <w:softHyphen/>
        <w:t>формация, позволяющая идентифицировать подавших заявки участников торгов, не раскрывается в ходе торгов другим участника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совершаются с ценными бумагами, входящими в состав фонда, инвестиционные паи которого могут быть обменены на инвестиционные паи другого паевого инвестиционного фонда, в состав которого приобретаются указанные ценные бумаг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совершаются с ценными бумагами, входящими в состав другого паевого инвестиционного фонда, инвести</w:t>
        <w:softHyphen/>
        <w:t>ционные паи которого могут быть обменены на инвестиционные паи фонд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.</w:t>
        <w:tab/>
        <w:t>Ограничения на совершение сделок, установленные абзацем десятым подпункта 5 пункта 29 настоящих Правил, не</w:t>
        <w:br/>
        <w:t>применяются, если указанные сделк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ются с ценными бумагами, включенными в котировальные списки российских фондовых бирж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ются при размещении дополнительных ценных бумаг акционерного общества при осуществлении управ</w:t>
        <w:softHyphen/>
        <w:t>ляющей компанией права акционера на преимущественное приобретение акций и эмиссионных ценных бумаг, конверти</w:t>
        <w:softHyphen/>
        <w:t>руемых в акции этого акционерного обще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вляются сделками по приобретению акций акционерных обществ, которые на момент совершения сделок являлись зависимыми (дочерними) хозяйственными обществами управляющей компании в силу приобретения последней указан</w:t>
        <w:softHyphen/>
        <w:t>ных акций в имущество, составляющее активы фонд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.</w:t>
        <w:tab/>
        <w:t>По сделкам, совершенным в нарушение требований подпунктов 1, 3 и 5 пункта 29 настоящих Правил, управляю</w:t>
        <w:softHyphen/>
        <w:br/>
        <w:t>щая компания несет обязательства лично и отвечает только принадлежащим ей имуществом. Долги, возникшие по таким</w:t>
        <w:br/>
        <w:t>обязательствам, не могут погашаться за счет имущества, составляющего фонд.</w:t>
      </w:r>
    </w:p>
    <w:p>
      <w:pPr>
        <w:pStyle w:val="Normal"/>
        <w:shd w:fill="FFFFFF" w:val="clear"/>
        <w:spacing w:lineRule="exact" w:line="197" w:before="221" w:after="0"/>
        <w:ind w:left="3230" w:right="3557" w:hanging="0"/>
        <w:jc w:val="center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IV. Права владельцев инвестиционных паев. </w:t>
      </w:r>
      <w:r>
        <w:rPr>
          <w:b/>
          <w:bCs/>
          <w:color w:val="000000"/>
          <w:sz w:val="18"/>
          <w:szCs w:val="18"/>
        </w:rPr>
        <w:t>Инвестиционные па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</w:tabs>
        <w:spacing w:lineRule="exact" w:line="197" w:before="110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требовать от управляющей компании надлежащего доверительного управления фондом;</w:t>
      </w:r>
    </w:p>
    <w:p>
      <w:pPr>
        <w:sectPr>
          <w:type w:val="nextPage"/>
          <w:pgSz w:w="11906" w:h="16838"/>
          <w:pgMar w:left="989" w:right="662" w:gutter="0" w:header="0" w:top="662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85" w:leader="none"/>
        </w:tabs>
        <w:spacing w:lineRule="exact" w:line="197" w:before="254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требовать от управляющей компании погашения инвестиционного пая и выплаты в связи с этим денежной компенсации, соразмерной приходящейся на него доле в праве общей собственности на имущество, составляющее фонд, в любой рабочий день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на получение денежной компенсации при прекращении договора доверительного управления фондом со все</w:t>
        <w:softHyphen/>
        <w:t>ми владельцами инвестиционных паев (прекращении фонда) в размере, пропорциональном приходящейся на него доле имущества, распределяемого среди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.</w:t>
        <w:tab/>
        <w:t>Каждый инвестиционный пай удостоверяет одинаковую долю в праве общей собственности на имущество, состав</w:t>
        <w:softHyphen/>
        <w:br/>
        <w:t>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не имеет номинальной стоимост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выдаче одному лицу инвестиционных паев, составляющих дробное число, количество инвестиционных паев определяется с точностью до пятого знака после запятой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е паи свободно обращаются по завершении формирования фонд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т прав на инвестиционные паи осуществляется только на лицевых счетах в реестре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.</w:t>
        <w:tab/>
        <w:t>Способы получения выписок из реестра владельцев инвестиционных паев:</w:t>
        <w:br/>
        <w:t>Выписка из реестра владельцев инвестиционных паев может быть отправлена по почте заказным письмом или выдана</w:t>
      </w:r>
    </w:p>
    <w:p>
      <w:pPr>
        <w:pStyle w:val="Normal"/>
        <w:shd w:fill="FFFFFF" w:val="clear"/>
        <w:spacing w:lineRule="exact" w:line="19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руки зарегистрированному лицу или его представителю, действующему на основании доверенности или закона, реги</w:t>
        <w:softHyphen/>
        <w:t>стратором. При отсутствии указания в анкете зарегистрированного лица конкретного способа предоставления выписки она вручается зарегистрированному лицу или его представителю, действующему на основании доверенности или закона, лично у регистратор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редставлении выписки по запросу нотариуса или уполномоченного законом государственного органа она на</w:t>
        <w:softHyphen/>
        <w:t>правляется по адресу соответствующего нотариуса или органа, указанному в запросе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V. Выдача инвестиционных паев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2" w:leader="none"/>
        </w:tabs>
        <w:spacing w:lineRule="exact" w:line="197" w:before="53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осуществляет выдачу инвестиционных паев при формировании фонда, а также после за</w:t>
        <w:softHyphen/>
        <w:t>вершения формирования фонд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путем внесения записи по лицевому счету приобретателя в реестре владельцев инвестиционных паев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на основании заявки на приобретение инвестиционных паев соглас</w:t>
        <w:softHyphen/>
        <w:t>но приложениям № 1 или № 4 к настоящим Правила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ая заявка на приобретение инвестиционных паев предусматривает выдачу инвестиционных паев при каждом по</w:t>
        <w:softHyphen/>
        <w:t>ступлении денежных средств в оплату инвестиционных пае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плату инвестиционных паев передаются только денежные сред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при условии включения в состав фонда денежных средств, передан</w:t>
        <w:softHyphen/>
        <w:t>ных в оплату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Заявки на приобретение инвестиционных пае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инвестиционных паев осуществляется со дня начала формирования фонда каждый рабочий день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инвестиционных паев может осуществляться в нерабочие дни, согласно расписанию работы пунктов приема заявок управляющей компании и агентов, информация о работе которых предоставляется управ</w:t>
        <w:softHyphen/>
        <w:t>ляющей компанией и агентами по телефону или раскрывается иным способом. При этом заявки, принятые в выходные и праздничные дни, учитываются управляющей компанией и регистратором вместе с заявками, принятыми в первый рабо</w:t>
        <w:softHyphen/>
        <w:t>чий день, следующий за днем принятия заявки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инвестиционных паев не осуществляется со дня возникновения основания прекраще</w:t>
        <w:softHyphen/>
        <w:t>ния фонд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.</w:t>
        <w:tab/>
        <w:t>Порядок подачи заявок на приобретение инвестиционных паев:</w:t>
        <w:br/>
        <w:t>Заявки на приобретение инвестиционных паев подаются в местах приема заявок на приобретение, погашение и обмен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х паев инвестором или его уполномоченным представителе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: Российская Федерация, 115035, г. Москва, ул. Пятницкая, д.2/38, строение 3, ЗАО "УК Глобал Капитал". Подпись лица, направившего заявку на приобретение инвестиционных паев фонда, должна быть удостоверена нотариально. Датой и временем приема заявки на приобретение инвестиционных паев считается дата и время получения почтового отправления управляющей компанией. В случае отказа в приеме заявки на приобретение инвестиционных паев, направленной посредством почтовой связи, на основаниях, предусмотренных на</w:t>
        <w:softHyphen/>
        <w:t>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, направленные электронной почтой, факсом или курьером, не при</w:t>
        <w:softHyphen/>
        <w:t>нимаютс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.</w:t>
        <w:tab/>
        <w:t>Заявки на приобретение инвестиционных паев подаютс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гентам по выдаче, погашению и обмену инвестиционных пае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.</w:t>
        <w:tab/>
        <w:t>В приеме заявок на приобретение инвестиционных паев отказывается в следующих случая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блюдение порядка и сроков подачи заявок, установленных настоящими Правила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сутствие надлежаще оформленных документов, необходимых для открытия в реестре владельцев инвестиционных паев лицевого счета, на который должны быть зачислены приобретаемые инвестиционные паи, если такой счет не от</w:t>
        <w:softHyphen/>
        <w:t>крыт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бретение инвестиционного пая лицом, которое в соответствии с Федеральным законом "Об инвестиционных фондах" не может быть владельцем инвестиционных пае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управляющей компанией решения о приостановлении выдачи инвестиционных паев;</w:t>
      </w:r>
    </w:p>
    <w:p>
      <w:pPr>
        <w:sectPr>
          <w:type w:val="nextPage"/>
          <w:pgSz w:w="11906" w:h="16838"/>
          <w:pgMar w:left="989" w:right="989" w:gutter="0" w:header="0" w:top="662" w:footer="0" w:bottom="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9" w:after="0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введение федеральным органом исполнительной власти по рынку ценных бумаг запрета на проведение операций по выдаче инвестиционных паев и (или) приему заявок на 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ыдача инвестиционных паев при формировании фонд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при условии внесения в фонд денежных средств в размере не менее 10 000 (Десяти тысяч) рубл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выдачи инвестиционных паев составляет не более 3 дней со дня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упления на счет управляющей компании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я заявки на приобретение инвестиционных паев, если денежные средства, внесенные для включения в фонд, поступили на счет управляющей компании до принятия заявк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завершения формирования фонда выдача одного инвестиционного пая осуществляется на сумму 1 000 (Одна тысяча) рубл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ыдаваемых управляющей компанией при формировании фонда, определяется путем деления суммы денежных средств, внесенных в фонд, на сумму денежных средств, на которую в соответствии с на</w:t>
        <w:softHyphen/>
        <w:t>стоящими Правилами выдается один инвестиционный пай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ыдача инвестиционных паев после даты завершения (окончания) формирования фонд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после даты завершения (окончания) формирования фонда должна осуществляться в день включения в состав фонда денежных средств, переданных в оплату инвестиционных паев, или в следующий за ним рабочий ден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после даты завершения (окончания) формирования фонда осуществляется при усло</w:t>
        <w:softHyphen/>
        <w:t>вии передачи в их оплату денежных средств в сумме не менее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/>
      </w:pPr>
      <w:r>
        <w:rPr>
          <w:color w:val="000000"/>
          <w:sz w:val="18"/>
          <w:szCs w:val="18"/>
        </w:rPr>
        <w:t>10 000 (Десяти тысяч) рублей, в случае если это первое приобретение инвестиционных паев по заявке на приобрете</w:t>
        <w:softHyphen/>
        <w:t>ние инвестиционных паев, на основании которой осуществляется выдача инвестиционных паев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000 (Трех тысяч) рублей при каждом последующем приобретении инвестиционных паев владельцем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Порядок передачи денежных средств в оплату инвестиционных пае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.</w:t>
        <w:tab/>
        <w:t>При формировании фонда внесение денежных средств в фонд осуществляется путем перечисления денежных</w:t>
        <w:br/>
        <w:t>средств на счет управляющей компании, открытый для учета денежных средств, составляющих имущество фонда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завершения (окончания) формирования фонда денежные средства, передаваемые в оплату инвестиционных па</w:t>
        <w:softHyphen/>
        <w:t>ев, зачисляются на транзитный счет, реквизиты которого указаны в сообщении, раскрытом управляющей компанией в со</w:t>
        <w:softHyphen/>
        <w:t>ответствии с 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Возврат денежных средств, переданных в оплату инвестиционных пае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завершения (окончания) формирования фонда управляющая компания возвращает денежные средства лицу, передавшему их в оплату инвестиционных паев, если включение этих денежных средств в состав фонда противоречит Фе</w:t>
        <w:softHyphen/>
        <w:t>деральному закону "Об инвестиционных фондах", нормативным правовым актам Российской Федерации или настоящим Правилам, в том числе, если в оплату инвестиционных паев переданы денежные средства в сумме меньше установленной настоящими Правилами минимальной суммы денежных средств, которая может быть передана в оплату инвестиционных па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завершения (окончания) формирования фонда возврат денежных средств в случаях, предусмотренных пун</w:t>
        <w:softHyphen/>
        <w:t>ктом 58 настоящих Правил, осуществляется управляющей компанией в течение 5 рабочих дней с даты, когда управляю</w:t>
        <w:softHyphen/>
        <w:t>щая компания узнала или должна была узнать, что денежные средства не могут быть включены в состав фонда, за исклю</w:t>
        <w:softHyphen/>
        <w:t>чением случая, предусмотренного пунктом 60 настоящих Прави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31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После завершения (окончания) формирования фонда возврат денежных средств осуществляется управляющей ком</w:t>
        <w:softHyphen/>
        <w:t>панией на банковский счет, указанный в заявке на приобретение инвестиционных паев. В случае отсутствия такой заявки управляющая компания по истечении 3 месяцев с даты, когда она узнала или должна была узнать, что денежные средства не могут быть включены в состав фонда, передает денежные средства, подлежащие возврату, в депозит нотариуса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Включение денежных средств в состав фонд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right="331" w:firstLine="283"/>
        <w:jc w:val="both"/>
        <w:rPr/>
      </w:pPr>
      <w:r>
        <w:rPr>
          <w:color w:val="000000"/>
          <w:spacing w:val="-2"/>
          <w:sz w:val="18"/>
          <w:szCs w:val="18"/>
        </w:rPr>
        <w:t>61.</w:t>
      </w:r>
      <w:r>
        <w:rPr>
          <w:color w:val="000000"/>
          <w:sz w:val="18"/>
          <w:szCs w:val="18"/>
        </w:rPr>
        <w:tab/>
        <w:t>Денежные средства, переданные в оплату инвестиционных паев при выдаче инвестиционных паев после даты завер</w:t>
        <w:softHyphen/>
        <w:br/>
        <w:t>шения (окончания) формирования фонда, включаются в состав фонда только при соблюдении всех следующих условий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приняты заявки на приобретение инвестиционных паев и документы, необходимые для открытия лицевых сче</w:t>
        <w:softHyphen/>
        <w:t>тов в реестре владельцев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денежные средства, переданные в оплату инвестиционных паев согласно указанным заявкам, поступили управ</w:t>
        <w:softHyphen/>
        <w:t>ляющей комп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не приостановлена выдача инвестиционных паев и отсутствуют основания для прекращения фонда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ключение денежных средств, переданных в оплату инвестиционных паев, в состав фонда осуществляется на осно</w:t>
        <w:softHyphen/>
        <w:t>вании надлежаще оформленной заявки на приобретение инвестиционных паев и документов, необходимых для открытия приобретателю лицевого счета в реестре владельцев инвестиционных пае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и сроки включения денежных средств, переданных в оплату инвестиционных паев, в состав фонда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формировании фонда внесенные денежные средства включаются в фонд с момента внесения приходной за</w:t>
        <w:softHyphen/>
        <w:t>писи в реестре владельцев инвестиционных паев о выдаче инвестиционных паев на сумму, соответствующую внесенным денежным средствам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завершения (окончания) формирования фонда денежные средства, переданные в оплату инвестиционных паев, должны быть включены в состав фонда в течение 5 рабочих дней с даты возникновения оснований для их включения в состав фонда. При этом денежные средства включаются в состав фонда не ранее дня их зачисления на банковский счет, открытый для расчетов по операциям, связанным с доверительным управлением фондом, и не позднее рабочего дня, сле</w:t>
        <w:softHyphen/>
        <w:t>дующего за днем такого зачисления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Определение количества инвестиционных паев, выдаваемых после даты завершения (окончания) формирования фонд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.</w:t>
        <w:tab/>
        <w:t>Количество инвестиционных паев, выдаваемых управляющей компанией после даты завершения (окончания)</w:t>
        <w:br/>
        <w:t>формирования фонда, определяется путем деления суммы денежных средств, включенных в состав фонда, на расчетную</w:t>
        <w:br/>
        <w:t>стоимость инвестиционного пая, определенную на рабочий день, предшествующий дню выдачи инвестиционных паев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ыдаваемых управляющей компанией после даты завершения (окончания) фор</w:t>
        <w:softHyphen/>
        <w:t>мирования фонда, не может быть определено исходя из расчетной стоимости инвестиционного пая, определенной на мо</w:t>
        <w:softHyphen/>
        <w:t>мент времени, предшествующий моменту подачи заявки на приобретение инвестиционных паев или моменту поступле</w:t>
        <w:softHyphen/>
        <w:t>ния денежных средств в оплату инвестиционных паев.</w:t>
      </w:r>
    </w:p>
    <w:p>
      <w:pPr>
        <w:sectPr>
          <w:type w:val="nextPage"/>
          <w:pgSz w:w="11906" w:h="16838"/>
          <w:pgMar w:left="989" w:right="662" w:gutter="0" w:header="0" w:top="658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 w:before="254" w:after="0"/>
        <w:ind w:right="5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5.</w:t>
        <w:tab/>
        <w:t>После завершения (окончания) формирования фонда надбавка, на которую увеличивается расчетная стоимость</w:t>
        <w:br/>
        <w:t>инвестиционного пая, при подаче заявки на приобретение инвестиционных паев как управляющей компании, так и</w:t>
        <w:br/>
        <w:t>агенту устанавливается в размере 1 (Один) процент от расчетной стоимости одного инвестиционного пая, включая</w:t>
        <w:br/>
        <w:t>НДС.</w:t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VI. Погашение инвестиционных пае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spacing w:lineRule="exact" w:line="197" w:before="106" w:after="0"/>
        <w:ind w:left="283" w:hanging="0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может осуществляться после даты завершения (окончания) формирования фонд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осуществляется на основании требований об их погашении, а в случае прекра</w:t>
        <w:softHyphen/>
        <w:t>щения фонда — независимо от заявления таких требован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я о погашении инвестиционных паев подаются в форме заявки на погашение инвестиционных паев со</w:t>
        <w:softHyphen/>
        <w:t>гласно приложениям № 2 или № 5 к настоящим Правилам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подаются в следующем порядке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подаются в местах приема заявок на приобретение, погашение и обмен инвестиционных паев инвестором или его уполномоченным представителе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: Российская Федерация, 115035, г. Москва, ул. Пятницкая, д.2/38, строение 3, ЗАО "УК Глобал Капитал". Подпись лица, направившего заявку на погашение инвестиционных паев фонда, должна быть удостоверена нотариально. Датой и временем приема заявки на погашение инвестиционных паев считается дата и время получения почтового отправления управляющей компанией. В случае отказа в приеме заявки на погашение инвестиционных паев, направленной посредством почтовой связи, на основаниях, предусмотренных настоящими Пра</w:t>
        <w:softHyphen/>
        <w:t>вилами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направленные электронной почтой, факсом или курьером, не прини</w:t>
        <w:softHyphen/>
        <w:t>маютс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.</w:t>
        <w:tab/>
        <w:t>Прием заявок на погашение инвестиционных паев осуществляется каждый рабочий день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огашение инвестиционных паев может осуществляться в нерабочие дни, согласно расписанию ра</w:t>
        <w:softHyphen/>
        <w:t>боты пунктов приема заявок управляющей компании и агентов, информация о работе которых предоставляется управ</w:t>
        <w:softHyphen/>
        <w:t>ляющей компанией и агентами по телефону или раскрывается иным способом. При этом заявки, принятые в выходные и праздничные дни, учитываются управляющей компанией и регистратором вместе с заявками, принятыми в первый рабо</w:t>
        <w:softHyphen/>
        <w:t>чий день, следующий за днем принятия заявк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.</w:t>
        <w:tab/>
        <w:t>Заявки на погашение инвестиционных паев подаютс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гентам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а, которым в соответствии с настоящими Правилами могут подаваться заявки на приобретение инвестицион</w:t>
        <w:softHyphen/>
        <w:t>ных паев, принимают также заявки на погашение инвестиционных пае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иеме заявок на погашение инвестиционных паев отказывается в следующих случаях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блюдение порядка подачи заявок, установленного настоящими Правилам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решения об одновременном приостановлении выдачи, погашения и обмена инвестиционных пае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 федеральным органом исполнительной власти по рынку ценных бумаг запрета на проведение операций по погашению инвестиционных паев и (или) принятию заявок на погашение инвестиционных пае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икновение основания для прекращения фонд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ача заявки на погашение инвестиционных паев до даты завершения (окончания) формирования фонда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ые заявки на погашение инвестиционных паев удовлетворяются в пределах количества инвестиционных паев, учтенных на соответствующем лицевом счете в реестре владельцев инвестиционных пае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осуществляется путем внесения записей по лицевому счету в реестре владельцев инвестиционных пае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осуществляется в срок не более 3 рабочих дней со дня приема заявки на погаше</w:t>
        <w:softHyphen/>
        <w:t>ние инвестиционных пае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рабочий день, предшествующий дню погашения инвестиционных паев, но не ранее дня принятия заявки на погашение инвестиционных пае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5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истечения 365 календарных дней со дня совершения регистратором фонда приходной записи по лицевому счету данного владельца инвестиционных паев о зачислении данных инвестиционных паев при погашении инвести</w:t>
        <w:softHyphen/>
        <w:t>ционных паев устанавливается скидка в размере 1 (Одного) процента от расчетной стоимости инвестиционного пая, включая НДС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истечении 365 календарных дней со дня совершения регистратором фонда приходной записи по лицевому счету данного владельца инвестиционных паев о зачислении данных инвестиционных паев скидка при погашении инвестици</w:t>
        <w:softHyphen/>
        <w:t>онных паев не устанавливаетс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8.</w:t>
        <w:tab/>
        <w:t>Выплата денежной компенсации при погашении инвестиционных паев осуществляется за счет денежных средств,</w:t>
        <w:br/>
        <w:t>составляющих фонд, если иное не предусмотрено настоящими Правилами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недостаточности указанных денежных средств для выплаты денежной компенсации управляющая компания обязана продать иное имущество, составляющее фонд. До продажи этого имущества управляющая компания вправе ис</w:t>
        <w:softHyphen/>
        <w:t>пользовать для погашения инвестиционных паев свои собственные денежные сред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лата денежной компенсации осуществляется путем ее перечисления на банковский счет лица, которому были погашены инвестиционные па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лата денежной компенсации осуществляется в течение 10 рабочих дней со дня погашения инвестиционных паев, за исключением случаев погашения инвестиционных паев при прекращении фон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5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Обязанность по выплате денежной компенсации считается исполненной со дня списания соответствующей сум</w:t>
        <w:softHyphen/>
        <w:t>мы денежных средств с банковского счета, открытого для расчетов по операциям, связанным с доверительным управ</w:t>
        <w:softHyphen/>
        <w:t>лением фондом, для целей выплаты денежной компенсации в соответствии с порядком, установленным настоящими Правилами.</w:t>
      </w:r>
    </w:p>
    <w:p>
      <w:pPr>
        <w:sectPr>
          <w:type w:val="nextPage"/>
          <w:pgSz w:w="11906" w:h="16838"/>
          <w:pgMar w:left="989" w:right="989" w:gutter="0" w:header="0" w:top="662" w:footer="0" w:bottom="10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right="32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VII. Обмен инвестиционных паев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</w:tabs>
        <w:spacing w:lineRule="exact" w:line="197" w:before="48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мен инвестиционных паев может осуществляться после даты завершения (окончания) формирования фонд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е паи могут обмениваться на инвестиционные паи Открытого паевого инвестиционного фонда ак</w:t>
        <w:softHyphen/>
        <w:t>ций "Глобал Капитал – Акции"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мен инвестиционных паев осуществляется путем конвертации инвестиционных паев (конвертируемые инвести</w:t>
        <w:softHyphen/>
        <w:t>ционные паи) в инвестиционные паи другого паевого инвестиционного фонда (инвестиционные паи, в которые осущест</w:t>
        <w:softHyphen/>
        <w:t>вляется конвертация) без выплаты денежной компенсации их владельцам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мен инвестиционных паев осуществляется на основании заявки на обмен инвестиционных паев согласно приложе</w:t>
        <w:softHyphen/>
        <w:t>ниям № 3 и № 6 к настоящим Правилам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обмен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обмен инвестиционных паев осуществляется каждый рабочий день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обмен инвестиционных паев может осуществляться в нерабочие дни, согласно расписанию работы пунктов приема заявок управляющей компании и агентов, информация о работе которых предоставляется управляющей компанией и агентами по телефону или раскрывается иным способом. При этом заявки, принятые в выходные и празд</w:t>
        <w:softHyphen/>
        <w:t>ничные дни, учитываются управляющей компанией и регистратором вместе с заявками, принятыми в первый рабочий день, следующий за днем принятия заяв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5.</w:t>
        <w:tab/>
        <w:t>Заявки на обмен инвестиционных паев подаются в следующем порядке: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обмен инвестиционных паев подаются в местах приема заявок на приобретение, погашение и обмен инве</w:t>
        <w:softHyphen/>
        <w:t>стиционных паев инвестором или его уполномоченным представителем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обмен инвестиционных паев могут направляться управляющей компании посредством почтовой связи за</w:t>
        <w:softHyphen/>
        <w:t>казным письмом с уведомлением о вручении на адрес: Российская Федерация, 115035, г. Москва, ул. Пятницкая, д.2/38, строение 3, ЗАО "УК Глобал Капитал". Подпись лица, направившего заявку на обмен инвестиционных паев фонда, должна быть удостоверена нотариально. Датой и временем приема заявки на обмен инвестиционных паев считается дата и время получения почтового отправления управляющей компанией. В случае отказа в приеме заявки на обмен инвестиционных паев, направленной посредством почтовой связи, на основаниях, предусмотренных настоящими Правилами, мотивиро</w:t>
        <w:softHyphen/>
        <w:t>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обмен инвестиционных паев, направленные электронной почтой, факсом или курьером, не принимаютс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.</w:t>
        <w:tab/>
        <w:t>Заявки на обмен инвестиционных паев подаютс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гентам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а, которым в соответствии с правилами могут подаваться заявки на приобретение инвестиционных паев, прини</w:t>
        <w:softHyphen/>
        <w:t>мают также заявки на обмен инвестицион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.</w:t>
        <w:tab/>
        <w:t>В приеме заявок на обмен инвестиционных паев отказывается в следующих случа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блюдение порядка подачи заявок, установленного настоящими Правил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сутствие надлежаще оформленных документов, необходимых для открытия в реестре владельцев инвестиционных паев, в которые осуществляется конвертация, лицевого счета, на который должны быть зачислены указанные инвестици</w:t>
        <w:softHyphen/>
        <w:t>онные паи при обмене инвестиционных паев, если такой счет не откры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решения об одновременном приостановлении выдачи, погашения и обмена инвестиционных пае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в результате такого обмена владельцем инвестиционных паев станет лицо, которое в соответствии с Федераль</w:t>
        <w:softHyphen/>
        <w:t>ным законом "Об инвестиционных фондах" не может быть их владельц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решения о приостановлении выдачи инвестиционных паев, требование об обмене на которые содержится в заяв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 федеральным органом исполнительной власти по рынку ценных бумаг запрета на проведение операций по обмену инвестиционных паев и (или) принятию заявок на обмен инвестиционных пае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икновение основания для прекращения фонда и (или) паевого инвестиционного фонда, на инвестиционные паи которого осуществляется обме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ача заявки на обмен инвестиционных паев до даты завершения (окончания) формирования фонда или паевого инвестиционного фонда, на инвестиционные паи которого осуществляется обмен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ые заявки на обмен инвестиционных паев удовлетворяются в пределах количества инвестиционных паев, учтенных на соответствующем лицевом счете в реестре владельцев инвестиционных пае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ные записи по лицевым счетам владельцев инвестиционных паев, подавших заявки на обмен инвестицион</w:t>
        <w:softHyphen/>
        <w:t>ных паев на инвестиционные паи другого открытого паевого инвестиционного фонда, вносятся в реестр владельцев инве</w:t>
        <w:softHyphen/>
        <w:t>стиционных паев в срок не более 3 рабочих дней со дня принятия заявки на обмен инвестиционных паев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совершает действия по передаче имущества, составляющего фонд, в состав открытого паевого инвестиционного фонда, на инвестиционные паи которого осуществляется обмен, не позднее рабочего дня, следующего за днем конвертации инвестиционных паев, в размере, соответствующем расчетной стоимости конвертируемых инвести</w:t>
        <w:softHyphen/>
        <w:t>ционных паев, определенной на рабочий день, предшествующий дню конвертации инвестиционных паев, но не ранее дня принятия заявки на обмен инвестиционных паев.</w:t>
      </w:r>
    </w:p>
    <w:p>
      <w:pPr>
        <w:pStyle w:val="Normal"/>
        <w:shd w:fill="FFFFFF" w:val="clear"/>
        <w:spacing w:before="158" w:after="0"/>
        <w:ind w:right="32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VIII. Обмен на инвестиционные па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 w:before="53" w:after="0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.</w:t>
        <w:tab/>
        <w:t>Обмен на инвестиционные паи осуществляется путем конвертации в них инвестиционных паев другого паевого</w:t>
        <w:br/>
        <w:t>инвестиционного фонда (конвертируемые инвестиционные паи другого паевого инвестиционного фонда)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 которые осуществляется конвертация, определяется путем деления стоимости имущества, передаваемого в счет обмена конвертируемых инвестиционных паев другого паевого инвестиционного фонда, на расчетную стоимость инвестиционного па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четная стоимость одного инвестиционного пая определяется на рабочий день, предшествующий дню внесе</w:t>
        <w:softHyphen/>
        <w:t>ния приходной записи по лицевому счету в реестре владельцев инвестиционных паев в связи с обменом на инвестици</w:t>
        <w:softHyphen/>
        <w:t>онные паи.</w:t>
      </w:r>
    </w:p>
    <w:p>
      <w:pPr>
        <w:sectPr>
          <w:type w:val="nextPage"/>
          <w:pgSz w:w="11906" w:h="16838"/>
          <w:pgMar w:left="989" w:right="662" w:gutter="0" w:header="0" w:top="658" w:footer="0" w:bottom="10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X. Приостановление выдачи, погашения и обмена инвестиционных паев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exact" w:line="197" w:before="48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вправе приостановить выдачу инвестиционных пае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вправе одновременно приостановить выдачу, погашение и обмен инвестиционных паев в следующих случаях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четная стоимость инвестиционных паев не может быть определена вследствие возникновения обстоятельств не</w:t>
        <w:softHyphen/>
        <w:t>преодолимой сил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ча прав и обязанностей регистратора другому лицу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же управляющая компания имеет право одновременно приостановить выдачу, погашение и обмен инвестицион</w:t>
        <w:softHyphen/>
        <w:t>ных паев на срок не более 3 дней в случае,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.</w:t>
        <w:tab/>
        <w:t>Управляющая компания обязана приостановить выдачу, погашение и обмен инвестиционных паев не позднее дня,</w:t>
        <w:br/>
        <w:t>следующего за днем, когда она узнала или должна была узнать о следующих обстоятельствах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становление действия или аннулирование соответствующей лицензии у регистратора либо прекращение до</w:t>
        <w:softHyphen/>
        <w:t>говора с регистратор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ие соответствующей лицензии у управляющей компании, специализированного депозитар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озможность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случаи, предусмотренные Федеральным законом "Об инвестиционных фондах".</w:t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X. Вознаграждения и расход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spacing w:lineRule="exact" w:line="197" w:before="48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счет имущества, составляющего фонд, выплачиваются вознаграждения управляющей компании в размере 1,5 (Полутора) процентов среднегодовой стоимости чистых активов фонда, включая НДС, а также специализированному де</w:t>
        <w:softHyphen/>
        <w:t>позитарию, регистратору, аудитору в размере не более 1,5 (Полутора) процентов среднегодовой стоимости чистых активов фонда, включая НД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аграждение управляющей компании начисляется ежемесячно, в последний рабочий день месяца и выплачи</w:t>
        <w:softHyphen/>
        <w:t>вается не позднее 10 рабочих дней с даты его начис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аграждение специализированному депозитарию, регистратору, аудитору выплачивается в срок, предусмотрен</w:t>
        <w:softHyphen/>
        <w:t>ный в договорах указанных лиц с управляющей компани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счет имущества, составляющего фонд, оплачиваются следующие расходы, связанные с доверительным управле</w:t>
        <w:softHyphen/>
        <w:t>нием указанным имуществом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организаций по совершению сделок за счет имущества фонда от имени этих организаций или от имени управляющей компан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кредитных организаций по открытию отдельного банковского счета (счетов), предназначенного 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</w:t>
        <w:softHyphen/>
        <w:t>нии использовать электронные документы при совершении операций по указанному счету (счетам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специализированного депозитария по оплате услуг других депозитариев, привлеченных им к 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учетом и (или) хранением имущества фонда, за исключением расходов, связанных с учетом и (или) хранением имущества фонда, осуществляемого специализированным депозитарие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оплате услуг клиринговых организаций по определению взаимных обязательств по сделкам, совершен</w:t>
        <w:softHyphen/>
        <w:t>ным с имуществом фонда, если такие услуги оказываются управляющей компан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существлением прав, удостоверенных ценными бумагами, составляющими имущество фон</w:t>
        <w:softHyphen/>
        <w:t>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5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расходы по уплате обязательных платежей, установленных в соответствии с законодательством Российской Федера</w:t>
        <w:softHyphen/>
        <w:t>ции или иностранного государства в отношении имущества фонда или связанных с операциями с указанным имущество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возникшие в связи с участием управляющей компании в судебных спорах в качестве истца, 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</w:t>
        <w:softHyphen/>
        <w:t>дельцев инвестиционных паев по договорам доверительного управления имуществом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нотариальным свидетельствованием верности копии настоящих Правил, иных документов и подлинности подписи на документах, необходимых для осуществления доверительного управления имуществом фонда, а также нотариальным удостоверением сделок с имуществом фонда или сделок по приобретению имущества в состав фон</w:t>
        <w:softHyphen/>
        <w:t>да, требующих такого удостоверения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2,5 (Два с половиной) процента среднегодовой стоимости чистых активов фонда, включая НДС, определяемой в порядке, установ</w:t>
        <w:softHyphen/>
        <w:t>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не предусмотренные пунктом 99 настоящих Правил, а также вознаграждения в части превышения раз</w:t>
        <w:softHyphen/>
        <w:t>меров, указанных в пункте 96 настоящих Правил, или 3 (Три) процента среднегодовой стоимости чистых активов фонда, выплачиваются управляющей компанией за счет своих собственных средст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Уплата неустойки и возмещение убытков, возникших в результате неисполнения обязательств по договорам, за</w:t>
        <w:softHyphen/>
        <w:t>ключенным управляющей компанией в качестве доверительного управляющего фондом, осуществляются за счет соб</w:t>
        <w:softHyphen/>
        <w:t>ственного имущества управляющей компании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I. Определение расчетной стоимости одного инвестиционного па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97" w:before="53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2.</w:t>
        <w:tab/>
        <w:t>Стоимость чистых активов фонда определяется в порядке и сроки, предусмотренные нормативными правовыми</w:t>
        <w:br/>
        <w:t>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.</w:t>
      </w:r>
    </w:p>
    <w:p>
      <w:pPr>
        <w:sectPr>
          <w:type w:val="nextPage"/>
          <w:pgSz w:w="11906" w:h="16838"/>
          <w:pgMar w:left="989" w:right="989" w:gutter="0" w:header="0" w:top="662" w:footer="0" w:bottom="8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right="326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XII. Информация о фонде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 w:before="48" w:after="0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3.</w:t>
        <w:tab/>
        <w:t>Управляющая компания и агенты по выдаче, погашению и обмену инвестиционных паев обязаны в местах приема</w:t>
        <w:br/>
        <w:t>заявок на приобретение, погашение и обмен инвестиционных паев предоставлять всем заинтересованным лицам по их</w:t>
        <w:br/>
        <w:t>требованию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е Правила, а также полный текст внесенных в них изме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е Правила с учетом внесенных в них изменений, зарегистрированных федеральным органом исполнитель</w:t>
        <w:softHyphen/>
        <w:t>ной власти по рынку ценных бумаг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ку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283" w:hanging="0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справку о стоимости чистых активов фонда и расчетной стоимости одного инвестиционного пая по последней оценк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ланс имущества, составляющего фонд, бухгалтерский баланс и отчет о прибылях и убытках управляющей компа</w:t>
        <w:softHyphen/>
        <w:t>нии, бухгалтерский баланс и отчет о прибылях и убытках специализированного депозитария, заключение аудитора, со</w:t>
        <w:softHyphen/>
        <w:t>ставленные на последнюю отчетную дат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т о приросте (об уменьшении) стоимости имущества, составляющего фонд, по состоянию на последнюю от</w:t>
        <w:softHyphen/>
        <w:t>четную дат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вознаграждении управляющей компании, расходах, оплаченных за счет имущества, составляющего фонд, по состоянию на последнюю отчетную дат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приостановлении и возобновлении выдачи, погашения и обмена инвестиционных паев с указанием при</w:t>
        <w:softHyphen/>
        <w:t>чин приостановления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б агентах по выдаче, погашению и обмену инвестиционных паев с указанием их фирменного наиме</w:t>
        <w:softHyphen/>
        <w:t>нования, места нахождения, телефонов, мест приема ими заявок на приобретение и погашение инвестиционных паев, адреса, времени приема заявок, номера телефона пунктов приема заявок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печатных изданий, информационных агентств, а также адрес страницы в сети Интернет, которые использу</w:t>
        <w:softHyphen/>
        <w:t>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документы, содержащие информацию, раскрытую управляющей компанией в соответствии с требованиями Федерального закона "Об инвестиционных фондах", нормативных правовых актов федерального органа исполнительной власти по рынку ценных бумаг и настоящих Правил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я о времени начала и окончания приема заявок в течение дня приема заявок, о случаях приостановле</w:t>
        <w:softHyphen/>
        <w:t>ния и возобновления выдачи, погашения и обмена инвестиционных паев, об агентах по выдаче, погашению и обмену ин</w:t>
        <w:softHyphen/>
        <w:t>вестиционных паев, о месте нахождения пунктов приема заявок, о стоимости чистых активов фонда, о сумме, на которую выдается один инвестиционный пай, и сумме денежной компенсации, подлежащей выплате в связи с погашением одного инвестиционного пая на последнюю отчетную дату, о методе определения расчетной стоимости одного инвестиционно</w:t>
        <w:softHyphen/>
        <w:t>го пая, о стоимости чистых активов в расчете на один инвестиционный пай на последнюю отчетную дату, о надбавках и скидках, минимальном количестве выдаваемых инвестиционных паев, минимальной сумме денежных средств, вносимых в фонд, и о прекращении фонда должна предоставляться управляющей компанией и агентами по телефону или раскры</w:t>
        <w:softHyphen/>
        <w:t>ваться иным способо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/>
      </w:pPr>
      <w:r>
        <w:rPr>
          <w:color w:val="000000"/>
          <w:sz w:val="18"/>
          <w:szCs w:val="18"/>
        </w:rPr>
        <w:t xml:space="preserve">Управляющая компания обязана раскрывать информацию на сайте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http://www.amglobalcap.ru/</w:t>
        </w:r>
      </w:hyperlink>
      <w:r>
        <w:rPr>
          <w:color w:val="000000"/>
          <w:sz w:val="18"/>
          <w:szCs w:val="18"/>
        </w:rPr>
        <w:t>. Информация,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, публикуется в "Приложении к Вестнику Федеральной службы по фи</w:t>
        <w:softHyphen/>
        <w:t>нансовым рынкам".</w:t>
      </w:r>
    </w:p>
    <w:p>
      <w:pPr>
        <w:pStyle w:val="Normal"/>
        <w:shd w:fill="FFFFFF" w:val="clear"/>
        <w:spacing w:lineRule="exact" w:line="197" w:before="168" w:after="0"/>
        <w:ind w:left="3058" w:right="338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XIII. Ответственность управляющей компании, специализированного депозитария, регистратор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43" w:leader="none"/>
        </w:tabs>
        <w:spacing w:lineRule="exact" w:line="197" w:before="53" w:after="0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"Об инвестиционных фондах", иных федеральных законов и правил, в том числе за неправильное определение суммы, на которую выдается инвестици</w:t>
        <w:softHyphen/>
        <w:t>онный пай, и суммы денежной компенсации, подлежащей выплате в связи с погашением инвестиционного пая, за ис</w:t>
        <w:softHyphen/>
        <w:t>ключением случаев, предусмотренных пунктом 32 настоящих Прави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ответственность за действия определенного ею депозитария в случае, если привле</w:t>
        <w:softHyphen/>
        <w:t>чение депозитария производилось по ее письменному указанию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ги по обязательствам, возникшим в связи с доверительным управлением фондом, погашаются за счет имуще</w:t>
        <w:softHyphen/>
        <w:t>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зированный депозитарий несет солидарную ответственность с управляющей компанией перед владель</w:t>
        <w:softHyphen/>
        <w:t>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, составляющего фонд, а также по осуществлению контроля за распоряже</w:t>
        <w:softHyphen/>
        <w:t>нием имуществом, составляющим фонд, и денежными средствами, переданными в оплату инвестиционных пае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фонд, как за свои собственны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Регистратор возмещает лицам, права которых учитываются на лицевых счетах в реестре владельцев инвестицион</w:t>
        <w:softHyphen/>
        <w:t>ных паев (в том числе доверительным управляющим и иным зарегистрированным лицам), а также приобретателям инве</w:t>
        <w:softHyphen/>
        <w:t>стиционных паев и иным лицам, обратившимся для открытия лицевого счета, убытки, возникшие в связи: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евозможностью осуществить права на инвестиционные паи, в том числе в результате неправомерного списания инвестиционных паев с лицевого счета зарегистрированного лиц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евозможностью осуществить права, закрепленные инвестиционными паям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еобоснованным отказом в открытии лицевого счета в указанном реестре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тор несет ответственность, предусмотренную настоящим пунктом, если не докажет, что надлежащее исполне</w:t>
        <w:softHyphen/>
        <w:t>ние им обязанностей по ведению реестра владельцев инвестиционных паев оказалось невозможным вследствие обстоя</w:t>
        <w:softHyphen/>
        <w:t>тельств непреодолимой силы либо умысла владельца инвестиционных паев или иных лиц, предусмотренных абзацем пер</w:t>
        <w:softHyphen/>
        <w:t>вым настоящего пункта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субсидиарную с регистратором ответственность, предусмотренную настоящим пун</w:t>
        <w:softHyphen/>
        <w:t>ктом.</w:t>
      </w:r>
    </w:p>
    <w:p>
      <w:pPr>
        <w:sectPr>
          <w:type w:val="nextPage"/>
          <w:pgSz w:w="11906" w:h="16838"/>
          <w:pgMar w:left="989" w:right="662" w:gutter="0" w:header="0" w:top="677" w:footer="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 w:before="254" w:after="0"/>
        <w:ind w:firstLine="283"/>
        <w:jc w:val="both"/>
        <w:rPr/>
      </w:pPr>
      <w:r>
        <w:rPr>
          <w:color w:val="000000"/>
          <w:spacing w:val="-1"/>
          <w:sz w:val="18"/>
          <w:szCs w:val="18"/>
        </w:rPr>
        <w:t>112.</w:t>
      </w:r>
      <w:r>
        <w:rPr>
          <w:color w:val="000000"/>
          <w:sz w:val="18"/>
          <w:szCs w:val="18"/>
        </w:rPr>
        <w:tab/>
        <w:t>Управляющая компания возмещает приобретателям инвестиционных паев или их владельцам убытки, причинен</w:t>
        <w:softHyphen/>
        <w:br/>
        <w:t>ные в результате неисполнения или ненадлежащего исполнения обязанности по выдаче (погашению) инвестиционных</w:t>
        <w:br/>
        <w:t>паев, если не докажет, что надлежащее исполнение ею указанной обязанности оказалось невозможным вследствие об</w:t>
        <w:softHyphen/>
        <w:br/>
        <w:t>стоятельств непреодолимой силы либо умысла приобретателя или владельца инвестиционных паев.</w:t>
      </w:r>
    </w:p>
    <w:p>
      <w:pPr>
        <w:pStyle w:val="Normal"/>
        <w:shd w:fill="FFFFFF" w:val="clear"/>
        <w:spacing w:before="163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IV. Прекращение фонд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 w:before="48" w:after="0"/>
        <w:ind w:left="283" w:hanging="0"/>
        <w:rPr/>
      </w:pPr>
      <w:r>
        <w:rPr>
          <w:color w:val="000000"/>
          <w:spacing w:val="-1"/>
          <w:sz w:val="18"/>
          <w:szCs w:val="18"/>
        </w:rPr>
        <w:t>113.</w:t>
      </w:r>
      <w:r>
        <w:rPr>
          <w:color w:val="000000"/>
          <w:sz w:val="18"/>
          <w:szCs w:val="18"/>
        </w:rPr>
        <w:tab/>
        <w:t>Фонд должен быть прекращен в случае, есл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а (приняты) заявка (заявки) на погашение всех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а (приняты) в течение одного дня заявка (заявки) на погашение или обмен 75 и более процентов инвестици</w:t>
        <w:softHyphen/>
        <w:t>онных паев при отсутствии в течении этого дня оснований для выдачи инвестиционных паев или обмена на них инвести</w:t>
        <w:softHyphen/>
        <w:t>ционных паев других паевых инвестиционных фонд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а лицензия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а лицензия специализированного депозитария и в течение 3 месяцев со дня принятия решения об ан</w:t>
        <w:softHyphen/>
        <w:t>нулировании лицензии управляющей компанией не приняты меры по передаче другому специализированному депозита</w:t>
        <w:softHyphen/>
        <w:t>рию активов фонда для их учета и хранения, а также по передаче документов, необходимых для осуществления деятель</w:t>
        <w:softHyphen/>
        <w:t>ности нового специализированного депозитар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упили иные основания, предусмотренные Федеральным законом "Об инвестиционных фондах"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Прекращение фонда осуществляется в порядке, предусмотренном Федеральным законом "Об инвестиционных фондах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Размер вознаграждения лица, осуществляющего прекращение фонда, за исключением случаев, установленных статьей 31 Федерального закона "Об инвестиционных фондах", составляет 3 (Три) процента суммы денежных средств, со</w:t>
        <w:softHyphen/>
        <w:t>ставляющих фонд и поступивших в него после реализации составляющего его имущества, за вычетом: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а задолженности перед кредиторами, требования которых должны удовлетворяться за счет имущества, со</w:t>
        <w:softHyphen/>
        <w:t>ставляющего фон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а вознаграждений управляющей компании, специализированного депозитария, регистратора, аудитора, на</w:t>
        <w:softHyphen/>
        <w:t>численных им на день возникновения основания прекращения фон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мм, предназначенных для выплаты денежной компенсации владельцам инвестиционных паев, заявки которых на погашение инвестиционных паев были приняты до дня возникновения основания прекращения фонд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firstLine="283"/>
        <w:jc w:val="both"/>
        <w:rPr/>
      </w:pPr>
      <w:r>
        <w:rPr>
          <w:color w:val="000000"/>
          <w:spacing w:val="-1"/>
          <w:sz w:val="18"/>
          <w:szCs w:val="18"/>
        </w:rPr>
        <w:t>116.</w:t>
      </w:r>
      <w:r>
        <w:rPr>
          <w:color w:val="000000"/>
          <w:sz w:val="18"/>
          <w:szCs w:val="18"/>
        </w:rPr>
        <w:tab/>
        <w:t>Инвестиционные паи при прекращении фонда подлежат погашению одновременно с выплатой денежной ком</w:t>
        <w:softHyphen/>
        <w:br/>
        <w:t>пенсации без предъявления требований об их погашении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V. Внесение изменений в настоящие Правил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spacing w:lineRule="exact" w:line="197" w:before="48" w:after="0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Сообщение о регистрации изменений, которые вносятся в настоящие Правила, раскрывается в соответствии с требованиями Федерального закона "Об инвестиционных фондах"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со дня раскрытия сообщения об их реги</w:t>
        <w:softHyphen/>
        <w:t>страции, за исключением изменений, предусмотренных пунктами 120 и 121 настоящих Прави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по истечении одного месяца со дня раскры</w:t>
        <w:softHyphen/>
        <w:t>тия сообщения о регистрации таких изменений федеральным органом исполнительной власти по рынку ценных бумаг, если они связаны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инвестиционной декларации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змера вознаграждения управляющей компании, специализированного депозитария, регистратора, аудитор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сходов и (или) расширением перечня расходов, подлежащих оплате за счет имущества, составляю</w:t>
        <w:softHyphen/>
        <w:t>щего фон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введением скидок в связи с погашением инвестиционных паев или увеличением их размер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ными изменениями, предусмотренными нормативными правовыми актами федерального органа исполнитель</w:t>
        <w:softHyphen/>
        <w:t>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firstLine="283"/>
        <w:jc w:val="both"/>
        <w:rPr/>
      </w:pPr>
      <w:r>
        <w:rPr>
          <w:color w:val="000000"/>
          <w:spacing w:val="-1"/>
          <w:sz w:val="18"/>
          <w:szCs w:val="18"/>
        </w:rPr>
        <w:t>121.</w:t>
      </w:r>
      <w:r>
        <w:rPr>
          <w:color w:val="000000"/>
          <w:sz w:val="18"/>
          <w:szCs w:val="18"/>
        </w:rPr>
        <w:tab/>
        <w:t>Изменения, которые вносятся в настоящие Правила, вступают в силу со дня их регистрации федеральным орга</w:t>
        <w:softHyphen/>
        <w:br/>
        <w:t>ном исполнительной власти по рынку ценных бумаг, если они кас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 наименований управляющей компании, специализированного депозитария, регистратора, аудитора, а также иных сведений об указанных лиц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ньшения размера вознаграждения управляющей компании, специализированного депозитария, регистратора, аудитора, а также уменьшения размера и (или) сокращения перечня расходов, подлежащих оплате за счет имущества, со</w:t>
        <w:softHyphen/>
        <w:t>ставляющего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мены скидок (надбавок) или уменьшения их разме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х положений, предусмотренных нормативными правовыми актами федерального органа исполнительной вла</w:t>
        <w:softHyphen/>
        <w:t>сти по рынку ценных бумаг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XVI. Основные сведения о порядке налогообложения доходов инвесторов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 w:before="53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2.</w:t>
        <w:tab/>
        <w:t>Налогообложение доходов от операций с инвестиционными паями владельцев инвестиционных паев — физиче</w:t>
        <w:softHyphen/>
        <w:br/>
        <w:t>ских лиц осуществляется в соответствии с главой 23 Налогового Кодекса Российской Федерации. При этом управляющая</w:t>
        <w:br/>
        <w:t>компания является налоговым агентом.</w:t>
      </w:r>
    </w:p>
    <w:p>
      <w:pPr>
        <w:pStyle w:val="Normal"/>
        <w:shd w:fill="FFFFFF" w:val="clear"/>
        <w:spacing w:lineRule="exact" w:line="197" w:before="0" w:after="18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огообложение доходов (прибыли) от операций с инвестиционными паями владельцев инвестиционных паев — юридических лиц осуществляется в соответствии с главой 25 Налогового Кодекс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9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9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6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7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0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8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3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8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6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3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0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0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4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global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1:00Z</dcterms:created>
  <dc:creator>glushak</dc:creator>
  <dc:description/>
  <cp:keywords/>
  <dc:language>en-US</dc:language>
  <cp:lastModifiedBy>glushak</cp:lastModifiedBy>
  <dcterms:modified xsi:type="dcterms:W3CDTF">2009-11-11T10:51:00Z</dcterms:modified>
  <cp:revision>1</cp:revision>
  <dc:subject/>
  <dc:title>ИЗМЕНЕНИЯ И ДОПОЛНЕНИЯ В ПРАВИЛА ДОВЕРИТЕЛЬНОГО УПРАВЛЕНИЯ</dc:title>
</cp:coreProperties>
</file>