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М.И.Р. — Строительные инвестиции"</w:t>
      </w:r>
    </w:p>
    <w:p>
      <w:pPr>
        <w:pStyle w:val="Normal"/>
        <w:shd w:fill="FFFFFF" w:val="clear"/>
        <w:ind w:firstLine="284"/>
        <w:jc w:val="center"/>
        <w:rPr>
          <w:rFonts w:ascii="Arial" w:hAnsi="Arial" w:cs="Arial"/>
          <w:sz w:val="24"/>
          <w:szCs w:val="24"/>
        </w:rPr>
      </w:pPr>
      <w:r>
        <w:rPr>
          <w:b/>
          <w:bCs/>
          <w:color w:val="000000"/>
          <w:sz w:val="18"/>
          <w:szCs w:val="18"/>
        </w:rPr>
        <w:t>(Правила зарегистрированы ФСФР России 6 декабря 2007 г. № 1109-58228593)</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6 ноября 2009 г. за № 1109-58228593-4</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94. Скидка при погашении инвестиционных паев Фонда не взимается.</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94. Размер скидки, на которую уменьшается расчетная стоимость инвестиционного пая, за исключением случая погашения инвестиционных паев в связи с принятием общим собранием владельцев инвестиционных паев решения об утверждении изменений, которые вносятся в настоящие Правила, связанных с продлением срока действия договора доверительного управления фондом, а также случая погашения инвестиционных паев без заявления владельцами инвестиционных паев соответствующих требований, составляет 0,1 (Ноль целых одна десятая) процента (с учетом налога на добавленную стоимость) от расчетной стоимости одного инвестиционного па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20:00Z</dcterms:created>
  <dc:creator>glushak</dc:creator>
  <dc:description/>
  <cp:keywords/>
  <dc:language>en-US</dc:language>
  <cp:lastModifiedBy>glushak</cp:lastModifiedBy>
  <dcterms:modified xsi:type="dcterms:W3CDTF">2009-12-16T09:21:00Z</dcterms:modified>
  <cp:revision>1</cp:revision>
  <dc:subject/>
  <dc:title>ИЗМЕНЕНИЯ И ДОПОЛНЕНИЯ В ПРАВИЛА ДОВЕРИТЕЛЬНОГО УПРАВЛЕНИЯ</dc:title>
</cp:coreProperties>
</file>