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Мегаполис Девелопмент-5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Фонда зарегистрированы ФСФР России за № 1199-94141729 от 17.01.2008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4 марта 2009 г. за № 1199-94141729-4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9. За счет имущества, составляющего Фонд, выплачиваются вознаграждения Управляющей компании в размере 8,5 (Восемь целых пять десятых) процента (включая НДС) среднегодовой стоимости чистых активов Фонда, а также Специализированному депозитарию, Регистратору, Аудитору и Оценщику в размере не более 1,5 (Одна целая пять десятых) процента (включая НДС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9. За счет имущества, составляющего Фонд, выплачиваются вознаграждения Управляющей компании в размере 1,6 (Одна целая шесть десятых) процента (включая НДС) среднегодовой стоимости чистых активов Фонда, а также Специализированному депозитарию, Регистратору, Аудитору и Оценщику в размере не более 1,5 (Одна целая пять десятых) процента (включая НДС) среднегодовой стоимости чистых активов Фонд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0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)  размера задолженности перед кредиторами, требования которых должны удовлетворяться за счет имущества, составляющего Фонд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)  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)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0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0,5 (Ноль целых пять десятых) процента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)  размера задолженности перед кредиторами, требования которых должны удовлетворяться за счет имущества, составляющего Фонд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2)  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3) 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9:00Z</dcterms:created>
  <dc:creator>glushak</dc:creator>
  <dc:description/>
  <cp:keywords/>
  <dc:language>en-US</dc:language>
  <cp:lastModifiedBy>glushak</cp:lastModifiedBy>
  <dcterms:modified xsi:type="dcterms:W3CDTF">2009-04-08T08:19:00Z</dcterms:modified>
  <cp:revision>1</cp:revision>
  <dc:subject/>
  <dc:title>ИЗМЕНЕНИЯ И ДОПОЛНЕНИЯ В ПРАВИЛА ДОВЕРИТЕЛЬНОГО УПРАВЛЕНИЯ</dc:title>
</cp:coreProperties>
</file>