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</w:rPr>
              <w:t>Приказом №2010-01 от 20.10.2016 г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ОО «УК МДМ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«20» октября 2016 года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ИЗМЕНЕНИЯ И ДОПОЛНЕНИЯ № 2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В ПРАВИЛА доверительного управления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Закрытым паевым инвестиционным фондом недвижимости 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«УФА ЭКСП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2"/>
          <w:szCs w:val="22"/>
        </w:rPr>
        <w:t>Правила доверительного управления фондом зарегистрированы Центральным Банком Российской Федерации 09 июня 2016 года за № 3167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7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ая редакция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4. За счет имущества, составляющего фонд, выплачиваются вознаграждения управляющей компании в размере 0,2 (Ноль целых две десятых) процента (налогом на добавленную стоимость не облагается) среднегодовой стоимости чистых активов фонда, а также специализированному депозитарию, регистратору, аудиторской организации и оценщикам в размере не более 0,1 (Ноль целых одна десятая) процента (с учетом налога на добавленную стоимость) среднегодовой стоимости чистых активов фо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4. За счет имущества, составляющего фонд, выплачиваются вознаграждения управляющей компании в размере 0,1 (Ноль целых одна десятая) процента (налогом на добавленную стоимость не облагается) среднегодовой стоимости чистых активов фонда, а также специализированному депозитарию, регистратору, аудиторской организации и оценщикам в размере не более 0,1 (Ноль целых одна десятая) процента (с учетом налога на добавленную стоимость) среднегодовой стоимости чистых активов фо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_43"/>
      <w:bookmarkStart w:id="1" w:name="p_43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ООО «УК МДМ»                                                                                                          Р.Б. Степанков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4:00Z</dcterms:created>
  <dc:creator>Ziyanurov</dc:creator>
  <dc:description/>
  <dc:language>en-US</dc:language>
  <cp:lastModifiedBy>kulkova</cp:lastModifiedBy>
  <cp:lastPrinted>2016-02-11T13:56:00Z</cp:lastPrinted>
  <dcterms:modified xsi:type="dcterms:W3CDTF">2016-10-25T13:44:00Z</dcterms:modified>
  <cp:revision>2</cp:revision>
  <dc:subject/>
  <dc:title>ИЗМЕНЕНИЯ И ДОПОЛНЕНИЯ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A208CA240C4E143B0AB8415F7D7A4C9</vt:lpwstr>
  </property>
  <property fmtid="{D5CDD505-2E9C-101B-9397-08002B2CF9AE}" pid="4" name="Дата окончания">
    <vt:lpwstr>25.10.2016</vt:lpwstr>
  </property>
  <property fmtid="{D5CDD505-2E9C-101B-9397-08002B2CF9AE}" pid="5" name="Статус документа">
    <vt:lpwstr>002_действующая редакция</vt:lpwstr>
  </property>
</Properties>
</file>