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</w:rPr>
              <w:t>Приказом № 2909-01 от 29.09.2016 г.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Генерального директора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ОО «УК МДМ»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snapToGrid w:val="false"/>
              <w:spacing w:before="20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«29» сентября 2016 года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ИЗМЕНЕНИЯ И ДОПОЛНЕНИЯ № 1</w:t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В ПРАВИЛА доверительного управления</w:t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 xml:space="preserve">Закрытым паевым инвестиционным фондом недвижимости </w:t>
      </w:r>
    </w:p>
    <w:p>
      <w:pPr>
        <w:pStyle w:val="Normal"/>
        <w:widowControl w:val="false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«Шокола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sz w:val="22"/>
          <w:szCs w:val="22"/>
        </w:rPr>
        <w:t>Правила доверительного управления фондом зарегистрированы Центральным Банком Российской Федерации 08 сентября 2016 года за № 3214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7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ая редакция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. Общее количество выдаваемых управляющей компанией инвестиционных паев составляет 6 000 (шесть тысяч) штук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. Общее количество выданных управляющей компанией инвестиционных паев составляет 2 762,83994 (две тысячи семьсот шестьдесят две целых восемьдесят три тысячи девятьсот девяносто четыре стотысячных) штук.</w:t>
            </w:r>
          </w:p>
        </w:tc>
      </w:tr>
    </w:tbl>
    <w:p>
      <w:pPr>
        <w:pStyle w:val="Normal"/>
        <w:rPr/>
      </w:pPr>
      <w:r>
        <w:rPr/>
      </w:r>
      <w:bookmarkStart w:id="0" w:name="p_43"/>
      <w:bookmarkStart w:id="1" w:name="p_43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енеральный директор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ООО «УК МДМ»                                                                                                          Р.Б. Степанков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4:00Z</dcterms:created>
  <dc:creator>Ziyanurov</dc:creator>
  <dc:description/>
  <dc:language>en-US</dc:language>
  <cp:lastModifiedBy>kulkova</cp:lastModifiedBy>
  <cp:lastPrinted>2016-02-11T13:56:00Z</cp:lastPrinted>
  <dcterms:modified xsi:type="dcterms:W3CDTF">2016-09-30T12:34:00Z</dcterms:modified>
  <cp:revision>2</cp:revision>
  <dc:subject/>
  <dc:title>ИЗМЕНЕНИЯ И ДОПОЛНЕНИЯ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A208CA240C4E143B0AB8415F7D7A4C9</vt:lpwstr>
  </property>
  <property fmtid="{D5CDD505-2E9C-101B-9397-08002B2CF9AE}" pid="4" name="Дата окончания">
    <vt:lpwstr>30.09.2016</vt:lpwstr>
  </property>
  <property fmtid="{D5CDD505-2E9C-101B-9397-08002B2CF9AE}" pid="5" name="Статус документа">
    <vt:lpwstr>001_действующая редакция</vt:lpwstr>
  </property>
</Properties>
</file>