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66" w:hanging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197"/>
        <w:ind w:right="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"МДМ — СБАЛАНСИРОВАННЫЙ"</w:t>
      </w:r>
    </w:p>
    <w:p>
      <w:pPr>
        <w:pStyle w:val="Normal"/>
        <w:shd w:fill="FFFFFF" w:val="clear"/>
        <w:spacing w:lineRule="exact" w:line="197"/>
        <w:ind w:right="6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Федеральной службой по финансовым рынкам</w:t>
      </w:r>
    </w:p>
    <w:p>
      <w:pPr>
        <w:pStyle w:val="Normal"/>
        <w:shd w:fill="FFFFFF" w:val="clear"/>
        <w:spacing w:lineRule="exact" w:line="197"/>
        <w:ind w:right="6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 января 2007 года за № 0735-94122235 )</w:t>
      </w:r>
    </w:p>
    <w:p>
      <w:pPr>
        <w:pStyle w:val="Normal"/>
        <w:shd w:fill="FFFFFF" w:val="clear"/>
        <w:spacing w:before="62" w:after="0"/>
        <w:ind w:right="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4 августа 2008 г. за № 0735-94122235-3</w:t>
      </w:r>
    </w:p>
    <w:p>
      <w:pPr>
        <w:pStyle w:val="Normal"/>
        <w:shd w:fill="FFFFFF" w:val="clear"/>
        <w:spacing w:before="283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 фонда 127051, г. Москва, ул. Петровка, д. 26, стр. 3, 2 этаж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 фонда 127055, г. Москва, ул. Бутырский вал, д. 68/70, стр. 2.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7. Выдача инвестиционных паев при подаче заявки на приобретение управляющей компании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 000 (десяти тысяч) рублей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ыдача инвестиционных паев при подаче заявки на приобретение агенту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 000 (Пяти тысяч) рублей – для лиц, не являющихся владельцами инвестиционных паев фонда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000 (Одной тысячи) рублей – для владельцев инвестиционных паев фонда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7. Выдача инвестиционных паев при подаче заявки на приобретение осуществляется при условии внесения в фонд денежных средств в размере не менее: 10 000 (десяти тысяч) рублей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ыдачи инвестиционных паев, увеличенной на предусмотренную настоящими правилами надбавку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в управляющую компанию надбавка, на которую увеличивается расчетная стоимость инвестиционного пая, не взимается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расчетная стоимость инвестиционного пая увеличивается на следующую надбав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,0% (один процент) с учетом НДС) от расчетной стоимости одного инвестиционного пая при сумме, внесенной в оплату инвестиционных паев, менее или равной 50 000 (пятидесяти тысячам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% (ноль целых пять десятых процента) (с учетом НДС) от расчетной стоимости одного инвестиционного пая при сумме, внесенной в оплату инвестиционных паев, более 50 000 (пятидесяти тысяч) рублей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ыдачи инвестиционных паев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управляющей компании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8 % (ноль целых восьми десятых процента), включая НДС, от расчетной стоимости инвестици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кидка не взим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епосредственно управляющей компании,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агенту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,5% (одна целая пять десятых процента) (включая НДС) от расчетной стоимости инвестиционного пая – в случае, если погашение производится в срок менее 183 (ста восьмидесяти трех) дней со дня внесения приходной записи в реестр об их приобретении владельцем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,0% (один процент) (включая НДС) от расчетной стоимости инвестиционного пая – в случае, если погашение производится в срок равный или более 183 (ста восьмидесяти трем) дням, но менее 1 (одного) года со дня внесения приходной записи в реестр владельцев инвестиционных паев об их приобретении владельцем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% (ноль целых пять десятых процента) (включая НДС) от расчетной стоимости инвестиционного пая – в случае, если погашение производится в срок равный или более 1 (одного) года со дня внесения приходной записи в реестр владельцев инвестиционных паев об их приобретении владельцем инвестиционных паев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управляющей компании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8 % (ноль целых восьми десятых процента), включая НДС, от расчетной стоимости инвестици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кидка не взим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агенту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% (один процент), включая НДС, от расчетной стоимости инвестиционного п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9:00Z</dcterms:created>
  <dc:creator>glushak</dc:creator>
  <dc:description/>
  <cp:keywords/>
  <dc:language>en-US</dc:language>
  <cp:lastModifiedBy>glushak</cp:lastModifiedBy>
  <dcterms:modified xsi:type="dcterms:W3CDTF">2008-09-03T11:59:00Z</dcterms:modified>
  <cp:revision>1</cp:revision>
  <dc:subject/>
  <dc:title>ИЗМЕНЕНИЯ И ДОПОЛНЕНИЯ В ПРАВИЛА ДОВЕРИТЕЛЬНОГО УПРАВЛЕНИЯ</dc:title>
</cp:coreProperties>
</file>