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№ 2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паевым инвестиционным фондом облигаций "Максимум Защиты" под управлением ООО УК "Максимум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зарегистрированы ФСФР России 27 декабря 2007 года за № 1159-94140598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0 декабря 2009 г. за № 1159-94140598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. Место нахождения управляющей компании: 105035, г. Москва, Раушская наб., д. 4/5, стр.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5005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нисовск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ер.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6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ятель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ми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ыми инвестиционными фондами и негосударственными пенсионными фондами от 28 апреля 2004 г. № 21-000-1-00161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9 апреля 2009 г. № 21-000-1-00642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4. Полное фирменное наименование аудитора фонда (далее — аудитор): Общество с ограниченной ответственностью "МАЭЛ АУДИ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 "СН-Ауди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310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нн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еверьяновой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/14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: 109044, г. Москва, Воронцовский пер, д. 2, стр. 1, комн. 4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23:00Z</dcterms:created>
  <dc:creator>glushak</dc:creator>
  <dc:description/>
  <cp:keywords/>
  <dc:language>en-US</dc:language>
  <cp:lastModifiedBy>glushak</cp:lastModifiedBy>
  <dcterms:modified xsi:type="dcterms:W3CDTF">2009-12-25T09:23:00Z</dcterms:modified>
  <cp:revision>1</cp:revision>
  <dc:subject/>
  <dc:title>ИЗМЕНЕНИЯ И ДОПОЛНЕНИЯ № 2 В ПРАВИЛА ДОВЕРИТЕЛЬНОГО УПРАВЛЕНИЯ</dc:title>
</cp:coreProperties>
</file>