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в Правила доверительного управления Закрытым паевым инвестиционным фондом рентным "Максимум Рантье" под управлением Общества с ограниченной ответственностью Управляющая компания "Максиму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зарегистрированы ФСФР России 20 ноября 2008 года за № 1312-94148080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Зарегистрированы ФСФР России 24 марта 2009 г. за № 1312-94148080-1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4786"/>
      </w:tblGrid>
      <w:tr>
        <w:trPr>
          <w:trHeight w:val="24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25 000 (Двадцать пять тысяч) штук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25 000 (Двадцать пять тысяч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3:00Z</dcterms:created>
  <dc:creator>glushak</dc:creator>
  <dc:description/>
  <cp:keywords/>
  <dc:language>en-US</dc:language>
  <cp:lastModifiedBy>glushak</cp:lastModifiedBy>
  <dcterms:modified xsi:type="dcterms:W3CDTF">2009-04-15T08:03:00Z</dcterms:modified>
  <cp:revision>1</cp:revision>
  <dc:subject/>
  <dc:title>ИЗМЕНЕНИЯ И ДОПОЛНЕНИЯ</dc:title>
</cp:coreProperties>
</file>