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Альфа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зарегистрированы ФСФР России 19 апреля 2007 г. № 0795-75408954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9 октября 2010 г. за № 0795-75408954-3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7. Полное фирменное наименование специализированного депозитария Фонда — Общество с ограниченной ответственностью "Депозитарий Иркол" (далее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 Инвестиционная компания "Гардиан" (далее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7078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ясницкий пр., д. 4/3, стр. 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918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льш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Якиманк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9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№ 22-000-1-00023 от 20 декабря 2000 г., предоставленная Федеральной комиссией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9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ятель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 инвестиционных фондов, паевых инвестиционных фондов и негосударственных пенсионных фондов № 22-000-0-00071 от 18 января 2007 г., предоставленная Федеральной службой по финансовым рынка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7:00Z</dcterms:created>
  <dc:creator>glushak</dc:creator>
  <dc:description/>
  <cp:keywords/>
  <dc:language>en-US</dc:language>
  <cp:lastModifiedBy>glushak</cp:lastModifiedBy>
  <dcterms:modified xsi:type="dcterms:W3CDTF">2010-11-03T09:17:00Z</dcterms:modified>
  <cp:revision>1</cp:revision>
  <dc:subject/>
  <dc:title>ИЗМЕНЕНИЯ И ДОПОЛНЕНИЯ В ПРАВИЛА ДОВЕРИТЕЛЬНОГО УПРАВЛЕНИЯ</dc:title>
</cp:coreProperties>
</file>