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ИЗМЕНЕНИЯ И ДОПОЛНЕНИЯ № 5 В ПРАВИЛА ДОВЕРИТЕЛЬНОГО УПРАВЛЕНИЯ ОТКРЫТЫ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ПАЕВЫМ ИНВЕСТИЦИОННЫМ ФОНДОМ АКЦИЙ "Газовая промышленность — 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в ФСФР России 10 февраля 2009 года за № 0297-774549782-5</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ложить Правила доверительного управления Открытым паевым инвестиционным фондом акций "Газовая промышленность — Акции"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lang w:val="en-US"/>
        </w:rPr>
        <w:t>I</w:t>
      </w:r>
      <w:r>
        <w:rPr>
          <w:rFonts w:cs="Arial;Times New Roman" w:ascii="Arial;Times New Roman" w:hAnsi="Arial;Times New Roman"/>
          <w:b/>
          <w:bCs/>
          <w:color w:val="1A171B"/>
          <w:sz w:val="18"/>
          <w:szCs w:val="18"/>
        </w:rPr>
        <w:t>. Общие полож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олное название паевого инвестиционного фонда (далее — фонд): Открытый паевой инвестиционный фонд акций "Газовая промышленность — Ак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Краткое название фонда: ОПИФ акций "Газовая промышленность — Ак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Лидер" (Компания по управлению активами пенсионног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Место нахождения управляющей компании: 117556, г. Москва, Симферопольский бульвар, дом 13.</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Лицензия управляющей компании от 17 декабря 2002 г. от №21-000-1-00094,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Место нахождения специализированного депозитария: 115162, г. Москва, ул. Шаболовка, д. 31, корп. Б.</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Лицензия специализированного депозитария от 4 октября 2000 г. №22-000-1-0001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Место нахождения регистратора: 115162, г. Москва, ул. Шаболовка, д. 31, корп. Б.</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Лицензия регистратора от 4 октября 2000 г. №22-000-1-0001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служба "РЦБ — Деловая Перспекти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Место нахождения аудитора: 103009, г.Москва, Тверская ул., д.10, стр.2.</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Срок формирования фонда – с 27 декабря 2004 г. года по 27 марта 2005 г. Срок формирования фонда может завершиться ранее, по достижении стоимости имущества фонда 2500000 (Два миллиона пятьсот тысяч)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20. Датой окончания срока действия договора доверительного управления фондом является 27 декабря 2019 года. Срок действия договора доверительного управления фондом считается продленным на тот же срок, если на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2. Инвестиционная политика управляющей компании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Times New Roman" w:hAnsi="Arial;Times New Roman" w:cs="Arial;Times New Roman"/>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ли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1.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53. До завершения формирования фонда выдача одного инвестиционного пая осуществляется на сумму 5000 (пять тысяч)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 заявкам на приобретение инвестиционных паев, поданным через управляющую компанию, осуществляется при условии внесения в фонд денежных средств в размере не мен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000.00 (Пяти тысяч) рублей 00 копеек — дл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000.00 (Десяти тысяч) рублей 00 копеек — для лиц, не являющихся владельцами инвестиционных паев; 5 000.00 (Пяти тысяч) рублей 00 копеек— дл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 заявкам на приобретение инвестиционных паев, поданным агенту ООО “Универсальный брокер”, осуществляется при условии внесения в фонд денежных средств в размере не мен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000.00 (Пяти тысяч) рублей 00 копеек.</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 заявкам на приобретение инвестиционных паев, поданным агенту ЗАО “Газэнергопромбанк”, осуществляется при условии внесения в фонд денежных средств в размере не мен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000.00 (Пяти тысяч) рублей 00 копеек.</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9.  При формировании фонда, в случае если денежные средства в оплату инвестиционных паев фонда поступили на счет фонда до подачи заявки на приобретение инвестиционных паев фонда, и по истечении 30 (тридцати) дней со дня поступления этих денежных средств не была принята заявка на приобретение инвестиционных паев фонда, управляющая компания осуществляет возврат денежных средств в течение 7 (семь) дней после истечения указанного срока на банковский счет, с которого эти денежные средства были перечислены в оплату инвестиционных пае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лиц, не являющихся владельцами инвестиционных паев: 1,00 процент (включая НДС) от расчетной стоимости одного инвестиционного пая при инвестируемой сумме до</w:t>
      </w:r>
    </w:p>
    <w:p>
      <w:pPr>
        <w:pStyle w:val="Normal"/>
        <w:shd w:fill="FFFFFF" w:val="clear"/>
        <w:ind w:firstLine="284"/>
        <w:jc w:val="both"/>
        <w:rPr>
          <w:rFonts w:ascii="Arial;Times New Roman" w:hAnsi="Arial;Times New Roman" w:cs="Arial;Times New Roman"/>
          <w:sz w:val="24"/>
          <w:szCs w:val="24"/>
        </w:rPr>
      </w:pPr>
      <w:r>
        <w:rPr>
          <w:color w:val="1A171B"/>
          <w:sz w:val="18"/>
          <w:szCs w:val="18"/>
        </w:rPr>
        <w:t>499 999.99 (Четырехсот девяноста девяти тысяч девятисот девяноста девяти) рублей 99 копеек включительно; 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 Надбавка не взимается при инвестируемой сумме 500 000.00 (Пятьсот тысяч) рублей 00 копеек и более. — Агенту ОАО АБ "Росс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лиц, не являющихся владельцами инвестиционных паев: 1,00 процент (включая НДС) от расчетной стоимости одного инвестиционного пая при инвестируемой сумме до</w:t>
      </w:r>
    </w:p>
    <w:p>
      <w:pPr>
        <w:pStyle w:val="Normal"/>
        <w:shd w:fill="FFFFFF" w:val="clear"/>
        <w:ind w:firstLine="284"/>
        <w:jc w:val="both"/>
        <w:rPr>
          <w:rFonts w:ascii="Arial;Times New Roman" w:hAnsi="Arial;Times New Roman" w:cs="Arial;Times New Roman"/>
          <w:sz w:val="24"/>
          <w:szCs w:val="24"/>
        </w:rPr>
      </w:pPr>
      <w:r>
        <w:rPr>
          <w:color w:val="1A171B"/>
          <w:sz w:val="18"/>
          <w:szCs w:val="18"/>
        </w:rPr>
        <w:t>499 999.99 (Четырехсот девяноста девяти тысяч девятисот девяноста девяти) рублей 99 копеек включительно; 0,50 процента (включая НДС) от расчетной стоимости одного инвестиционного пая при инвестируемой сум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00 000.00 (Пятьсот тысяч) рублей 00 копеек и более. Дл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0,50 процента (включая НДС) от расчетной стоимости одного инвестиционного пая при инвестируемой сумме до</w:t>
      </w:r>
    </w:p>
    <w:p>
      <w:pPr>
        <w:pStyle w:val="Normal"/>
        <w:shd w:fill="FFFFFF" w:val="clear"/>
        <w:ind w:firstLine="284"/>
        <w:jc w:val="both"/>
        <w:rPr>
          <w:rFonts w:ascii="Arial;Times New Roman" w:hAnsi="Arial;Times New Roman" w:cs="Arial;Times New Roman"/>
          <w:sz w:val="24"/>
          <w:szCs w:val="24"/>
        </w:rPr>
      </w:pPr>
      <w:r>
        <w:rPr>
          <w:color w:val="1A171B"/>
          <w:sz w:val="18"/>
          <w:szCs w:val="18"/>
        </w:rPr>
        <w:t>499 999.99 (Четырехсот девяноста девяти тысяч девятисот девяноста девяти) рублей 99 копеек включительно; 0,25 процента (включая НДС) от расчетной стоимости одного инвестиционного пая при инвестируемой сум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00 000.00 (Пятисот тысяч) рублей 00 копеек и бол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Агенту ООО "Универсальный брокер" 1,49 процента (включая НДС) от расчетной стоимости одного инвестиционного пая при инвестируемой сумме до</w:t>
      </w:r>
    </w:p>
    <w:p>
      <w:pPr>
        <w:pStyle w:val="Normal"/>
        <w:shd w:fill="FFFFFF" w:val="clear"/>
        <w:ind w:firstLine="284"/>
        <w:jc w:val="both"/>
        <w:rPr>
          <w:rFonts w:ascii="Arial;Times New Roman" w:hAnsi="Arial;Times New Roman" w:cs="Arial;Times New Roman"/>
          <w:sz w:val="24"/>
          <w:szCs w:val="24"/>
        </w:rPr>
      </w:pPr>
      <w:r>
        <w:rPr>
          <w:color w:val="1A171B"/>
          <w:sz w:val="18"/>
          <w:szCs w:val="18"/>
        </w:rPr>
        <w:t>249 999.99 (Двухсот сорока девяти тысяч девятисот девяноста девяти) рублей 99 копеек включительно; 1,25 процента (включая НДС) от расчетной стоимости одного инвестиционного пая при инвестируемой сумме от</w:t>
      </w:r>
    </w:p>
    <w:p>
      <w:pPr>
        <w:pStyle w:val="Normal"/>
        <w:shd w:fill="FFFFFF" w:val="clear"/>
        <w:ind w:firstLine="284"/>
        <w:jc w:val="both"/>
        <w:rPr>
          <w:rFonts w:ascii="Arial;Times New Roman" w:hAnsi="Arial;Times New Roman" w:cs="Arial;Times New Roman"/>
          <w:sz w:val="24"/>
          <w:szCs w:val="24"/>
        </w:rPr>
      </w:pPr>
      <w:r>
        <w:rPr>
          <w:color w:val="1A171B"/>
          <w:sz w:val="18"/>
          <w:szCs w:val="18"/>
        </w:rPr>
        <w:t>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до 9 999 999.99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0,25 процента (включая НДС) от расчетной стоимости одного инвестиционного пая при инвестируемой сумме от 10 000 000.00 (Десяти миллионов) рублей 00 копеек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0,15 процента (включая НДС) от расчетной стоимости одного инвестиционного пая при инвестируемой сумме от 20 000 000.00 (Двадцати миллионов) рублей 00 копеек до 29 999 999.99 (Двадцати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0,10 процента (включая НДС) от расчетной стоимости одного инвестиционного пая при инвестируемой сумме от 30 000 000.00 (Тридцати миллионов) рублей 00 копеек и боле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Агенту ЗАО "Газэнергопромбанк"</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лиц, не являющихся владельцами инвестиционных паев: 1,00 процент (включая НДС) от расчетной стоимости одного инвестиционного пая при инвестируемой сумме до</w:t>
      </w:r>
    </w:p>
    <w:p>
      <w:pPr>
        <w:pStyle w:val="Normal"/>
        <w:shd w:fill="FFFFFF" w:val="clear"/>
        <w:ind w:firstLine="284"/>
        <w:jc w:val="both"/>
        <w:rPr>
          <w:rFonts w:ascii="Arial;Times New Roman" w:hAnsi="Arial;Times New Roman" w:cs="Arial;Times New Roman"/>
          <w:sz w:val="24"/>
          <w:szCs w:val="24"/>
        </w:rPr>
      </w:pPr>
      <w:r>
        <w:rPr>
          <w:color w:val="1A171B"/>
          <w:sz w:val="18"/>
          <w:szCs w:val="18"/>
        </w:rPr>
        <w:t>499 999.99 (Четырехсот девяноста девяти тысяч девятисот девяноста девяти) рублей 99 копеек включительно; 0,50 процента (включая НДС) от расчетной стоимости одного инвестиционного пая при инвестируемой сум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00 000.00 (Пятьсот тысяч) рублей 00 копеек и более. Дл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0,50 процента (включая НДС) от расчетной стоимости одного инвестиционного пая при инвестируемой сумме до</w:t>
      </w:r>
    </w:p>
    <w:p>
      <w:pPr>
        <w:pStyle w:val="Normal"/>
        <w:shd w:fill="FFFFFF" w:val="clear"/>
        <w:ind w:firstLine="284"/>
        <w:jc w:val="both"/>
        <w:rPr>
          <w:rFonts w:ascii="Arial;Times New Roman" w:hAnsi="Arial;Times New Roman" w:cs="Arial;Times New Roman"/>
          <w:sz w:val="24"/>
          <w:szCs w:val="24"/>
        </w:rPr>
      </w:pPr>
      <w:r>
        <w:rPr>
          <w:color w:val="1A171B"/>
          <w:sz w:val="18"/>
          <w:szCs w:val="18"/>
        </w:rPr>
        <w:t>499 999.99 (Четырехсот девяноста девяти тысяч девятисот девяноста девяти) рублей 99 копеек включительно; 0,25 процента (включая НДС) от расчетной стоимости одного инвестиционного пая при инвестируемой сум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00 000.00 (Пятисот тысяч) рублей 00 копеек и боле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69.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7. 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подаче заявки на погашение инвестиционных паев агенту ОАО АБ "Росс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00 процента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0 процент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подаче заявки на погашение инвестиционных паев агенту ООО "Универсальный брок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подаче заявки на погашение инвестиционных паев агенту ЗАО "Газэнергопромбанк":</w:t>
      </w:r>
    </w:p>
    <w:p>
      <w:pPr>
        <w:pStyle w:val="Normal"/>
        <w:shd w:fill="FFFFFF" w:val="clear"/>
        <w:ind w:firstLine="284"/>
        <w:jc w:val="both"/>
        <w:rPr>
          <w:rFonts w:ascii="Arial;Times New Roman" w:hAnsi="Arial;Times New Roman" w:cs="Arial;Times New Roman"/>
          <w:sz w:val="24"/>
          <w:szCs w:val="24"/>
        </w:rPr>
      </w:pPr>
      <w:r>
        <w:rPr>
          <w:color w:val="1A171B"/>
          <w:sz w:val="18"/>
          <w:szCs w:val="18"/>
        </w:rPr>
        <w:t>2,00 процента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0 процент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83.  Инвестиционные паи могут обмениваться на инвестиционные паи Открытого паевого инвестиционного фонда облигаций "Газовая промышленность – Облигации"; Открытого паевого инвестиционного фонда смешанных инвестиций "Народное достоя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5. 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7. Заявки на обмен инвестиционных паев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8. В приеме заявок на обмен инвестиционных паев отказывается в следующих случаях: 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1A171B"/>
          <w:sz w:val="18"/>
          <w:szCs w:val="18"/>
        </w:rPr>
        <w:t>97.  За счет имущества, составляющего фонд, выплачиваются вознаграждения управляющей компании в размере 3.0 (три) процента среднегодовой стоимости чистых активов фонда (с учетом НДС), а также специализированному депозитарию, регистратору, аудитору в размере не более 0.8 (ноль целых восемь десятых) процента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Максимальный размер расходов, подлежащих оплате за счет имущества, составляющего фонд, составляет 0.7 (Ноль целых сем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8 (три целых восемь десятых) процентов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сведения об агентах с указанием их фирменного наименования, места нахождения, телефонов, мест приема им (ими) заявок на приобретение, погашение и обмен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leader-inves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2:00Z</dcterms:created>
  <dc:creator>glushak</dc:creator>
  <dc:description/>
  <cp:keywords/>
  <dc:language>en-US</dc:language>
  <cp:lastModifiedBy>glushak</cp:lastModifiedBy>
  <dcterms:modified xsi:type="dcterms:W3CDTF">2009-03-10T08:43:00Z</dcterms:modified>
  <cp:revision>1</cp:revision>
  <dc:subject/>
  <dc:title>ИЗМЕНЕНИЯ И ДОПОЛНЕНИЯ № 5 В ПРАВИЛА ДОВЕРИТЕЛЬНОГО УПРАВЛЕНИЯ ОТКРЫТЫМ</dc:title>
</cp:coreProperties>
</file>