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Открытым паевым инвестиционным фондом смешанных инвестиций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"Либра – Пенсионный Капитал"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(Правила фонда зарегистрированы ФСФР России 20 сентября 2007 г. за № 0982-94130523) Зарегистрированы Центральным Банком Российсой Федерации (Банк России) 31 июля 2014 г. № 0982-94130523-8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Утверждено на основании приказа № 15 от 27 июня 2014 г.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968"/>
      </w:tblGrid>
      <w:tr>
        <w:trPr>
          <w:trHeight w:val="398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ая редакц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ая редакция</w:t>
            </w:r>
          </w:p>
        </w:tc>
      </w:tr>
      <w:tr>
        <w:trPr>
          <w:trHeight w:val="96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. Полное фирменное наименование аудиторской организации фонда (далее – аудиторская организация): Общество с ограниченной ответственностью "Бейкер Тилли Русаудит"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. Полное фирменное наименование аудиторской организации фонда (далее – аудиторская организация): Общество с ограниченной ответственностью "Аудиторская компания "Мариллион".</w:t>
            </w:r>
          </w:p>
        </w:tc>
      </w:tr>
      <w:tr>
        <w:trPr>
          <w:trHeight w:val="778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. Место нахождения аудиторской организации: Российская Федерация, 129164, г. Москва, Зубарев пер., д. 15, корп. 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. Место нахождения аудиторской организации: Российская Федерация, 129090, г. Москва, Протопоповский пер., д. 25, корп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3:00Z</dcterms:created>
  <dc:creator>Glushak</dc:creator>
  <dc:description/>
  <cp:keywords/>
  <dc:language>en-US</dc:language>
  <cp:lastModifiedBy>Glushak</cp:lastModifiedBy>
  <dcterms:modified xsi:type="dcterms:W3CDTF">2014-08-27T07:53:00Z</dcterms:modified>
  <cp:revision>1</cp:revision>
  <dc:subject/>
  <dc:title/>
</cp:coreProperties>
</file>