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rFonts w:cs="Arial" w:ascii="Arial" w:hAnsi="Arial"/>
          <w:b/>
          <w:bCs/>
          <w:color w:val="1A171B"/>
          <w:spacing w:val="-6"/>
        </w:rPr>
        <w:t xml:space="preserve">Открытым паевым инвестиционным фондом смешанных инвестиций "Либра – Пенсионный Капитал" </w:t>
      </w:r>
      <w:r>
        <w:rPr>
          <w:rFonts w:cs="Arial" w:ascii="Arial" w:hAnsi="Arial"/>
          <w:b/>
          <w:bCs/>
          <w:color w:val="1A171B"/>
          <w:spacing w:val="-3"/>
        </w:rPr>
        <w:t>под управлением ЗАО Управляющей компании "Либра Капитал"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20 сентября 2007 г. за № 0982-94130523)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от 6 декабря 2007 г. за № 0982-94130523-1</w:t>
      </w:r>
    </w:p>
    <w:p>
      <w:pPr>
        <w:pStyle w:val="Normal"/>
        <w:shd w:fill="FFFFFF" w:val="clear"/>
        <w:spacing w:before="6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6. 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в размере не более 3 (Т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в размере не более 0,7 (Ноля целых сем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7 (Три целых сем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1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платой юридических услуг, а также суммы судебных издержек и государственной 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существлением управляющей компанией прав по ценным бумагам, составляющим Фонд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бслуживанием расчетного счета Фонда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платой услуг по предоставлению информации, необходимой для осуществления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олучением разрешений в федеральных органах власти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72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6. 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в размере не более 1.5 (одна целая пя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в размере не более 0,5 (ноль целых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 (Два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1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платой юридических услуг, а также суммы судебных издержек и государственной 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существлением управляющей компанией прав по ценным бумагам, составляющим Фонд;</w:t>
      </w:r>
    </w:p>
    <w:p>
      <w:pPr>
        <w:pStyle w:val="Normal"/>
        <w:shd w:fill="FFFFFF" w:val="clear"/>
        <w:spacing w:lineRule="exact" w:line="197"/>
        <w:ind w:right="36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бслуживанием расчетного счета Фонда;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платой услуг по предоставлению информации, необходимой для осуществления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олучением разрешений в федеральных органах власти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0.1 (ноль целых одна десятая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1:00Z</dcterms:created>
  <dc:creator>Глушак</dc:creator>
  <dc:description/>
  <dc:language>en-US</dc:language>
  <cp:lastModifiedBy>Глушак</cp:lastModifiedBy>
  <dcterms:modified xsi:type="dcterms:W3CDTF">2008-01-09T13:41:00Z</dcterms:modified>
  <cp:revision>1</cp:revision>
  <dc:subject/>
  <dc:title>ИЗМЕНЕНИЯ И ДОПОЛНЕНИЯ В ПРАВИЛА ДОВЕРИТЕЛЬНОГО УПРАВЛЕНИЯ</dc:title>
</cp:coreProperties>
</file>