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3" w:firstLine="283"/>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Либра — Домашний Очаг" под управлением Закрытого акционерного общества Управляющая компания "Либра Капитал"</w:t>
      </w:r>
    </w:p>
    <w:p>
      <w:pPr>
        <w:pStyle w:val="Normal"/>
        <w:shd w:fill="FFFFFF" w:val="clear"/>
        <w:ind w:left="-567" w:right="-3" w:firstLine="283"/>
        <w:jc w:val="center"/>
        <w:rPr>
          <w:rFonts w:ascii="Arial" w:hAnsi="Arial" w:cs="Arial"/>
          <w:sz w:val="24"/>
          <w:szCs w:val="24"/>
        </w:rPr>
      </w:pPr>
      <w:r>
        <w:rPr>
          <w:color w:val="1A171B"/>
          <w:sz w:val="18"/>
          <w:szCs w:val="18"/>
        </w:rPr>
        <w:t>(Правила фонда зарегистрированы ФСФР России 4 мая 2006 г. за № 0513-94120578)</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Зарегистрированы ФСФР России 27 ноября 2008 г. за № 0513-94120578-6</w:t>
      </w:r>
    </w:p>
    <w:p>
      <w:pPr>
        <w:pStyle w:val="Normal"/>
        <w:shd w:fill="FFFFFF" w:val="clear"/>
        <w:ind w:left="-567" w:right="-3" w:firstLine="283"/>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Либра — Домашний очаг" под управлением Закрытого акционерного общества Управляющая компания "Либра Капитал" в следующей редакции:</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left="-567" w:right="-3" w:firstLine="283"/>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Либра-Домашний очаг" под управлением Закрытого акционерного общества Управляющая компания "Либра Капитал" (далее — Фонд).</w:t>
      </w:r>
    </w:p>
    <w:p>
      <w:pPr>
        <w:pStyle w:val="Normal"/>
        <w:shd w:fill="FFFFFF" w:val="clear"/>
        <w:ind w:left="-567" w:right="-3" w:firstLine="283"/>
        <w:jc w:val="both"/>
        <w:rPr>
          <w:rFonts w:ascii="Arial" w:hAnsi="Arial" w:cs="Arial"/>
          <w:sz w:val="24"/>
          <w:szCs w:val="24"/>
        </w:rPr>
      </w:pPr>
      <w:r>
        <w:rPr>
          <w:color w:val="1A171B"/>
          <w:sz w:val="18"/>
          <w:szCs w:val="18"/>
        </w:rPr>
        <w:t>2. Краткое название Фонда — ЗПИФ недвижимости "Домашний очаг".</w:t>
      </w:r>
    </w:p>
    <w:p>
      <w:pPr>
        <w:pStyle w:val="Normal"/>
        <w:shd w:fill="FFFFFF" w:val="clear"/>
        <w:ind w:left="-567" w:right="-3" w:firstLine="283"/>
        <w:jc w:val="both"/>
        <w:rPr>
          <w:rFonts w:ascii="Arial" w:hAnsi="Arial" w:cs="Arial"/>
          <w:sz w:val="24"/>
          <w:szCs w:val="24"/>
        </w:rPr>
      </w:pPr>
      <w:r>
        <w:rPr>
          <w:color w:val="1A171B"/>
          <w:sz w:val="18"/>
          <w:szCs w:val="18"/>
        </w:rPr>
        <w:t>3. Тип Фонда — закрытый.</w:t>
      </w:r>
    </w:p>
    <w:p>
      <w:pPr>
        <w:pStyle w:val="Normal"/>
        <w:shd w:fill="FFFFFF" w:val="clear"/>
        <w:ind w:left="-567" w:right="-3" w:firstLine="283"/>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Либра Капитал" (далее — управляющая компания).</w:t>
      </w:r>
    </w:p>
    <w:p>
      <w:pPr>
        <w:pStyle w:val="Normal"/>
        <w:shd w:fill="FFFFFF" w:val="clear"/>
        <w:ind w:left="-567" w:right="-3" w:firstLine="283"/>
        <w:jc w:val="both"/>
        <w:rPr>
          <w:rFonts w:ascii="Arial" w:hAnsi="Arial" w:cs="Arial"/>
          <w:sz w:val="24"/>
          <w:szCs w:val="24"/>
        </w:rPr>
      </w:pPr>
      <w:r>
        <w:rPr>
          <w:color w:val="1A171B"/>
          <w:sz w:val="18"/>
          <w:szCs w:val="18"/>
        </w:rPr>
        <w:t>5.  Место нахождения управляющей компании — Российская Федерация, 115054, г. Москва, ул. Бахрушина, д. 18, стр. 1.</w:t>
      </w:r>
    </w:p>
    <w:p>
      <w:pPr>
        <w:pStyle w:val="Normal"/>
        <w:shd w:fill="FFFFFF" w:val="clear"/>
        <w:ind w:left="-567" w:right="-3" w:firstLine="283"/>
        <w:jc w:val="both"/>
        <w:rPr>
          <w:rFonts w:ascii="Arial" w:hAnsi="Arial" w:cs="Arial"/>
          <w:sz w:val="24"/>
          <w:szCs w:val="24"/>
        </w:rPr>
      </w:pPr>
      <w:r>
        <w:rPr>
          <w:color w:val="1A171B"/>
          <w:sz w:val="18"/>
          <w:szCs w:val="18"/>
        </w:rPr>
        <w:t>6.  Лицензия управляющей компании от 5 октября 2004 года № 21-000-1-00181, предоставленная Федеральной службой по финансовым рынкам.</w:t>
      </w:r>
    </w:p>
    <w:p>
      <w:pPr>
        <w:pStyle w:val="Normal"/>
        <w:shd w:fill="FFFFFF" w:val="clear"/>
        <w:ind w:left="-567" w:right="-3" w:firstLine="283"/>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left="-567" w:right="-3" w:firstLine="283"/>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 Санкт-Петербург, ул. Измайловский проспект, д. 4, лит. А.</w:t>
      </w:r>
    </w:p>
    <w:p>
      <w:pPr>
        <w:pStyle w:val="Normal"/>
        <w:shd w:fill="FFFFFF" w:val="clear"/>
        <w:ind w:left="-567" w:right="-3" w:firstLine="283"/>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left="-567" w:right="-3" w:firstLine="283"/>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left="-567" w:right="-3" w:firstLine="283"/>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left="-567" w:right="-3" w:firstLine="283"/>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Нексиа Пачоли" (далее — аудитор).</w:t>
      </w:r>
    </w:p>
    <w:p>
      <w:pPr>
        <w:pStyle w:val="Normal"/>
        <w:shd w:fill="FFFFFF" w:val="clear"/>
        <w:ind w:left="-567" w:right="-3" w:firstLine="283"/>
        <w:jc w:val="both"/>
        <w:rPr>
          <w:rFonts w:ascii="Arial" w:hAnsi="Arial" w:cs="Arial"/>
          <w:sz w:val="24"/>
          <w:szCs w:val="24"/>
        </w:rPr>
      </w:pPr>
      <w:r>
        <w:rPr>
          <w:color w:val="1A171B"/>
          <w:sz w:val="18"/>
          <w:szCs w:val="18"/>
        </w:rPr>
        <w:t>15. Место нахождения аудитора — Российская Федерация, 119180, г. Москва, 1-й Хвостов пер., д. 11, стр. 2.</w:t>
      </w:r>
    </w:p>
    <w:p>
      <w:pPr>
        <w:pStyle w:val="Normal"/>
        <w:shd w:fill="FFFFFF" w:val="clear"/>
        <w:ind w:left="-567" w:right="-3" w:firstLine="283"/>
        <w:jc w:val="both"/>
        <w:rPr>
          <w:rFonts w:ascii="Arial" w:hAnsi="Arial" w:cs="Arial"/>
          <w:sz w:val="24"/>
          <w:szCs w:val="24"/>
        </w:rPr>
      </w:pPr>
      <w:r>
        <w:rPr>
          <w:color w:val="1A171B"/>
          <w:sz w:val="18"/>
          <w:szCs w:val="18"/>
        </w:rPr>
        <w:t>16.  Полное фирменное наименование юридического лица (фамилия, имя, отчество физического лица), осуществляющих оценку имущества, составляющего Фонд (далее — оценщики):</w:t>
      </w:r>
    </w:p>
    <w:p>
      <w:pPr>
        <w:pStyle w:val="Normal"/>
        <w:shd w:fill="FFFFFF" w:val="clear"/>
        <w:ind w:left="-567" w:right="-3" w:firstLine="283"/>
        <w:jc w:val="both"/>
        <w:rPr>
          <w:rFonts w:ascii="Arial" w:hAnsi="Arial" w:cs="Arial"/>
          <w:sz w:val="24"/>
          <w:szCs w:val="24"/>
        </w:rPr>
      </w:pPr>
      <w:r>
        <w:rPr>
          <w:color w:val="1A171B"/>
          <w:sz w:val="18"/>
          <w:szCs w:val="18"/>
        </w:rPr>
        <w:t>16.1. Общество с ограниченной ответственностью "Правовая оценка".</w:t>
      </w:r>
    </w:p>
    <w:p>
      <w:pPr>
        <w:pStyle w:val="Normal"/>
        <w:shd w:fill="FFFFFF" w:val="clear"/>
        <w:ind w:left="-567" w:right="-3" w:firstLine="283"/>
        <w:jc w:val="both"/>
        <w:rPr>
          <w:rFonts w:ascii="Arial" w:hAnsi="Arial" w:cs="Arial"/>
          <w:sz w:val="24"/>
          <w:szCs w:val="24"/>
        </w:rPr>
      </w:pPr>
      <w:r>
        <w:rPr>
          <w:color w:val="1A171B"/>
          <w:sz w:val="18"/>
          <w:szCs w:val="18"/>
        </w:rPr>
        <w:t>16.2. Флигинских Владимир Егорович.</w:t>
      </w:r>
    </w:p>
    <w:p>
      <w:pPr>
        <w:pStyle w:val="Normal"/>
        <w:shd w:fill="FFFFFF" w:val="clear"/>
        <w:ind w:left="-567" w:right="-3" w:firstLine="283"/>
        <w:jc w:val="both"/>
        <w:rPr>
          <w:rFonts w:ascii="Arial" w:hAnsi="Arial" w:cs="Arial"/>
          <w:sz w:val="24"/>
          <w:szCs w:val="24"/>
        </w:rPr>
      </w:pPr>
      <w:r>
        <w:rPr>
          <w:color w:val="1A171B"/>
          <w:sz w:val="18"/>
          <w:szCs w:val="18"/>
        </w:rPr>
        <w:t>17. Место нахождения оценщика — юридического лица, информация, предназначенная для установления контакта с оценщиком — физическим лицом:</w:t>
      </w:r>
    </w:p>
    <w:p>
      <w:pPr>
        <w:pStyle w:val="Normal"/>
        <w:shd w:fill="FFFFFF" w:val="clear"/>
        <w:ind w:left="-567" w:right="-3" w:firstLine="283"/>
        <w:jc w:val="both"/>
        <w:rPr>
          <w:rFonts w:ascii="Arial" w:hAnsi="Arial" w:cs="Arial"/>
          <w:sz w:val="24"/>
          <w:szCs w:val="24"/>
        </w:rPr>
      </w:pPr>
      <w:r>
        <w:rPr>
          <w:color w:val="1A171B"/>
          <w:sz w:val="18"/>
          <w:szCs w:val="18"/>
        </w:rPr>
        <w:t>17.1.  Общество с ограниченной ответственностью "Правовая оценка" — Российская Федерация, 398055, г. Липецк, ул. Московская, д. 117.</w:t>
      </w:r>
    </w:p>
    <w:p>
      <w:pPr>
        <w:pStyle w:val="Normal"/>
        <w:shd w:fill="FFFFFF" w:val="clear"/>
        <w:ind w:left="-567" w:right="-3" w:firstLine="283"/>
        <w:jc w:val="both"/>
        <w:rPr>
          <w:rFonts w:ascii="Arial" w:hAnsi="Arial" w:cs="Arial"/>
          <w:sz w:val="24"/>
          <w:szCs w:val="24"/>
        </w:rPr>
      </w:pPr>
      <w:r>
        <w:rPr>
          <w:color w:val="1A171B"/>
          <w:sz w:val="18"/>
          <w:szCs w:val="18"/>
        </w:rPr>
        <w:t>17.2.  Флигинских Владимир Егорович — Российская Федерация, 398020, г. Липецк, ул. Интернациональная, д. 53, кв. 9.</w:t>
      </w:r>
    </w:p>
    <w:p>
      <w:pPr>
        <w:pStyle w:val="Normal"/>
        <w:shd w:fill="FFFFFF" w:val="clear"/>
        <w:ind w:left="-567" w:right="-3" w:firstLine="283"/>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left="-567" w:right="-3" w:firstLine="283"/>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left="-567" w:right="-3" w:firstLine="283"/>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left="-567" w:right="-3" w:firstLine="283"/>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left="-567" w:right="-3" w:firstLine="283"/>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left="-567" w:right="-3" w:firstLine="283"/>
        <w:jc w:val="both"/>
        <w:rPr>
          <w:rFonts w:ascii="Arial" w:hAnsi="Arial" w:cs="Arial"/>
          <w:sz w:val="24"/>
          <w:szCs w:val="24"/>
        </w:rPr>
      </w:pPr>
      <w:r>
        <w:rPr>
          <w:color w:val="1A171B"/>
          <w:sz w:val="18"/>
          <w:szCs w:val="18"/>
        </w:rPr>
        <w:t>22. Сроки формирования фонда с 1 июня 2006 г. по 31 августа 2006 г. либо ранее, по достижении стоимости имущества фонда 50 000 000 (Пятьдесят миллионов) рублей.</w:t>
      </w:r>
    </w:p>
    <w:p>
      <w:pPr>
        <w:pStyle w:val="Normal"/>
        <w:shd w:fill="FFFFFF" w:val="clear"/>
        <w:ind w:left="-567" w:right="-3" w:firstLine="283"/>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31 января 2017 года.</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left="-567" w:right="-3" w:firstLine="283"/>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left="-567" w:right="-3" w:firstLine="283"/>
        <w:jc w:val="both"/>
        <w:rPr>
          <w:rFonts w:ascii="Arial" w:hAnsi="Arial" w:cs="Arial"/>
          <w:sz w:val="24"/>
          <w:szCs w:val="24"/>
        </w:rPr>
      </w:pPr>
      <w:r>
        <w:rPr>
          <w:color w:val="1A171B"/>
          <w:sz w:val="18"/>
          <w:szCs w:val="18"/>
        </w:rPr>
        <w:t>26. Объекты инвестирования, их состав и описание.</w:t>
      </w:r>
    </w:p>
    <w:p>
      <w:pPr>
        <w:pStyle w:val="Normal"/>
        <w:shd w:fill="FFFFFF" w:val="clear"/>
        <w:ind w:left="-567" w:right="-3" w:firstLine="283"/>
        <w:jc w:val="both"/>
        <w:rPr>
          <w:rFonts w:ascii="Arial" w:hAnsi="Arial" w:cs="Arial"/>
          <w:sz w:val="24"/>
          <w:szCs w:val="24"/>
        </w:rPr>
      </w:pPr>
      <w:r>
        <w:rPr>
          <w:color w:val="1A171B"/>
          <w:sz w:val="18"/>
          <w:szCs w:val="18"/>
        </w:rPr>
        <w:t>26.1. Имущество, составляющее Фонд, может быть инвестировано в:</w:t>
      </w:r>
    </w:p>
    <w:p>
      <w:pPr>
        <w:pStyle w:val="Normal"/>
        <w:shd w:fill="FFFFFF" w:val="clear"/>
        <w:ind w:left="-567" w:right="-3" w:firstLine="283"/>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left="-567" w:right="-3" w:firstLine="283"/>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left="-567" w:right="-3" w:firstLine="283"/>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left="-567" w:right="-3" w:firstLine="283"/>
        <w:jc w:val="both"/>
        <w:rPr>
          <w:rFonts w:ascii="Arial" w:hAnsi="Arial" w:cs="Arial"/>
          <w:sz w:val="24"/>
          <w:szCs w:val="24"/>
        </w:rPr>
      </w:pPr>
      <w:r>
        <w:rPr>
          <w:color w:val="1A171B"/>
          <w:sz w:val="18"/>
          <w:szCs w:val="18"/>
        </w:rPr>
        <w:t>4) долговые инструменты;</w:t>
      </w:r>
    </w:p>
    <w:p>
      <w:pPr>
        <w:pStyle w:val="Normal"/>
        <w:shd w:fill="FFFFFF" w:val="clear"/>
        <w:ind w:left="-567" w:right="-3" w:firstLine="283"/>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left="-567" w:right="-3" w:firstLine="283"/>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left="-567" w:right="-3" w:firstLine="283"/>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left="-567" w:right="-3" w:firstLine="283"/>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left="-567" w:right="-3" w:firstLine="283"/>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left="-567" w:right="-3" w:firstLine="283"/>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left="-567" w:right="-3" w:firstLine="283"/>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left="-567" w:right="-3" w:firstLine="283"/>
        <w:jc w:val="both"/>
        <w:rPr>
          <w:rFonts w:ascii="Arial" w:hAnsi="Arial" w:cs="Arial"/>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left="-567" w:right="-3" w:firstLine="283"/>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left="-567" w:right="-3" w:firstLine="283"/>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left="-567" w:right="-3" w:firstLine="283"/>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left="-567" w:right="-3" w:firstLine="283"/>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left="-567" w:right="-3" w:firstLine="283"/>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left="-567" w:right="-3" w:firstLine="283"/>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left="-567" w:right="-3" w:firstLine="283"/>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left="-567" w:right="-3" w:firstLine="283"/>
        <w:jc w:val="both"/>
        <w:rPr>
          <w:rFonts w:ascii="Arial" w:hAnsi="Arial" w:cs="Arial"/>
          <w:sz w:val="24"/>
          <w:szCs w:val="24"/>
        </w:rPr>
      </w:pPr>
      <w:r>
        <w:rPr>
          <w:color w:val="1A171B"/>
          <w:sz w:val="18"/>
          <w:szCs w:val="18"/>
        </w:rPr>
        <w:t>Лица, обязанные по:</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left="-567" w:right="-3" w:firstLine="283"/>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left="-567" w:right="-3" w:firstLine="283"/>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left="-567" w:right="-3" w:firstLine="283"/>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left="-567" w:right="-3" w:firstLine="283"/>
        <w:jc w:val="both"/>
        <w:rPr>
          <w:rFonts w:ascii="Arial" w:hAnsi="Arial" w:cs="Arial"/>
          <w:sz w:val="24"/>
          <w:szCs w:val="24"/>
        </w:rPr>
      </w:pPr>
      <w:r>
        <w:rPr>
          <w:color w:val="1A171B"/>
          <w:sz w:val="18"/>
          <w:szCs w:val="18"/>
        </w:rPr>
        <w:t>27. Структура активов Фонда.</w:t>
      </w:r>
    </w:p>
    <w:p>
      <w:pPr>
        <w:pStyle w:val="Normal"/>
        <w:shd w:fill="FFFFFF" w:val="clear"/>
        <w:ind w:left="-567" w:right="-3" w:firstLine="283"/>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left="-567" w:right="-3" w:firstLine="283"/>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left="-567" w:right="-3" w:firstLine="283"/>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left="-567" w:right="-3" w:firstLine="283"/>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left="-567" w:right="-3" w:firstLine="283"/>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left="-567" w:right="-3" w:firstLine="283"/>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left="-567" w:right="-3" w:firstLine="283"/>
        <w:jc w:val="both"/>
        <w:rPr>
          <w:rFonts w:ascii="Arial" w:hAnsi="Arial" w:cs="Arial"/>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left="-567" w:right="-3" w:firstLine="283"/>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left="-567" w:right="-3" w:firstLine="283"/>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left="-567" w:right="-3" w:firstLine="283"/>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left="-567" w:right="-3" w:firstLine="283"/>
        <w:jc w:val="both"/>
        <w:rPr>
          <w:rFonts w:ascii="Arial" w:hAnsi="Arial" w:cs="Arial"/>
          <w:sz w:val="24"/>
          <w:szCs w:val="24"/>
        </w:rPr>
      </w:pPr>
      <w:r>
        <w:rPr>
          <w:color w:val="1A171B"/>
          <w:sz w:val="18"/>
          <w:szCs w:val="18"/>
        </w:rPr>
        <w:t>30. Управляющая компания:</w:t>
      </w:r>
    </w:p>
    <w:p>
      <w:pPr>
        <w:pStyle w:val="Normal"/>
        <w:shd w:fill="FFFFFF" w:val="clear"/>
        <w:ind w:left="-567" w:right="-3" w:firstLine="283"/>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left="-567" w:right="-3" w:firstLine="283"/>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left="-567" w:right="-3" w:firstLine="283"/>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31. Управляющая компания обязана:</w:t>
      </w:r>
    </w:p>
    <w:p>
      <w:pPr>
        <w:pStyle w:val="Normal"/>
        <w:shd w:fill="FFFFFF" w:val="clear"/>
        <w:ind w:left="-567" w:right="-3" w:firstLine="283"/>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left="-567" w:right="-3" w:firstLine="283"/>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left="-567" w:right="-3" w:firstLine="283"/>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left="-567" w:right="-3" w:firstLine="283"/>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left="-567" w:right="-3" w:firstLine="283"/>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left="-567" w:right="-3" w:firstLine="283"/>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left="-567" w:right="-3" w:firstLine="283"/>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left="-567" w:right="-3" w:firstLine="283"/>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left="-567" w:right="-3" w:firstLine="283"/>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left="-567" w:right="-3" w:firstLine="283"/>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left="-567" w:right="-3" w:firstLine="283"/>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left="-567" w:right="-3" w:firstLine="283"/>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left="-567" w:right="-3" w:firstLine="283"/>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left="-567" w:right="-3" w:firstLine="283"/>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left="-567" w:right="-3" w:firstLine="283"/>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left="-567" w:right="-3" w:firstLine="283"/>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left="-567" w:right="-3" w:firstLine="283"/>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left="-567" w:right="-3" w:firstLine="283"/>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left="-567" w:right="-3" w:firstLine="283"/>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left="-567" w:right="-3" w:firstLine="283"/>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left="-567" w:right="-3" w:firstLine="283"/>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left="-567" w:right="-3" w:firstLine="283"/>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left="-567" w:right="-3" w:firstLine="283"/>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left="-567" w:right="-3" w:firstLine="283"/>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left="-567" w:right="-3" w:firstLine="283"/>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left="-567" w:right="-3" w:firstLine="283"/>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left="-567" w:right="-3" w:firstLine="283"/>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left="-567" w:right="-3" w:firstLine="283"/>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left="-567" w:right="-3" w:firstLine="283"/>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left="-567" w:right="-3" w:firstLine="283"/>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left="-567" w:right="-3" w:firstLine="283"/>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left="-567" w:right="-3" w:firstLine="283"/>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left="-567" w:right="-3" w:firstLine="283"/>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left="-567" w:right="-3" w:firstLine="283"/>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27 471,36022 (двадцать семь тысяч четыреста семьдесят одна целая тридцать шесть тысяч двадцать две стотысячных) штук.</w:t>
      </w:r>
    </w:p>
    <w:p>
      <w:pPr>
        <w:pStyle w:val="Normal"/>
        <w:shd w:fill="FFFFFF" w:val="clear"/>
        <w:ind w:left="-567" w:right="-3" w:firstLine="283"/>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50 000 (пятьдесят тысяч) штук.</w:t>
      </w:r>
    </w:p>
    <w:p>
      <w:pPr>
        <w:pStyle w:val="Normal"/>
        <w:shd w:fill="FFFFFF" w:val="clear"/>
        <w:ind w:left="-567" w:right="-3" w:firstLine="283"/>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left="-567" w:right="-3" w:firstLine="283"/>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left="-567" w:right="-3" w:firstLine="283"/>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left="-567" w:right="-3" w:firstLine="283"/>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left="-567" w:right="-3" w:firstLine="283"/>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8. Порядок подготовки, созыва и проведения общего собрания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left="-567" w:right="-3" w:firstLine="283"/>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left="-567" w:right="-3" w:firstLine="283"/>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left="-567" w:right="-3" w:firstLine="283"/>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left="-567" w:right="-3" w:firstLine="283"/>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left="-567" w:right="-3" w:firstLine="283"/>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left="-567" w:right="-3" w:firstLine="283"/>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left="-567" w:right="-3" w:firstLine="283"/>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left="-567" w:right="-3" w:firstLine="283"/>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left="-567" w:right="-3" w:firstLine="283"/>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left="-567" w:right="-3" w:firstLine="283"/>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left="-567" w:right="-3" w:firstLine="283"/>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left="-567" w:right="-3" w:firstLine="283"/>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left="-567" w:right="-3" w:firstLine="283"/>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left="-567" w:right="-3" w:firstLine="283"/>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left="-567" w:right="-3" w:firstLine="283"/>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left="-567" w:right="-3" w:firstLine="283"/>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left="-567" w:right="-3" w:firstLine="283"/>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left="-567" w:right="-3" w:firstLine="283"/>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left="-567" w:right="-3" w:firstLine="283"/>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left="-567" w:right="-3" w:firstLine="283"/>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left="-567" w:right="-3" w:firstLine="283"/>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left="-567" w:right="-3" w:firstLine="283"/>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left="-567" w:right="-3" w:firstLine="283"/>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left="-567" w:right="-3" w:firstLine="283"/>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left="-567" w:right="-3" w:firstLine="283"/>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left="-567" w:right="-3" w:firstLine="283"/>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left="-567" w:right="-3" w:firstLine="283"/>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left="-567" w:right="-3" w:firstLine="283"/>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left="-567" w:right="-3" w:firstLine="283"/>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left="-567" w:right="-3" w:firstLine="283"/>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left="-567" w:right="-3" w:firstLine="283"/>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left="-567" w:right="-3" w:firstLine="283"/>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left="-567" w:right="-3" w:firstLine="283"/>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left="-567" w:right="-3" w:firstLine="283"/>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left="-567" w:right="-3" w:firstLine="283"/>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left="-567" w:right="-3" w:firstLine="283"/>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left="-567" w:right="-3" w:firstLine="283"/>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left="-567" w:right="-3" w:firstLine="283"/>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left="-567" w:right="-3" w:firstLine="283"/>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left="-567" w:right="-3" w:firstLine="283"/>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left="-567" w:right="-3" w:firstLine="283"/>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left="-567" w:right="-3" w:firstLine="283"/>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left="-567" w:right="-3" w:firstLine="283"/>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left="-567" w:right="-3" w:firstLine="283"/>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left="-567" w:right="-3" w:firstLine="283"/>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left="-567" w:right="-3" w:firstLine="283"/>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left="-567" w:right="-3" w:firstLine="283"/>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left="-567" w:right="-3" w:firstLine="283"/>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left="-567" w:right="-3" w:firstLine="283"/>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left="-567" w:right="-3" w:firstLine="283"/>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left="-567" w:right="-3" w:firstLine="283"/>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left="-567" w:right="-3" w:firstLine="283"/>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left="-567" w:right="-3" w:firstLine="283"/>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left="-567" w:right="-3" w:firstLine="283"/>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left="-567" w:right="-3" w:firstLine="283"/>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left="-567" w:right="-3" w:firstLine="283"/>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left="-567" w:right="-3" w:firstLine="283"/>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left="-567" w:right="-3" w:firstLine="283"/>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left="-567" w:right="-3" w:firstLine="283"/>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left="-567" w:right="-3" w:firstLine="283"/>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left="-567" w:right="-3" w:firstLine="283"/>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left="-567" w:right="-3" w:firstLine="283"/>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left="-567" w:right="-3" w:firstLine="283"/>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left="-567" w:right="-3" w:firstLine="283"/>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left="-567" w:right="-3" w:firstLine="283"/>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left="-567" w:right="-3" w:firstLine="283"/>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left="-567" w:right="-3" w:firstLine="283"/>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left="-567" w:right="-3" w:firstLine="283"/>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left="-567" w:right="-3" w:firstLine="283"/>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left="-567" w:right="-3" w:firstLine="283"/>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left="-567" w:right="-3" w:firstLine="283"/>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left="-567" w:right="-3" w:firstLine="283"/>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left="-567" w:right="-3" w:firstLine="283"/>
        <w:jc w:val="both"/>
        <w:rPr>
          <w:rFonts w:ascii="Arial" w:hAnsi="Arial" w:cs="Arial"/>
          <w:sz w:val="24"/>
          <w:szCs w:val="24"/>
        </w:rPr>
      </w:pPr>
      <w:r>
        <w:rPr>
          <w:color w:val="1A171B"/>
          <w:sz w:val="18"/>
          <w:szCs w:val="18"/>
        </w:rPr>
        <w:t>89. 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ind w:left="-567" w:right="-3" w:firstLine="283"/>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left="-567" w:right="-3" w:firstLine="283"/>
        <w:jc w:val="both"/>
        <w:rPr>
          <w:rFonts w:ascii="Arial" w:hAnsi="Arial" w:cs="Arial"/>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left="-567" w:right="-3" w:firstLine="283"/>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left="-567" w:right="-3" w:firstLine="283"/>
        <w:jc w:val="both"/>
        <w:rPr>
          <w:rFonts w:ascii="Arial" w:hAnsi="Arial" w:cs="Arial"/>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left="-567" w:right="-3" w:firstLine="283"/>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left="-567" w:right="-3" w:firstLine="283"/>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left="-567" w:right="-3" w:firstLine="283"/>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left="-567" w:right="-3" w:firstLine="283"/>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left="-567" w:right="-3" w:firstLine="283"/>
        <w:jc w:val="both"/>
        <w:rPr>
          <w:rFonts w:ascii="Arial" w:hAnsi="Arial" w:cs="Arial"/>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left="-567" w:right="-3" w:firstLine="283"/>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left="-567" w:right="-3" w:firstLine="283"/>
        <w:jc w:val="both"/>
        <w:rPr>
          <w:rFonts w:ascii="Arial" w:hAnsi="Arial" w:cs="Arial"/>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left="-567" w:right="-3" w:firstLine="283"/>
        <w:jc w:val="both"/>
        <w:rPr>
          <w:rFonts w:ascii="Arial" w:hAnsi="Arial" w:cs="Arial"/>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left="-567" w:right="-3" w:firstLine="283"/>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left="-567" w:right="-3" w:firstLine="283"/>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left="-567" w:right="-3" w:firstLine="283"/>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left="-567" w:right="-3" w:firstLine="283"/>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left="-567" w:right="-3" w:firstLine="283"/>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left="-567" w:right="-3" w:firstLine="283"/>
        <w:jc w:val="both"/>
        <w:rPr>
          <w:rFonts w:ascii="Arial" w:hAnsi="Arial" w:cs="Arial"/>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left="-567" w:right="-3" w:firstLine="283"/>
        <w:jc w:val="both"/>
        <w:rPr>
          <w:rFonts w:ascii="Arial" w:hAnsi="Arial" w:cs="Arial"/>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left="-567" w:right="-3" w:firstLine="283"/>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left="-567" w:right="-3" w:firstLine="283"/>
        <w:jc w:val="both"/>
        <w:rPr>
          <w:rFonts w:ascii="Arial" w:hAnsi="Arial" w:cs="Arial"/>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left="-567" w:right="-3" w:firstLine="283"/>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left="-567" w:right="-3" w:firstLine="283"/>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left="-567" w:right="-3" w:firstLine="283"/>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left="-567" w:right="-3" w:firstLine="283"/>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left="-567" w:right="-3" w:firstLine="283"/>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left="-567" w:right="-3" w:firstLine="283"/>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left="-567" w:right="-3" w:firstLine="283"/>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left="-567" w:right="-3" w:firstLine="283"/>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left="-567" w:right="-3" w:firstLine="283"/>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left="-567" w:right="-3" w:firstLine="283"/>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left="-567" w:right="-3" w:firstLine="283"/>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left="-567" w:right="-3" w:firstLine="283"/>
        <w:jc w:val="both"/>
        <w:rPr>
          <w:rFonts w:ascii="Arial" w:hAnsi="Arial" w:cs="Arial"/>
          <w:sz w:val="24"/>
          <w:szCs w:val="24"/>
        </w:rPr>
      </w:pPr>
      <w:r>
        <w:rPr>
          <w:color w:val="1A171B"/>
          <w:sz w:val="18"/>
          <w:szCs w:val="18"/>
        </w:rPr>
        <w:t>114. За счет имущества, составляющего Фонд, выплачиваются вознаграждения:</w:t>
      </w:r>
    </w:p>
    <w:p>
      <w:pPr>
        <w:pStyle w:val="Normal"/>
        <w:shd w:fill="FFFFFF" w:val="clear"/>
        <w:ind w:left="-567" w:right="-3" w:firstLine="283"/>
        <w:jc w:val="both"/>
        <w:rPr>
          <w:rFonts w:ascii="Arial" w:hAnsi="Arial" w:cs="Arial"/>
          <w:sz w:val="24"/>
          <w:szCs w:val="24"/>
        </w:rPr>
      </w:pPr>
      <w:r>
        <w:rPr>
          <w:color w:val="1A171B"/>
          <w:sz w:val="18"/>
          <w:szCs w:val="18"/>
        </w:rPr>
        <w:t>114.1. Управляющей компании в размере 2 (Двух) процентов (с учетом налога на добавленную стоимость) среднегодовой стоимости чистых активов Фонда.</w:t>
      </w:r>
    </w:p>
    <w:p>
      <w:pPr>
        <w:pStyle w:val="Normal"/>
        <w:shd w:fill="FFFFFF" w:val="clear"/>
        <w:ind w:left="-567" w:right="-3" w:firstLine="283"/>
        <w:jc w:val="both"/>
        <w:rPr>
          <w:rFonts w:ascii="Arial" w:hAnsi="Arial" w:cs="Arial"/>
          <w:sz w:val="24"/>
          <w:szCs w:val="24"/>
        </w:rPr>
      </w:pPr>
      <w:r>
        <w:rPr>
          <w:color w:val="1A171B"/>
          <w:sz w:val="18"/>
          <w:szCs w:val="18"/>
        </w:rPr>
        <w:t>114.2. Управляющей компании в размере 10 (Десяти) процентов (с учетом налога на добавленную стоимость) от дохода от доверительного управления активами Фонда, но не более 7 (Семи) процентов среднегодовой стоимости чистых активов Фонда.</w:t>
      </w:r>
    </w:p>
    <w:p>
      <w:pPr>
        <w:pStyle w:val="Normal"/>
        <w:shd w:fill="FFFFFF" w:val="clear"/>
        <w:ind w:left="-567" w:right="-3" w:firstLine="283"/>
        <w:jc w:val="both"/>
        <w:rPr>
          <w:rFonts w:ascii="Arial" w:hAnsi="Arial" w:cs="Arial"/>
          <w:sz w:val="24"/>
          <w:szCs w:val="24"/>
        </w:rPr>
      </w:pPr>
      <w:r>
        <w:rPr>
          <w:color w:val="1A171B"/>
          <w:sz w:val="18"/>
          <w:szCs w:val="18"/>
        </w:rPr>
        <w:t>Доход от доверительного управления активами Фонда определяется как положительная разница между расчетной стоимостью инвестиционного пая на последний рабочий день отчетного года и расчетной стоимостью инвестиционного пая на последний рабочий день предыдущего отчетного года, умноженная на количество инвестиционных паев по данным реестра владельцев инвестиционных паев по состоянию на последний рабочий день отчетного года.</w:t>
      </w:r>
    </w:p>
    <w:p>
      <w:pPr>
        <w:pStyle w:val="Normal"/>
        <w:shd w:fill="FFFFFF" w:val="clear"/>
        <w:ind w:left="-567" w:right="-3" w:firstLine="283"/>
        <w:jc w:val="both"/>
        <w:rPr>
          <w:rFonts w:ascii="Arial" w:hAnsi="Arial" w:cs="Arial"/>
          <w:sz w:val="24"/>
          <w:szCs w:val="24"/>
        </w:rPr>
      </w:pPr>
      <w:r>
        <w:rPr>
          <w:color w:val="1A171B"/>
          <w:sz w:val="18"/>
          <w:szCs w:val="18"/>
        </w:rPr>
        <w:t>114.3.  Специализированному депозитарию, регистратору, аудитору и оценщикам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left="-567" w:right="-3" w:firstLine="283"/>
        <w:jc w:val="both"/>
        <w:rPr>
          <w:rFonts w:ascii="Arial" w:hAnsi="Arial" w:cs="Arial"/>
          <w:sz w:val="24"/>
          <w:szCs w:val="24"/>
        </w:rPr>
      </w:pPr>
      <w:r>
        <w:rPr>
          <w:color w:val="1A171B"/>
          <w:sz w:val="18"/>
          <w:szCs w:val="18"/>
        </w:rPr>
        <w:t>115. Вознаграждение управляющей компании, предусмотренное пунктом 114.1 настоящих Правил, выплачивается ежемесячно в течение 15 дней с момента окончания отчетного месяца.</w:t>
      </w:r>
    </w:p>
    <w:p>
      <w:pPr>
        <w:pStyle w:val="Normal"/>
        <w:shd w:fill="FFFFFF" w:val="clear"/>
        <w:ind w:left="-567" w:right="-3" w:firstLine="283"/>
        <w:jc w:val="both"/>
        <w:rPr>
          <w:rFonts w:ascii="Arial" w:hAnsi="Arial" w:cs="Arial"/>
          <w:sz w:val="24"/>
          <w:szCs w:val="24"/>
        </w:rPr>
      </w:pPr>
      <w:r>
        <w:rPr>
          <w:color w:val="1A171B"/>
          <w:sz w:val="18"/>
          <w:szCs w:val="18"/>
        </w:rPr>
        <w:t>Вознаграждение управляющей компании, предусмотренное пунктом 114.2 настоящих Правил, выплачивается ежегодно в течение 30 дней с момента окончания отчетного года.</w:t>
      </w:r>
    </w:p>
    <w:p>
      <w:pPr>
        <w:pStyle w:val="Normal"/>
        <w:shd w:fill="FFFFFF" w:val="clear"/>
        <w:ind w:left="-567" w:right="-3" w:firstLine="283"/>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left="-567" w:right="-3" w:firstLine="283"/>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left="-567" w:right="-3" w:firstLine="283"/>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left="-567" w:right="-3" w:firstLine="283"/>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left="-567" w:right="-3" w:firstLine="283"/>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left="-567" w:right="-3" w:firstLine="283"/>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left="-567" w:right="-3" w:firstLine="283"/>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left="-567" w:right="-3" w:firstLine="283"/>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left="-567" w:right="-3" w:firstLine="283"/>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left="-567" w:right="-3" w:firstLine="283"/>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left="-567" w:right="-3" w:firstLine="283"/>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left="-567" w:right="-3" w:firstLine="283"/>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left="-567" w:right="-3" w:firstLine="283"/>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left="-567" w:right="-3" w:firstLine="283"/>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left="-567" w:right="-3" w:firstLine="283"/>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left="-567" w:right="-3" w:firstLine="283"/>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left="-567" w:right="-3" w:firstLine="283"/>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left="-567" w:right="-3" w:firstLine="283"/>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left="-567" w:right="-3" w:firstLine="283"/>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left="-567" w:right="-3" w:firstLine="283"/>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left="-567" w:right="-3" w:firstLine="283"/>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left="-567" w:right="-3" w:firstLine="283"/>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left="-567" w:right="-3" w:firstLine="283"/>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left="-567" w:right="-3" w:firstLine="283"/>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left="-567" w:right="-3" w:firstLine="283"/>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left="-567" w:right="-3" w:firstLine="283"/>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left="-567" w:right="-3" w:firstLine="283"/>
        <w:jc w:val="both"/>
        <w:rPr>
          <w:rFonts w:ascii="Arial" w:hAnsi="Arial" w:cs="Arial"/>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left="-567" w:right="-3" w:firstLine="283"/>
        <w:jc w:val="both"/>
        <w:rPr>
          <w:rFonts w:ascii="Arial" w:hAnsi="Arial" w:cs="Arial"/>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left="-567" w:right="-3" w:firstLine="283"/>
        <w:jc w:val="both"/>
        <w:rPr>
          <w:rFonts w:ascii="Arial" w:hAnsi="Arial" w:cs="Arial"/>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left="-567" w:right="-3" w:firstLine="283"/>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left="-567" w:right="-3" w:firstLine="283"/>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left="-567" w:right="-3" w:firstLine="283"/>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left="-567" w:right="-3" w:firstLine="283"/>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left="-567" w:right="-3" w:firstLine="283"/>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left="-567" w:right="-3" w:firstLine="283"/>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left="-567" w:right="-3" w:firstLine="283"/>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left="-567" w:right="-3" w:firstLine="283"/>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left="-567" w:right="-3" w:firstLine="283"/>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left="-567" w:right="-3" w:firstLine="283"/>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left="-567" w:right="-3" w:firstLine="283"/>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left="-567" w:right="-3" w:firstLine="283"/>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left="-567" w:right="-3" w:firstLine="283"/>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left="-567" w:right="-3" w:firstLine="283"/>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left="-567" w:right="-3" w:firstLine="283"/>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left="-567" w:right="-3" w:firstLine="283"/>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left="-567" w:right="-3" w:firstLine="283"/>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left="-567" w:right="-3" w:firstLine="283"/>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left="-567" w:right="-3" w:firstLine="283"/>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left="-567" w:right="-3" w:firstLine="283"/>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left="-567" w:right="-3" w:firstLine="283"/>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left="-567" w:right="-3" w:firstLine="283"/>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left="-567" w:right="-3" w:firstLine="283"/>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left="-567" w:right="-3" w:firstLine="283"/>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left="-567" w:right="-3" w:firstLine="283"/>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left="-567" w:right="-3" w:firstLine="283"/>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left="-567" w:right="-3" w:firstLine="283"/>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left="-567" w:right="-3" w:firstLine="283"/>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left="-567" w:right="-3" w:firstLine="283"/>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left="-567" w:right="-3" w:firstLine="283"/>
        <w:jc w:val="both"/>
        <w:rPr>
          <w:rFonts w:ascii="Arial" w:hAnsi="Arial" w:cs="Arial"/>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left="-567" w:right="-3" w:firstLine="283"/>
        <w:jc w:val="both"/>
        <w:rPr>
          <w:rFonts w:ascii="Arial" w:hAnsi="Arial" w:cs="Arial"/>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left="-567" w:right="-3" w:firstLine="283"/>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left="-567" w:right="-3" w:firstLine="283"/>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left="-567" w:right="-3" w:firstLine="283"/>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left="-567" w:right="-3" w:firstLine="283"/>
        <w:jc w:val="both"/>
        <w:rPr>
          <w:rFonts w:ascii="Arial" w:hAnsi="Arial" w:cs="Arial"/>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left="-567" w:right="-3" w:firstLine="283"/>
        <w:jc w:val="both"/>
        <w:rPr>
          <w:rFonts w:ascii="Arial" w:hAnsi="Arial" w:cs="Arial"/>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left="-567" w:right="-3" w:firstLine="283"/>
        <w:jc w:val="both"/>
        <w:rPr>
          <w:rFonts w:ascii="Arial" w:hAnsi="Arial" w:cs="Arial"/>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left="-567" w:right="-3" w:firstLine="283"/>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left="-567" w:right="-3" w:firstLine="283"/>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left="-567" w:right="-3" w:firstLine="283"/>
        <w:jc w:val="both"/>
        <w:rPr>
          <w:rFonts w:ascii="Arial" w:hAnsi="Arial" w:cs="Arial"/>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left="-567" w:right="-3" w:firstLine="283"/>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left="-567" w:right="-3" w:firstLine="283"/>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9:00Z</dcterms:created>
  <dc:creator>glushak</dc:creator>
  <dc:description/>
  <cp:keywords/>
  <dc:language>en-US</dc:language>
  <cp:lastModifiedBy>glushak</cp:lastModifiedBy>
  <dcterms:modified xsi:type="dcterms:W3CDTF">2008-12-11T08:28:00Z</dcterms:modified>
  <cp:revision>2</cp:revision>
  <dc:subject/>
  <dc:title>ИЗМЕНЕНИЯ И ДОПОЛНЕНИЯ В ПРАВИЛА ДОВЕРИТЕЛЬНОГО УПРАВЛЕНИЯ</dc:title>
</cp:coreProperties>
</file>