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b/>
          <w:bCs/>
          <w:color w:val="000000"/>
        </w:rPr>
        <w:t>Открытым паевым инвестиционным фондом смешанных инвестиций "Либра – Активное управление"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(Правила фонда зарегистрированы ФСФР России 29 июня 2006 г. за № 0550-94120495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18"/>
          <w:szCs w:val="18"/>
        </w:rPr>
        <w:t>Зарегистрированы Центральным Банком Российской Федерации (Банк России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1 июля 2014 г. № 0550-94120495-8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4968"/>
      </w:tblGrid>
      <w:tr>
        <w:trPr>
          <w:trHeight w:val="389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ая редакц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ая редакция</w:t>
            </w:r>
          </w:p>
        </w:tc>
      </w:tr>
      <w:tr>
        <w:trPr>
          <w:trHeight w:val="960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. Полное фирменное наименование аудиторской организации фонда (далее – аудиторская организация): Общество с ограниченной ответственностью "Бейкер Тилли Русаудит"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. Полное фирменное наименование аудиторской организации фонда (далее – аудиторская организация): Общество с ограниченной ответственностью "Аудиторская компания "Мариллион".</w:t>
            </w:r>
          </w:p>
        </w:tc>
      </w:tr>
      <w:tr>
        <w:trPr>
          <w:trHeight w:val="773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. Место нахождения аудиторской организации: Российская Федерация, 129164, г. Москва, Зубарев пер., д. 15, корп. 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4. Место нахождения аудиторской организации: Российская Федерация, 129090, г. Москва, Протопоповский пер., д. 25, корп. 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6:00Z</dcterms:created>
  <dc:creator>Glushak</dc:creator>
  <dc:description/>
  <cp:keywords/>
  <dc:language>en-US</dc:language>
  <cp:lastModifiedBy>Glushak</cp:lastModifiedBy>
  <dcterms:modified xsi:type="dcterms:W3CDTF">2014-08-27T07:56:00Z</dcterms:modified>
  <cp:revision>1</cp:revision>
  <dc:subject/>
  <dc:title/>
</cp:coreProperties>
</file>