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недвижимости "Квадратный метр" </w:t>
      </w:r>
      <w:r>
        <w:rPr>
          <w:color w:val="000000"/>
          <w:spacing w:val="2"/>
          <w:sz w:val="22"/>
          <w:szCs w:val="22"/>
        </w:rPr>
        <w:t xml:space="preserve">под управлением Закрытого акционерного общества "Управляющая компания </w:t>
      </w:r>
      <w:r>
        <w:rPr>
          <w:color w:val="000000"/>
          <w:spacing w:val="-3"/>
          <w:sz w:val="22"/>
          <w:szCs w:val="22"/>
        </w:rPr>
        <w:t>"АЛЬЯНС КАПИТАЛ "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2 июня 2007 г. за № 0855-94124659</w:t>
      </w:r>
    </w:p>
    <w:p>
      <w:pPr>
        <w:pStyle w:val="Normal"/>
        <w:shd w:fill="FFFFFF" w:val="clear"/>
        <w:spacing w:before="307" w:after="0"/>
        <w:ind w:left="5" w:hanging="0"/>
        <w:jc w:val="center"/>
        <w:rPr/>
      </w:pP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5" w:after="0"/>
        <w:ind w:left="5" w:firstLine="269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Название паевого инвестиционного фонда — Закрытый паевой инвестиционный фонд недвижимости "Квадрат</w:t>
      </w:r>
      <w:r>
        <w:rPr>
          <w:color w:val="000000"/>
          <w:spacing w:val="1"/>
        </w:rPr>
        <w:t>ный метр" (далее именуется - Фонд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1"/>
        </w:rPr>
      </w:pPr>
      <w:r>
        <w:rPr>
          <w:color w:val="000000"/>
          <w:spacing w:val="1"/>
        </w:rPr>
        <w:t>Краткое название Фонда - ЗПИФН "Квадратный метр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управляющей компании Фонда: Закрытое акционерное общество "Управляю</w:t>
      </w:r>
      <w:r>
        <w:rPr>
          <w:color w:val="000000"/>
        </w:rPr>
        <w:t>щая компания "АЛЬЯНС КАПИТАЛ" (далее именуется - Управляющая комп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1"/>
        </w:rPr>
      </w:pPr>
      <w:r>
        <w:rPr>
          <w:color w:val="000000"/>
          <w:spacing w:val="1"/>
        </w:rPr>
        <w:t xml:space="preserve">Место нахождения Управляющей компании: 121170, Российская Федерация, г. Москва, ул. Кульнева, д. 3, </w:t>
      </w:r>
      <w:r>
        <w:rPr>
          <w:color w:val="000000"/>
          <w:spacing w:val="-2"/>
        </w:rPr>
        <w:t>стр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2"/>
        </w:rPr>
        <w:t xml:space="preserve">паевыми инвестиционными фондами и негосударственными пенсионными фондами № 21-000-1-00302 от 29 августа </w:t>
      </w:r>
      <w:r>
        <w:rPr>
          <w:color w:val="000000"/>
          <w:spacing w:val="-1"/>
        </w:rPr>
        <w:t>2006 г., выданная Федеральной службой по финансовым рын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: Общество с ограниченной ответственностью "Специализированная депозитарная компания "ГАРАНТ" (далее именуется — Специализированный депо</w:t>
      </w:r>
      <w:r>
        <w:rPr>
          <w:color w:val="000000"/>
          <w:spacing w:val="-2"/>
        </w:rPr>
        <w:t>зитар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Место нахождения Специализированного депозитария: 125124, Российская Федерация, г. Москва, ул. Правды, </w:t>
      </w:r>
      <w:r>
        <w:rPr>
          <w:color w:val="000000"/>
          <w:spacing w:val="7"/>
        </w:rPr>
        <w:t>д. 7/9, стр. 1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 xml:space="preserve">инвестиционных фондов, паевых инвестиционных фондов и негосударственных пенсионных фондов от 27 сентября </w:t>
      </w:r>
      <w:r>
        <w:rPr>
          <w:color w:val="000000"/>
          <w:spacing w:val="-2"/>
        </w:rPr>
        <w:t>2000г. № 22-000-1-00010, выданная Федеральной комиссией по рынку ценных бума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Фонда (далее именуются - инвестиционные паи): Общество с ограниченной ответственностью "Специализированная </w:t>
      </w:r>
      <w:r>
        <w:rPr>
          <w:color w:val="000000"/>
          <w:spacing w:val="-3"/>
        </w:rPr>
        <w:t>депозитарная компания "ГАРАНТ"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125124, Россий</w:t>
      </w:r>
      <w:r>
        <w:rPr>
          <w:color w:val="000000"/>
          <w:spacing w:val="4"/>
        </w:rPr>
        <w:t>ская Федерация, г. Москва, ул. Правды, д. 7/9, стр. 1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</w:rPr>
        <w:t xml:space="preserve">венных пенсионных фондов от 27 сентября 2000 г. № 22-000-1-00010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4"/>
        </w:rPr>
        <w:t>Полное фирменное наименование аудитора Фонда: Общество с ограниченной ответственностью "Коллегия На</w:t>
      </w:r>
      <w:r>
        <w:rPr>
          <w:color w:val="000000"/>
          <w:spacing w:val="-1"/>
        </w:rPr>
        <w:t>логовых Консультантов" (далее именуется - Аудитор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1"/>
        </w:rPr>
        <w:t xml:space="preserve">Место нахождения Аудитора: 123308, Российская Федерация, г. Москва, Проектируемый проезд 5489, д. 18, </w:t>
      </w:r>
      <w:r>
        <w:rPr>
          <w:color w:val="000000"/>
          <w:spacing w:val="1"/>
        </w:rPr>
        <w:t>корп. 2, оф. 35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1"/>
        </w:rPr>
        <w:t>Лицензия Аудитора на осуществление аудиторской деятельности № Е 007505 от 15.07.2005 г., выданная Ми</w:t>
      </w:r>
      <w:r>
        <w:rPr>
          <w:color w:val="000000"/>
          <w:spacing w:val="-2"/>
        </w:rPr>
        <w:t>нистерством финансов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88" w:hanging="0"/>
        <w:rPr>
          <w:color w:val="000000"/>
          <w:spacing w:val="-14"/>
        </w:rPr>
      </w:pPr>
      <w:r>
        <w:rPr>
          <w:color w:val="000000"/>
          <w:spacing w:val="-1"/>
        </w:rPr>
        <w:t>Полные фирменные наименования оценщиков Фонда (далее именуются - Оценщики):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8" w:hanging="0"/>
        <w:rPr>
          <w:color w:val="000000"/>
          <w:spacing w:val="-8"/>
        </w:rPr>
      </w:pPr>
      <w:r>
        <w:rPr>
          <w:color w:val="000000"/>
          <w:spacing w:val="-2"/>
        </w:rPr>
        <w:t>Закрытое акционерное общество "Экспертная страховая оценка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8" w:hanging="0"/>
        <w:rPr>
          <w:color w:val="000000"/>
          <w:spacing w:val="-8"/>
        </w:rPr>
      </w:pPr>
      <w:r>
        <w:rPr>
          <w:color w:val="000000"/>
          <w:spacing w:val="-2"/>
        </w:rPr>
        <w:t>Закрытое акционерное общество "Фирма "Оценщик"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88" w:hanging="0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Места нахождения Оценщик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288" w:hanging="0"/>
        <w:rPr>
          <w:color w:val="000000"/>
          <w:spacing w:val="-10"/>
        </w:rPr>
      </w:pPr>
      <w:r>
        <w:rPr>
          <w:color w:val="000000"/>
          <w:spacing w:val="-2"/>
        </w:rPr>
        <w:t>Закрытое акционерное общество "Экспертная страховая оценка": 115419, г. Москва, ул. Орджоникидзе, д. 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288" w:hanging="0"/>
        <w:rPr>
          <w:color w:val="000000"/>
          <w:spacing w:val="-10"/>
        </w:rPr>
      </w:pPr>
      <w:r>
        <w:rPr>
          <w:color w:val="000000"/>
          <w:spacing w:val="-2"/>
        </w:rPr>
        <w:t>Закрытое акционерное общество "Фирма "Оценщик": 300600, РФ, г. Тула, ул. Менделеевская, д.1, офис 305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88" w:hanging="0"/>
        <w:rPr/>
      </w:pPr>
      <w:r>
        <w:rPr>
          <w:color w:val="000000"/>
          <w:spacing w:val="-14"/>
        </w:rPr>
        <w:t>18.</w:t>
      </w:r>
      <w:r>
        <w:rPr>
          <w:color w:val="000000"/>
        </w:rPr>
        <w:tab/>
      </w:r>
      <w:r>
        <w:rPr>
          <w:color w:val="000000"/>
          <w:spacing w:val="-3"/>
        </w:rPr>
        <w:t>Лицензии Оценщик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88"/>
        <w:rPr>
          <w:color w:val="000000"/>
          <w:spacing w:val="-10"/>
        </w:rPr>
      </w:pPr>
      <w:r>
        <w:rPr>
          <w:color w:val="000000"/>
          <w:spacing w:val="-5"/>
        </w:rPr>
        <w:t>Закрытое акционерное общество "Экспертная страховая оценка" — Лицензия на осуществление оценочной де</w:t>
      </w:r>
      <w:r>
        <w:rPr>
          <w:color w:val="000000"/>
          <w:spacing w:val="-3"/>
        </w:rPr>
        <w:t>ятельности от 10.09.2001 г. № 000944, выданная Министерством имущественных отношений Российской Федер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88"/>
        <w:rPr>
          <w:color w:val="000000"/>
          <w:spacing w:val="-8"/>
        </w:rPr>
      </w:pPr>
      <w:r>
        <w:rPr>
          <w:color w:val="000000"/>
          <w:spacing w:val="-3"/>
        </w:rPr>
        <w:t xml:space="preserve">Закрытое акционерное общество "Фирма "Оценщик" — Лицензия на осуществление оценочной деятельности </w:t>
      </w:r>
      <w:r>
        <w:rPr>
          <w:color w:val="000000"/>
          <w:spacing w:val="-2"/>
        </w:rPr>
        <w:t>от 30.08.2001 г. № 000581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83"/>
        <w:rPr/>
      </w:pPr>
      <w:r>
        <w:rPr>
          <w:color w:val="000000"/>
          <w:spacing w:val="-14"/>
        </w:rPr>
        <w:t>19.</w:t>
      </w:r>
      <w:r>
        <w:rPr>
          <w:color w:val="000000"/>
        </w:rPr>
        <w:tab/>
      </w: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3"/>
        </w:rPr>
        <w:t>рительного управления Фондом. Учредитель доверительного управления передает имущество в доверительное управ</w:t>
      </w:r>
      <w:r>
        <w:rPr>
          <w:color w:val="000000"/>
          <w:spacing w:val="-5"/>
        </w:rPr>
        <w:t xml:space="preserve">ление Управляющей компании для объединения этого имущества с имуществом иных учредителей доверительного </w:t>
      </w:r>
      <w:r>
        <w:rPr>
          <w:color w:val="000000"/>
          <w:spacing w:val="-1"/>
        </w:rPr>
        <w:t>управления и включения его в состав Фонда на определенный срок, а Управляющая компания обязуется осуществ</w:t>
      </w:r>
      <w:r>
        <w:rPr>
          <w:color w:val="000000"/>
          <w:spacing w:val="-4"/>
        </w:rPr>
        <w:t xml:space="preserve">лять управление имуществом в интересах учредителя доверительного управления. Присоединение к договору доверительного управления Фондом осуществляется путем приобретения инвестиционных паев, выдаваемых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3"/>
        </w:rPr>
        <w:t xml:space="preserve">щей долевой собственности. Раздел имущества, составляющего Фонд, и выдел из него доли в натуре не допускаются. </w:t>
      </w: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от </w:t>
      </w:r>
      <w:r>
        <w:rPr>
          <w:color w:val="000000"/>
        </w:rPr>
        <w:t xml:space="preserve">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и формирования Фонда с 1 июля </w:t>
      </w:r>
      <w:r>
        <w:rPr>
          <w:b/>
          <w:bCs/>
          <w:color w:val="000000"/>
          <w:spacing w:val="-2"/>
        </w:rPr>
        <w:t xml:space="preserve">2007 </w:t>
      </w:r>
      <w:r>
        <w:rPr>
          <w:color w:val="000000"/>
          <w:spacing w:val="-2"/>
        </w:rPr>
        <w:t xml:space="preserve">года по 30 сентября </w:t>
      </w:r>
      <w:r>
        <w:rPr>
          <w:b/>
          <w:bCs/>
          <w:color w:val="000000"/>
          <w:spacing w:val="-2"/>
        </w:rPr>
        <w:t xml:space="preserve">2007 </w:t>
      </w:r>
      <w:r>
        <w:rPr>
          <w:color w:val="000000"/>
          <w:spacing w:val="-2"/>
        </w:rPr>
        <w:t>года, либо ранее, по достижении стоимо</w:t>
      </w:r>
      <w:r>
        <w:rPr>
          <w:color w:val="000000"/>
          <w:spacing w:val="-1"/>
        </w:rPr>
        <w:t>сти имущества Фонда 250 000 000 (Двести пятьдесят миллионов)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Начисленные вознаграждения Управляющей компании, Специ</w:t>
      </w:r>
      <w:r>
        <w:rPr>
          <w:color w:val="000000"/>
          <w:spacing w:val="-2"/>
        </w:rPr>
        <w:t>ализированному депозитарию, Лицу, осуществляющему ведение реестра владельцев инвестиционных паев, Оценщи</w:t>
      </w:r>
      <w:r>
        <w:rPr>
          <w:color w:val="000000"/>
        </w:rPr>
        <w:t xml:space="preserve">кам и Аудитору не выплачиваются, а расходы, связанные с доверительным управлением Фондом и прекращением </w:t>
      </w:r>
      <w:r>
        <w:rPr>
          <w:color w:val="000000"/>
          <w:spacing w:val="-3"/>
        </w:rPr>
        <w:t>Фонда, не возмещ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Дата окончания срока действия договора доверительного управления Фондом 30 сентября </w:t>
      </w:r>
      <w:r>
        <w:rPr>
          <w:b/>
          <w:bCs/>
          <w:color w:val="000000"/>
          <w:spacing w:val="-2"/>
        </w:rPr>
        <w:t xml:space="preserve">2010 </w:t>
      </w:r>
      <w:r>
        <w:rPr>
          <w:color w:val="000000"/>
          <w:spacing w:val="-2"/>
        </w:rPr>
        <w:t>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 xml:space="preserve">действия договора доверительного управления может быть принято не ранее чем за три месяца до окончания срока </w:t>
      </w:r>
      <w:r>
        <w:rPr>
          <w:color w:val="000000"/>
          <w:spacing w:val="-4"/>
        </w:rPr>
        <w:t>действия договора.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.ИНВЕСТИЦИОННАЯ ДЕКЛАРАЦ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Целью инвестиционной политики Управляющей компании является приобретение объектов недвижимости с целью их последующей продажи, реконструкции и последующей продажи, изменения профиля объекта и последую</w:t>
      </w:r>
      <w:r>
        <w:rPr>
          <w:color w:val="000000"/>
        </w:rPr>
        <w:t>щей продажи и (или) с целью сдачи в аренду или субаренд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7.1. Имущество, составляющее Фонд, может быть инвестировано 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 открытых   акционерных  обществ,   за  исключением   акций   российских   акционерных </w:t>
      </w:r>
      <w:r>
        <w:rPr>
          <w:color w:val="000000"/>
        </w:rPr>
        <w:t xml:space="preserve">инвестиционных фондов, относящихся к категории фондов фондов или фондов особо рисковых (венчурных) </w:t>
      </w:r>
      <w:r>
        <w:rPr>
          <w:color w:val="000000"/>
          <w:spacing w:val="-6"/>
        </w:rPr>
        <w:t>инвести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оли в уставных капиталах российских обществ с ограниченной ответственностью, осуществляющих деятельность </w:t>
      </w:r>
      <w:r>
        <w:rPr>
          <w:color w:val="000000"/>
          <w:spacing w:val="-1"/>
        </w:rPr>
        <w:t xml:space="preserve">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2"/>
        </w:rPr>
        <w:t xml:space="preserve">сооружений,  а также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предоставляющие более 50 процентов голо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  паи  паевых   инвестиционных   фондов,   за  исключением   инвестиционных  паев   паевых </w:t>
      </w:r>
      <w:r>
        <w:rPr>
          <w:color w:val="000000"/>
          <w:spacing w:val="-2"/>
        </w:rPr>
        <w:t>инвестиционных фондов, относящихся к категории фондов фонд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1"/>
        </w:rPr>
        <w:t xml:space="preserve">имущества, заключенных в соответствии с Федеральным законом от </w:t>
      </w:r>
      <w:r>
        <w:rPr>
          <w:b/>
          <w:bCs/>
          <w:color w:val="000000"/>
          <w:spacing w:val="1"/>
        </w:rPr>
        <w:t xml:space="preserve">30.12.2004 </w:t>
      </w:r>
      <w:r>
        <w:rPr>
          <w:color w:val="000000"/>
          <w:spacing w:val="1"/>
        </w:rPr>
        <w:t xml:space="preserve">г. № </w:t>
      </w:r>
      <w:r>
        <w:rPr>
          <w:b/>
          <w:bCs/>
          <w:color w:val="000000"/>
          <w:spacing w:val="1"/>
        </w:rPr>
        <w:t xml:space="preserve">214-ФЗ "Об </w:t>
      </w:r>
      <w:r>
        <w:rPr>
          <w:color w:val="000000"/>
          <w:spacing w:val="1"/>
        </w:rPr>
        <w:t xml:space="preserve">участии в </w:t>
      </w:r>
      <w:r>
        <w:rPr>
          <w:color w:val="000000"/>
          <w:spacing w:val="2"/>
        </w:rPr>
        <w:t xml:space="preserve">долевом строительстве многоквартирных домов и иных объектов недвижимости и о внесении изменений в </w:t>
      </w:r>
      <w:r>
        <w:rPr>
          <w:color w:val="000000"/>
          <w:spacing w:val="-2"/>
        </w:rPr>
        <w:t>некоторые законодательные акты Российской Федерации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Объектами недвижимого имущества, в которые (в имущественные права на которые) может быть инвестировано </w:t>
      </w:r>
      <w:r>
        <w:rPr>
          <w:color w:val="000000"/>
          <w:spacing w:val="-1"/>
        </w:rPr>
        <w:t xml:space="preserve">имущество, составляющее Фонд, могут являться земельные участки (относящиеся к землям населенных пунктов, </w:t>
      </w:r>
      <w:r>
        <w:rPr>
          <w:color w:val="000000"/>
          <w:spacing w:val="-3"/>
        </w:rPr>
        <w:t>землям сельскохозяйственного назначения), здания, сооружения, помещения, в том числе жилые и нежилые помеще</w:t>
      </w:r>
      <w:r>
        <w:rPr>
          <w:color w:val="000000"/>
          <w:spacing w:val="-1"/>
        </w:rPr>
        <w:t xml:space="preserve">ния, административные, торговые, выставочные, складские, гаражные комплексы, расположенные в следующих </w:t>
      </w:r>
      <w:r>
        <w:rPr>
          <w:color w:val="000000"/>
          <w:spacing w:val="-3"/>
        </w:rPr>
        <w:t>субъектах Российской Федерации: Республика Адыгея (Адыгея), Республика Алтай, Республика Башкортостан, Рес</w:t>
      </w:r>
      <w:r>
        <w:rPr>
          <w:color w:val="000000"/>
          <w:spacing w:val="-2"/>
        </w:rPr>
        <w:t xml:space="preserve">публика Бурятия, Республика Дагестан, Республика Ингушетия, Кабардино-Балкарская Республика, Республика </w:t>
      </w:r>
      <w:r>
        <w:rPr>
          <w:color w:val="000000"/>
          <w:spacing w:val="-3"/>
        </w:rPr>
        <w:t>Калмыкия, Карачаево-Черкесская Республика, Республика Карелия, Республика Коми, Республика Марий Эл, Рес</w:t>
      </w:r>
      <w:r>
        <w:rPr>
          <w:color w:val="000000"/>
          <w:spacing w:val="-2"/>
        </w:rPr>
        <w:t>публика Мордовия, Республика Саха (Якутия), Республика Северная Осетия - Алания, Республика Татарстан (Та</w:t>
      </w:r>
      <w:r>
        <w:rPr>
          <w:color w:val="000000"/>
          <w:spacing w:val="1"/>
        </w:rPr>
        <w:t>тарстан), Республика Тыва (Тува), Удмуртская Республика, Республика Хакасия, Чеченская Республика, Чувашская Республика - Чувашия, Алтайский край, Камчатский край, Краснодарский край, Красноярский край, Перм</w:t>
      </w:r>
      <w:r>
        <w:rPr>
          <w:color w:val="000000"/>
          <w:spacing w:val="-3"/>
        </w:rPr>
        <w:t>ский край, Приморский край, Ставропольский край, Хабаровский край, Амурская область, Архангельская область, Астраханская область, Белгородская область, Брянская область, Владимирская область, Волгоградская область, Во</w:t>
      </w:r>
      <w:r>
        <w:rPr>
          <w:color w:val="000000"/>
          <w:spacing w:val="1"/>
        </w:rPr>
        <w:t>логодская область, Воронежская область, Ивановская область, Иркутская область, Калининградская область, Ка</w:t>
      </w:r>
      <w:r>
        <w:rPr>
          <w:color w:val="000000"/>
          <w:spacing w:val="-2"/>
        </w:rPr>
        <w:t>лужская область, Кемеровская область, Кировская область, Костромская область, Курганская область, Курская об</w:t>
      </w:r>
      <w:r>
        <w:rPr>
          <w:color w:val="000000"/>
          <w:spacing w:val="-3"/>
        </w:rPr>
        <w:t>ласть, Ленинградская область, Липецкая область, Магаданская область, Московская область, Мурманская область, Нижегородская область, Новгородская область, Новосибирская область, Омская область, Оренбургская область, Ор</w:t>
      </w:r>
      <w:r>
        <w:rPr>
          <w:color w:val="000000"/>
          <w:spacing w:val="1"/>
        </w:rPr>
        <w:t>ловская область, Пензенская область, Псковская область, Ростовская область, Рязанская область, Самарская об</w:t>
      </w:r>
      <w:r>
        <w:rPr>
          <w:color w:val="000000"/>
          <w:spacing w:val="-3"/>
        </w:rPr>
        <w:t xml:space="preserve">ласть, Саратовская область, Сахалинская область, Свердловская область, Смоленская область, Тамбовская область, </w:t>
      </w:r>
      <w:r>
        <w:rPr>
          <w:color w:val="000000"/>
          <w:spacing w:val="-1"/>
        </w:rPr>
        <w:t>Тверская область, Томская область, Тульская область, Тюменская область, Ульяновская область, Челябинская об</w:t>
      </w:r>
      <w:r>
        <w:rPr>
          <w:color w:val="000000"/>
          <w:spacing w:val="-3"/>
        </w:rPr>
        <w:t xml:space="preserve">ласть, Читинская область, Ярославская область, Москва, Санкт-Петербург, Еврейская автономная область, Агинский </w:t>
      </w:r>
      <w:r>
        <w:rPr>
          <w:color w:val="000000"/>
          <w:spacing w:val="-4"/>
        </w:rPr>
        <w:t>Бурятский автономный округ, Ненецкий автономный округ, Усть-Ордынский Бурятский автономный округ, Хан</w:t>
      </w:r>
      <w:r>
        <w:rPr>
          <w:color w:val="000000"/>
          <w:spacing w:val="-1"/>
        </w:rPr>
        <w:t>ты-Мансийский автономный округ - Югра, Чукотский автономный округ, Ямало-Ненецкий автономный округ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строительство и (или) реконструкцию следующих объектов недвижимого имущества: здания, сооружения, помещения, в том числе жилые и нежилые помещения, адми</w:t>
      </w:r>
      <w:r>
        <w:rPr>
          <w:color w:val="000000"/>
          <w:spacing w:val="-3"/>
        </w:rPr>
        <w:t xml:space="preserve">нистративные, торговые, выставочные, складские, гаражные комплексы, расположенные в следующих субъектах </w:t>
      </w:r>
      <w:r>
        <w:rPr>
          <w:color w:val="000000"/>
          <w:spacing w:val="-2"/>
        </w:rPr>
        <w:t xml:space="preserve">Российской Федерации: Республика Адыгея (Адыгея), Республика Алтай, Республика Башкортостан, Республика </w:t>
      </w:r>
      <w:r>
        <w:rPr>
          <w:color w:val="000000"/>
          <w:spacing w:val="-3"/>
        </w:rPr>
        <w:t xml:space="preserve">Бурятия, Республика Дагестан, Республика Ингушетия, Кабардино-Балкарская Республика, Республика Калмыкия, </w:t>
      </w:r>
      <w:r>
        <w:rPr>
          <w:color w:val="000000"/>
        </w:rPr>
        <w:t xml:space="preserve">Карачаево-Черкесская Республика, Республика Карелия, Республика Коми, Республика Марий Эл, Республика </w:t>
      </w:r>
      <w:r>
        <w:rPr>
          <w:color w:val="000000"/>
          <w:spacing w:val="-2"/>
        </w:rPr>
        <w:t xml:space="preserve">Мордовия, Республика Саха (Якутия), Республика Северная Осетия - Алания, Республика Татарстан (Татарстан), </w:t>
      </w:r>
      <w:r>
        <w:rPr>
          <w:color w:val="000000"/>
          <w:spacing w:val="-1"/>
        </w:rPr>
        <w:t>Республика Тыва (Тува), Удмуртская Республика, Республика Хакасия, Чеченская Республика, Чувашская Респуб</w:t>
      </w:r>
      <w:r>
        <w:rPr>
          <w:color w:val="000000"/>
          <w:spacing w:val="-3"/>
        </w:rPr>
        <w:t>лика - Чувашия, Алтайский край, Камчатский край, Краснодарский край, Красноярский край, Пермский край, При</w:t>
      </w:r>
      <w:r>
        <w:rPr>
          <w:color w:val="000000"/>
          <w:spacing w:val="-2"/>
        </w:rPr>
        <w:t xml:space="preserve">морский край, Ставропольский край, Хабаровский край, Амурская область, Архангельская область, Астраханская </w:t>
      </w:r>
      <w:r>
        <w:rPr>
          <w:color w:val="000000"/>
          <w:spacing w:val="-1"/>
        </w:rPr>
        <w:t>область, Белгородская область, Брянская область, Владимирская область, Волгоградская область, Вологодская об</w:t>
      </w:r>
      <w:r>
        <w:rPr>
          <w:color w:val="000000"/>
          <w:spacing w:val="-3"/>
        </w:rPr>
        <w:t xml:space="preserve">ласть, Воронежская область, Ивановская область, Иркутская область, Калининградская область, Калужская область, </w:t>
      </w:r>
      <w:r>
        <w:rPr>
          <w:color w:val="000000"/>
          <w:spacing w:val="-1"/>
        </w:rPr>
        <w:t>Кемеровская область, Кировская область, Костромская область, Курганская область, Курская область, Ленинград</w:t>
      </w:r>
      <w:r>
        <w:rPr>
          <w:color w:val="000000"/>
          <w:spacing w:val="-2"/>
        </w:rPr>
        <w:t xml:space="preserve">ская область, Липецкая область, Магаданская область, Московская область, Мурманская область, Нижегородская </w:t>
      </w:r>
      <w:r>
        <w:rPr>
          <w:color w:val="000000"/>
          <w:spacing w:val="-3"/>
        </w:rPr>
        <w:t>область, Новгородская область, Новосибирская область, Омская область, Оренбургская область, Орловская область, Пензенская область, Псковская область, Ростовская область, Рязанская область, Самарская область, Саратовская об</w:t>
      </w:r>
      <w:r>
        <w:rPr>
          <w:color w:val="000000"/>
          <w:spacing w:val="-1"/>
        </w:rPr>
        <w:t xml:space="preserve">ласть, Сахалинская область, Свердловская область, Смоленская область, Тамбовская область, Тверская область, </w:t>
      </w:r>
      <w:r>
        <w:rPr>
          <w:color w:val="000000"/>
          <w:spacing w:val="-2"/>
        </w:rPr>
        <w:t>Томская область, Тульская область, Тюменская область, Ульяновская область, Челябинская область, Читинская область, Ярославская область, Москва, Санкт-Петербург, Еврейская автономная область, Агинский Бурятский авто</w:t>
      </w:r>
      <w:r>
        <w:rPr>
          <w:color w:val="000000"/>
          <w:spacing w:val="-4"/>
        </w:rPr>
        <w:t>номный округ, Ненецкий автономный округ, Усть-Ордынский Бурятский автономный округ, Ханты-Мансийский ав</w:t>
      </w:r>
      <w:r>
        <w:rPr>
          <w:color w:val="000000"/>
          <w:spacing w:val="-1"/>
        </w:rPr>
        <w:t>тономный округ - Югра, Чукотский автономный округ, Ямало-Ненецкий автономный округ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За исключением аренды земельных участков, срок аренды объектов недвижимого имущества не может превышать </w:t>
      </w:r>
      <w:r>
        <w:rPr>
          <w:color w:val="000000"/>
          <w:spacing w:val="-1"/>
        </w:rPr>
        <w:t>срок действия договора доверительного управления Фондом, указанный в пункте 24 настоящих Правил Фонд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 xml:space="preserve">Реконструкция или строительство объектов недвижимости должно быть завершено не позднее окончания срока </w:t>
      </w:r>
      <w:r>
        <w:rPr>
          <w:color w:val="000000"/>
          <w:spacing w:val="-1"/>
        </w:rPr>
        <w:t>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>27.2. В состав активов Фонда могут входить имущественные права по обязательству из договора (далее — инве</w:t>
      </w:r>
      <w:r>
        <w:rPr>
          <w:color w:val="000000"/>
          <w:spacing w:val="-2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4"/>
        </w:rPr>
        <w:t xml:space="preserve">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5"/>
        </w:rPr>
        <w:t>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2"/>
        </w:rPr>
        <w:t>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предметом инвестиционного договора является обязанность Управляющей компании Фонда участвовать в фи</w:t>
      </w:r>
      <w:r>
        <w:rPr>
          <w:color w:val="000000"/>
          <w:spacing w:val="-3"/>
        </w:rPr>
        <w:t>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</w:t>
      </w:r>
      <w:r>
        <w:rPr>
          <w:color w:val="000000"/>
          <w:spacing w:val="-1"/>
        </w:rPr>
        <w:t xml:space="preserve">ние в этом объекте или долю в праве собственности на этот объект (далее — объект инвестирования), при наличии </w:t>
      </w:r>
      <w:r>
        <w:rPr>
          <w:color w:val="000000"/>
          <w:spacing w:val="-2"/>
        </w:rPr>
        <w:t>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,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4"/>
        </w:rPr>
        <w:t xml:space="preserve">ные пунктом 27.2 Правил Фонда условия применяются с учетом условий сделки по уступке имущественных прав по </w:t>
      </w:r>
      <w:r>
        <w:rPr>
          <w:color w:val="000000"/>
          <w:spacing w:val="-5"/>
        </w:rPr>
        <w:t>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</w:t>
      </w:r>
      <w:r>
        <w:rPr>
          <w:color w:val="000000"/>
          <w:spacing w:val="-2"/>
        </w:rPr>
        <w:t>водом долга на управляющую компанию фонда, в порядке, установленном 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27.3. Имущество, составляющее Фонд, может быть инвестировано в обыкновенные и привилегированные акции </w:t>
      </w:r>
      <w:r>
        <w:rPr>
          <w:color w:val="000000"/>
          <w:spacing w:val="-2"/>
        </w:rPr>
        <w:t>российских акционерных обществ и акции иностранных эмитентов следующих отраслей экономи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4" w:hanging="0"/>
        <w:rPr>
          <w:color w:val="000000"/>
        </w:rPr>
      </w:pPr>
      <w:r>
        <w:rPr>
          <w:color w:val="000000"/>
          <w:spacing w:val="-4"/>
        </w:rPr>
        <w:t>Электроэнергети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4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4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Газо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Уго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ланце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фя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Черная металлург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Цветная металлург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Прибор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Оборон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Радио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редств связ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г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Рыб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Другие промышленные производ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ельск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н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Наземный железнодорожный транспорт общего поль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Трамвай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Железнодорожный транспорт необщего поль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Троллейбус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Шоссейн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орско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Внутренний вод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Авиацион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транспор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Связ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троитель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Торговля и общественное пит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атериально-техническое снабжение и сбы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Заготов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Жилищное хозяй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ародное образо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Управл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еятельность по обеспечению, управлению и функционирования рынка недвижимости.</w:t>
      </w:r>
    </w:p>
    <w:p>
      <w:pPr>
        <w:pStyle w:val="Normal"/>
        <w:shd w:fill="FFFFFF" w:val="clear"/>
        <w:ind w:left="346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87" w:before="5" w:after="0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активы Фонда могут быть приобретены ценные бумаги как включенные, так и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8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color w:val="000000"/>
          <w:spacing w:val="-3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ind w:left="336" w:right="103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346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346" w:hanging="0"/>
        <w:rPr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336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q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казанные ценные бумаги приобретены на торгах одной из фондовых бирж, указанных в подпункте а). </w:t>
      </w:r>
      <w:r>
        <w:rPr>
          <w:color w:val="000000"/>
          <w:spacing w:val="-4"/>
        </w:rPr>
        <w:t>Приобретение в состав активов Фонда иностранной валюты, ценных бумаг в иностранной валюте осуществляется в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активов Фонда могут также входить имущественные права по обязательствам из договоров, на </w:t>
      </w:r>
      <w:r>
        <w:rPr>
          <w:color w:val="000000"/>
          <w:spacing w:val="-4"/>
        </w:rPr>
        <w:t>основании которых осуществляется строительство (создание) объектов недвижимого имущества, при соблюдении следующих услови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365" w:hanging="0"/>
        <w:rPr>
          <w:color w:val="000000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365"/>
        <w:rPr>
          <w:color w:val="000000"/>
        </w:rPr>
      </w:pPr>
      <w:r>
        <w:rPr>
          <w:color w:val="000000"/>
          <w:spacing w:val="-2"/>
        </w:rPr>
        <w:t xml:space="preserve">предметом договора является обязанность лица, с которым заключен договор, в предусмотренный договором 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</w:rPr>
        <w:t>или построить (создать) указанный объект и передать в состав имущества, составляющего Фонд построенный (со</w:t>
      </w:r>
      <w:r>
        <w:rPr>
          <w:color w:val="000000"/>
          <w:spacing w:val="-2"/>
        </w:rPr>
        <w:t>зданный) объект недвижимости, и обязанность Управляющей компании фонда принять указанный объект недвижи</w:t>
      </w:r>
      <w:r>
        <w:rPr>
          <w:color w:val="000000"/>
          <w:spacing w:val="-3"/>
        </w:rPr>
        <w:t>мости и оплатить ег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365"/>
        <w:rPr>
          <w:color w:val="000000"/>
        </w:rPr>
      </w:pPr>
      <w:r>
        <w:rPr>
          <w:color w:val="000000"/>
          <w:spacing w:val="-2"/>
        </w:rPr>
        <w:t>строительство (создание) объекта недвижимости осуществляется на земельном участке, который (право аренды которого) составляет активы Фонда и который выделен в установленном порядке для целей строительства (создания) указанного объекта недвижим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 риск случайной гибели или </w:t>
      </w:r>
      <w:r>
        <w:rPr>
          <w:color w:val="000000"/>
          <w:spacing w:val="-2"/>
        </w:rPr>
        <w:t>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активов Фонда могут также входить имущественные права по обязательствам из договоров, на </w:t>
      </w:r>
      <w:r>
        <w:rPr>
          <w:color w:val="000000"/>
          <w:spacing w:val="-1"/>
        </w:rPr>
        <w:t>основании которых осуществляется реконструкция объектов недвижимости, составляющих активы Фонда, при со</w:t>
      </w:r>
      <w:r>
        <w:rPr>
          <w:color w:val="000000"/>
          <w:spacing w:val="-4"/>
        </w:rPr>
        <w:t>блюдении следующих услови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>ром срок своими силами и (или) с привлечением других лиц обеспечить проведение работ по реконструкции объекта недвижимости, составляющего активы Фонда, и обязанность Управляющей компании Фонда принять результаты работ и оплатить и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Управляющая компания Фонда не несет риск случайной гибели или случайного повреждения результатов ра</w:t>
      </w:r>
      <w:r>
        <w:rPr>
          <w:color w:val="000000"/>
          <w:spacing w:val="-2"/>
        </w:rPr>
        <w:t>бот 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6.</w:t>
      </w:r>
      <w:r>
        <w:rPr>
          <w:color w:val="000000"/>
        </w:rPr>
        <w:tab/>
      </w:r>
      <w:r>
        <w:rPr>
          <w:color w:val="000000"/>
          <w:spacing w:val="-3"/>
        </w:rPr>
        <w:t>В течение срока формирования Фонда его активы может составлять только имущество, внесенное владельца</w:t>
      </w:r>
      <w:r>
        <w:rPr>
          <w:color w:val="000000"/>
          <w:spacing w:val="-4"/>
        </w:rPr>
        <w:t>ми инвестиционных паев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2"/>
        </w:rPr>
        <w:t xml:space="preserve">28. Структура активов Фонда должна соответствовать одновременно следующим требованиям: </w:t>
      </w:r>
      <w:r>
        <w:rPr>
          <w:color w:val="000000"/>
        </w:rPr>
        <w:t xml:space="preserve">а) 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3"/>
        </w:rPr>
        <w:t>инвестиционных договоров, имущественных прав из договоров, предусмотренных пунктами 27.4 и 27.5 Правил Фон</w:t>
      </w:r>
      <w:r>
        <w:rPr>
          <w:color w:val="000000"/>
        </w:rPr>
        <w:t xml:space="preserve">да, и (или) акций (долей) российских хозяйственных обществ, осуществляющих деятельность по проектированию, </w:t>
      </w:r>
      <w:r>
        <w:rPr>
          <w:color w:val="000000"/>
          <w:spacing w:val="-1"/>
        </w:rPr>
        <w:t>строительству зданий и сооружений, инженерные изыскания для строительства зданий и сооружений и (или) деяте</w:t>
      </w:r>
      <w:r>
        <w:rPr>
          <w:color w:val="000000"/>
          <w:spacing w:val="-2"/>
        </w:rPr>
        <w:t>льность по реставрации объектов культурного наследия (памятников истории и культуры), должна составлять не ме</w:t>
      </w:r>
      <w:r>
        <w:rPr>
          <w:color w:val="000000"/>
          <w:spacing w:val="-3"/>
        </w:rPr>
        <w:t>нее 4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/>
        <w:ind w:left="5" w:firstLine="264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ставлять не более 20 (Двадцати)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6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firstLine="269"/>
        <w:rPr/>
      </w:pPr>
      <w:r>
        <w:rPr>
          <w:color w:val="000000"/>
          <w:spacing w:val="1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и) количество инвестиционных паев паевого инвестиционного фонда может составлять не более 30 процентов ко</w:t>
      </w:r>
      <w:r>
        <w:rPr>
          <w:color w:val="000000"/>
          <w:spacing w:val="-3"/>
        </w:rPr>
        <w:t>личества выданных инвестиционных паев этого паевого инвестиционного фонда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>к) 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35 процентов стоимости активов.</w:t>
      </w:r>
    </w:p>
    <w:p>
      <w:pPr>
        <w:pStyle w:val="Normal"/>
        <w:shd w:fill="FFFFFF" w:val="clear"/>
        <w:spacing w:lineRule="exact" w:line="197"/>
        <w:ind w:right="19" w:firstLine="278"/>
        <w:jc w:val="both"/>
        <w:rPr/>
      </w:pPr>
      <w:r>
        <w:rPr>
          <w:color w:val="000000"/>
          <w:spacing w:val="-4"/>
        </w:rPr>
        <w:t xml:space="preserve">Настоящий пункт вступает в силу по завершении формирования Фонда, за исключением требований подпункта б) </w:t>
      </w:r>
      <w:r>
        <w:rPr>
          <w:color w:val="000000"/>
          <w:spacing w:val="-2"/>
        </w:rPr>
        <w:t>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9. 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Настоящее описание рисков не раскрывает информации обо всех рисках вследствие разнообразия ситуаций, воз</w:t>
      </w:r>
      <w:r>
        <w:rPr>
          <w:color w:val="000000"/>
          <w:spacing w:val="-2"/>
        </w:rPr>
        <w:t>никающих на рынке ценных бумаг.</w:t>
      </w:r>
    </w:p>
    <w:p>
      <w:pPr>
        <w:pStyle w:val="Normal"/>
        <w:shd w:fill="FFFFFF" w:val="clear"/>
        <w:spacing w:lineRule="exact" w:line="197"/>
        <w:ind w:firstLine="360"/>
        <w:jc w:val="both"/>
        <w:rPr/>
      </w:pPr>
      <w:r>
        <w:rPr>
          <w:color w:val="000000"/>
          <w:spacing w:val="-1"/>
        </w:rPr>
        <w:t xml:space="preserve">Для целей настоящего описания, под риском при осуществлении операций на рынке ценных бумаг понимается </w:t>
      </w:r>
      <w:r>
        <w:rPr>
          <w:color w:val="000000"/>
          <w:spacing w:val="-2"/>
        </w:rPr>
        <w:t>возмож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>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Инвестирование в ценные бумаги, в недвижимое имущество и (или) в права на недвижимое имущество связано с высокой степенью рисков, и не подразумевает гарантий, как по возврату основной инвестированной суммы, так и по получению каких-либо доходов. Риски инвестирования в ценные бумаги, недвижимое имущество и (или) в права на </w:t>
      </w:r>
      <w:r>
        <w:rPr>
          <w:color w:val="000000"/>
          <w:spacing w:val="-3"/>
        </w:rPr>
        <w:t>недвижимое имущество включают, но не ограничиваются следующими рискам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</w:rPr>
        <w:t xml:space="preserve">Политические  и   экономические  риски,   связанные  с  возможностью   изменения  политической  ситуации, экспроприации, национализации, проведения политики, направленной на ограничение инвестиций в отрасли </w:t>
      </w:r>
      <w:r>
        <w:rPr>
          <w:color w:val="000000"/>
          <w:spacing w:val="-1"/>
        </w:rPr>
        <w:t xml:space="preserve">экономики, являющиеся сферой особых государственных интересов, падением цен на энергоресурсы и прочие </w:t>
      </w:r>
      <w:r>
        <w:rPr>
          <w:color w:val="000000"/>
          <w:spacing w:val="-5"/>
        </w:rPr>
        <w:t>обстоятель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истемный  риск,   связанный  с  неспособностью  большого  числа  финансовых  институтов  выполнять  свои </w:t>
      </w:r>
      <w:r>
        <w:rPr>
          <w:color w:val="000000"/>
          <w:spacing w:val="-2"/>
        </w:rPr>
        <w:t>обязательства. К системным рискам относится риск банковской систем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Ценовой риск, проявляющийся в изменении цен на недвижимость и (или) права на недвижимость, изменении цен </w:t>
      </w:r>
      <w:r>
        <w:rPr>
          <w:color w:val="000000"/>
          <w:spacing w:val="-5"/>
        </w:rPr>
        <w:t>на акции предприятий и государственных ценных бумаг, которое может привести к падению стоимости актив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Риск неправомочных действий в отношении имущества и прав на имущество со стороны третьих лиц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>несистемный (индивидуальный) риск - риск конкретного участника рынка: контрагента, арендатора, инвестора, брокера, торговой площадки, депозитария, банка, эмитента, регуляторов рынка ценных бумаг, прочие. Данный вид рисков может быть уменьшен путем диверсифик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риск неполучения ожидаемого дохода - возможность наступления события, которое влечет за собой неполучение </w:t>
      </w:r>
      <w:r>
        <w:rPr>
          <w:color w:val="000000"/>
          <w:spacing w:val="-2"/>
        </w:rPr>
        <w:t>ожидаемого дохода от инвестиций в инвестиционные па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риск потери дохода - возможность наступления события, которое влечет за собой частичную или полную потерю </w:t>
      </w:r>
      <w:r>
        <w:rPr>
          <w:color w:val="000000"/>
          <w:spacing w:val="-2"/>
        </w:rPr>
        <w:t>полученного дохода от инвестиций в инвестиционные па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риск потери инвестируемых средств - возможность наступления события, которое влечет за собой частичную или </w:t>
      </w:r>
      <w:r>
        <w:rPr>
          <w:color w:val="000000"/>
          <w:spacing w:val="-3"/>
        </w:rPr>
        <w:t>полную потерю инвестируемых средст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иск рыночной ликвидности, связанный с потенциальной невозможностью реализовать активы по благоприятным </w:t>
      </w:r>
      <w:r>
        <w:rPr>
          <w:color w:val="000000"/>
          <w:spacing w:val="-7"/>
        </w:rPr>
        <w:t>цен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перационный риск, связанный с возможностью неправильного функционирования оборудования и программного </w:t>
      </w:r>
      <w:r>
        <w:rPr>
          <w:color w:val="000000"/>
          <w:spacing w:val="-3"/>
        </w:rPr>
        <w:t xml:space="preserve">обеспечения,   используемого  при  обработке  транзакций,   а  также  неправильных  действий  или  бездействия </w:t>
      </w:r>
      <w:r>
        <w:rPr>
          <w:color w:val="000000"/>
          <w:spacing w:val="-1"/>
        </w:rPr>
        <w:t xml:space="preserve">персонала  организаций,   участвующих  в   расчетах,   осуществлении  депозитарной  деятельности  и  прочие </w:t>
      </w:r>
      <w:r>
        <w:rPr>
          <w:color w:val="000000"/>
          <w:spacing w:val="-5"/>
        </w:rPr>
        <w:t>обстоятель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иск, связанный с изменениями действующего законодатель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78" w:hanging="0"/>
        <w:rPr/>
      </w:pPr>
      <w:r>
        <w:rPr>
          <w:color w:val="000000"/>
        </w:rPr>
        <w:tab/>
      </w:r>
      <w:r>
        <w:rPr>
          <w:color w:val="000000"/>
          <w:spacing w:val="1"/>
        </w:rPr>
        <w:t xml:space="preserve">Риск возникновения форс-мажорных обстоятельств, таких как природные катаклизмы, стихийные бедствия, </w:t>
      </w:r>
      <w:r>
        <w:rPr>
          <w:color w:val="000000"/>
          <w:spacing w:val="-4"/>
        </w:rPr>
        <w:t>военные действ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Общеизвестна прямая зависимость величины ожидаемой прибыли от уровня принимаемого риска. Оптимальное соотношение уровней риска и ожидаемой прибыли различно и зависит от целого ряда объективных и субъективных </w:t>
      </w:r>
      <w:r>
        <w:rPr>
          <w:color w:val="000000"/>
          <w:spacing w:val="-1"/>
        </w:rPr>
        <w:t xml:space="preserve">факторов. При планировании и проведении операций с инвестиционными паями инвестор всегда должен помнить, </w:t>
      </w:r>
      <w:r>
        <w:rPr>
          <w:color w:val="000000"/>
          <w:spacing w:val="-3"/>
        </w:rPr>
        <w:t>что на практике возможности положительного и отрицательного отклонения реального результата от запланированно</w:t>
      </w:r>
      <w:r>
        <w:rPr>
          <w:color w:val="000000"/>
          <w:spacing w:val="-4"/>
        </w:rPr>
        <w:t>го (или ожидаемого) часто существуют одновременно и реализуются в зависимости от целого ряда конкретных обсто</w:t>
      </w:r>
      <w:r>
        <w:rPr>
          <w:color w:val="000000"/>
          <w:spacing w:val="-2"/>
        </w:rPr>
        <w:t>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Результаты деятельности Управляющей компании в прошлом не являются гарантией доходов Фонда в будущем, и решение о приобретении инвестиционных паев Фонда принимается инвестором самостоятельно после ознакомления с </w:t>
      </w:r>
      <w:r>
        <w:rPr>
          <w:color w:val="000000"/>
          <w:spacing w:val="-2"/>
        </w:rPr>
        <w:t>настоящими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Владельцы инвестиционных паев принимают на себя риск убытков вложения в Фонд, заключающийся в измене</w:t>
      </w:r>
      <w:r>
        <w:rPr>
          <w:color w:val="000000"/>
          <w:spacing w:val="-5"/>
        </w:rPr>
        <w:t>нии рыночной стоимости имущества и активов, составляющих Фонд. Стоимость инвестиционных паев может как уве</w:t>
      </w:r>
      <w:r>
        <w:rPr>
          <w:color w:val="000000"/>
          <w:spacing w:val="-2"/>
        </w:rPr>
        <w:t>личиваться, так и уменьшаться, в зависимости от изменения рыночной стоимости объектов инвестир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Риски, связанные с инвестированием, подвержены влиянию внешних факторов, в том числе связанных со следую</w:t>
      </w:r>
      <w:r>
        <w:rPr>
          <w:color w:val="000000"/>
          <w:spacing w:val="-5"/>
        </w:rPr>
        <w:t>щими событиям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мировые финансовые кризис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возможность дефолта государства по своим долговым обязательства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банкротство эмитен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бщемировое падение цен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зменение законодатель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зменение политической ситу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лияние изменения мировых цен на отдельные виды сырья и товар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ступление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Названные выше описания рисков призвано помочь инвестору оценить инвестиционные риски и ответственно подойти к решению вопроса о выборе своей инвестиционной стратегии. Прежде чем приобрести инвестиционные паи, </w:t>
      </w:r>
      <w:r>
        <w:rPr>
          <w:color w:val="000000"/>
          <w:spacing w:val="-2"/>
        </w:rPr>
        <w:t>следует внимательно ознакомиться с Правилами Фонда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4" w:after="0"/>
        <w:ind w:left="5" w:firstLine="274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</w:rPr>
        <w:t xml:space="preserve">ских и фактических действий в отношении имущества, составляющего Фонд.  Управляющая компания совершает </w:t>
      </w:r>
      <w:r>
        <w:rPr>
          <w:color w:val="000000"/>
          <w:spacing w:val="-2"/>
        </w:rPr>
        <w:t>сделки с имуществом, составляющим Фонд, от своего имени, указывая при этом, что она действует в качестве дове</w:t>
      </w:r>
      <w:r>
        <w:rPr>
          <w:color w:val="000000"/>
          <w:spacing w:val="-3"/>
        </w:rPr>
        <w:t>рительного управляющего. Это условие считается соблюденным, если при совершении действий, не требующих пись</w:t>
      </w:r>
      <w:r>
        <w:rPr>
          <w:color w:val="000000"/>
          <w:spacing w:val="-2"/>
        </w:rPr>
        <w:t xml:space="preserve">менного оформления, другая сторона будет информирована об их совершении доверительным управляющим в этом </w:t>
      </w:r>
      <w:r>
        <w:rPr>
          <w:color w:val="000000"/>
          <w:spacing w:val="-3"/>
        </w:rPr>
        <w:t xml:space="preserve">качестве, а в письменных документах после наименования Управляющей компании сделана пометка "Д.У." и указано </w:t>
      </w:r>
      <w:r>
        <w:rPr>
          <w:color w:val="000000"/>
          <w:spacing w:val="-2"/>
        </w:rPr>
        <w:t>название Фонда.</w:t>
      </w:r>
    </w:p>
    <w:p>
      <w:pPr>
        <w:pStyle w:val="Normal"/>
        <w:shd w:fill="FFFFFF" w:val="clear"/>
        <w:spacing w:lineRule="exact" w:line="192" w:before="5" w:after="0"/>
        <w:ind w:left="10" w:right="24" w:firstLine="336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-1"/>
        </w:rPr>
        <w:t xml:space="preserve">обязательств  по  опционам,   а  также  форвардным  и  фьючерсным  контрактам  не  может  составлять  более </w:t>
      </w:r>
      <w:r>
        <w:rPr>
          <w:color w:val="000000"/>
          <w:spacing w:val="-3"/>
        </w:rPr>
        <w:t>10 процентов стоимости активов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firstLine="1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firstLine="1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</w:t>
      </w:r>
      <w:r>
        <w:rPr>
          <w:color w:val="000000"/>
          <w:spacing w:val="2"/>
        </w:rPr>
        <w:t xml:space="preserve">инвестиционных паев  Фонда).   При этом взимание Управляющей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4"/>
        </w:rPr>
        <w:t xml:space="preserve">Специализированным депозитарием, Оценщиками или Аудитором Фонда, а также их аффилированными лицами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/>
        <w:ind w:firstLine="274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62" w:after="0"/>
        <w:ind w:left="1046" w:hanging="0"/>
        <w:rPr/>
      </w:pPr>
      <w:r>
        <w:rPr>
          <w:b/>
          <w:bCs/>
          <w:color w:val="000000"/>
          <w:spacing w:val="-3"/>
          <w:lang w:val="en-US"/>
        </w:rPr>
        <w:t>IV</w:t>
      </w:r>
      <w:r>
        <w:rPr>
          <w:b/>
          <w:bCs/>
          <w:color w:val="000000"/>
          <w:spacing w:val="-3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   предусмотренных   Федеральным   законом   "Об   инвестиционных   фондах",  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2"/>
        <w:ind w:left="278" w:right="2074" w:hanging="0"/>
        <w:rPr>
          <w:color w:val="000000"/>
          <w:spacing w:val="-3"/>
        </w:rPr>
      </w:pPr>
      <w:r>
        <w:rPr>
          <w:color w:val="000000"/>
          <w:spacing w:val="-3"/>
        </w:rPr>
        <w:t>Права, удостоверенные инвестиционным паем, фиксируются в бездокументарной форме. Инвестиционный пай не имеет номинальной стоимости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shd w:fill="FFFFFF" w:val="clear"/>
        <w:spacing w:lineRule="exact" w:line="192"/>
        <w:ind w:left="5" w:right="5" w:firstLine="331"/>
        <w:jc w:val="both"/>
        <w:rPr/>
      </w:pPr>
      <w:r>
        <w:rPr>
          <w:color w:val="000000"/>
          <w:spacing w:val="-2"/>
        </w:rPr>
        <w:t>39. Количество инвестиционных паев, выдаваемых Управляющей компанией, составляет 2 500 (две тысячи пять</w:t>
      </w:r>
      <w:r>
        <w:rPr>
          <w:color w:val="000000"/>
          <w:spacing w:val="-3"/>
        </w:rPr>
        <w:t>сот)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2" w:before="5" w:after="0"/>
        <w:ind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2" w:before="5" w:after="0"/>
        <w:ind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53" w:after="0"/>
        <w:ind w:right="19" w:hanging="0"/>
        <w:jc w:val="center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firstLine="269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  <w:t xml:space="preserve">Общее собрание владельцев инвестиционных паев Фонда (далее —  Общее собрание) может проводиться в </w:t>
      </w:r>
      <w:r>
        <w:rPr>
          <w:color w:val="000000"/>
          <w:spacing w:val="-2"/>
        </w:rPr>
        <w:t>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или заочного голосования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Общее собрание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10" w:after="0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б утверждении изменений и дополнений, вносимых в Правила Фонда, в част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5"/>
        </w:rPr>
        <w:t xml:space="preserve">увеличения   вознаграждения   Управляющей   компании,   Специализированного   депозитария,   Лица, </w:t>
      </w:r>
      <w:r>
        <w:rPr>
          <w:color w:val="000000"/>
          <w:spacing w:val="-2"/>
        </w:rPr>
        <w:t>осуществляющего ведение реестра владельцев инвестиционных паев, Аудитора и Оценщиков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>изменение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1"/>
        </w:rPr>
        <w:t xml:space="preserve">носящимся к компетенции Общего собрания, — Управляющей компанией Фонда (далее - лицо, созывающее Общее </w:t>
      </w:r>
      <w:r>
        <w:rPr>
          <w:color w:val="000000"/>
          <w:spacing w:val="-4"/>
        </w:rPr>
        <w:t>собра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 и 45.4 настоящих Правил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 xml:space="preserve">дом 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2"/>
        </w:rPr>
        <w:t>быть созвано как по инициативе Управляющей компании, так и по письменному требованию владельцев инвестици</w:t>
      </w:r>
      <w:r>
        <w:rPr>
          <w:color w:val="000000"/>
          <w:spacing w:val="-1"/>
        </w:rPr>
        <w:t xml:space="preserve">онных паев Фонда, составляющих не менее 10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, определенной по итогам конкурса, проведенного Специализированным депо</w:t>
      </w:r>
      <w:r>
        <w:rPr>
          <w:color w:val="000000"/>
          <w:spacing w:val="-2"/>
        </w:rPr>
        <w:t>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ручения под роспись лицам, осуществляющим функции единоличного исполнительного органа Управляющей компании и Специализированного депозитария, или иным лицам, уполномоченным от имени Управляющей 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вающему Общее собрание владельцев инвестиционных па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В случае, если письменное требование о созыве Общего собрания направляется от 2 и более владельцев инвестиционных паев, оно должно быть подписано всеми владельцами инвестиционных паев (их представителями), от имени которых направляется такое требов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</w:t>
      </w:r>
      <w:r>
        <w:rPr>
          <w:color w:val="000000"/>
          <w:spacing w:val="-1"/>
        </w:rPr>
        <w:t>цев 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Письменное требование о созыве Общего собрания по вопросу о передаче прав и обязанностей по договору дове</w:t>
      </w:r>
      <w:r>
        <w:rPr>
          <w:color w:val="000000"/>
          <w:spacing w:val="-3"/>
        </w:rPr>
        <w:t>рительного управления Фондом другой управляющей компании должно содержать сведения о кандидатуре (кандида</w:t>
      </w:r>
      <w:r>
        <w:rPr>
          <w:color w:val="000000"/>
          <w:spacing w:val="-4"/>
        </w:rPr>
        <w:t xml:space="preserve">ту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197"/>
        <w:ind w:left="14" w:firstLine="254"/>
        <w:rPr/>
      </w:pPr>
      <w:r>
        <w:rPr>
          <w:color w:val="000000"/>
          <w:spacing w:val="-7"/>
        </w:rPr>
        <w:t>45.1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 течение 5 дней с даты поступления лицу, созывающему Общее собрание, письменного требования о созыве </w:t>
      </w:r>
      <w:r>
        <w:rPr>
          <w:color w:val="000000"/>
          <w:spacing w:val="-3"/>
        </w:rPr>
        <w:t>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</w:t>
      </w:r>
      <w:r>
        <w:rPr>
          <w:color w:val="000000"/>
          <w:spacing w:val="-3"/>
        </w:rPr>
        <w:t>также любого иного документа или требования, связанного с подготовкой, созывом и проведением Общего собрания, 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</w:t>
      </w:r>
      <w:r>
        <w:rPr>
          <w:color w:val="000000"/>
          <w:spacing w:val="-2"/>
        </w:rPr>
        <w:t>ляется владельцем предусмотренного пунктом 45.3 настоящих Правил Фонда количества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настоящих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2"/>
        </w:rPr>
        <w:t xml:space="preserve">Решение об отказе в созыве Общего собрания должно быть мотивированным. Указанное решение направляется </w:t>
      </w:r>
      <w:r>
        <w:rPr>
          <w:color w:val="000000"/>
          <w:spacing w:val="-1"/>
        </w:rPr>
        <w:t>ли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1"/>
        </w:rPr>
        <w:t>Список лиц, имеющих право на участие в Общем собрании, составляется лицом, созывающим Общее со</w:t>
      </w:r>
      <w:r>
        <w:rPr>
          <w:color w:val="000000"/>
        </w:rPr>
        <w:t xml:space="preserve">брание, на основании данных реестра владельцев инвестиционных паев Фонда на дату принятия решения о созыве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писок лиц, имеющих право на участие в Общем собрании, предоставляется лицом, созывающим Общее </w:t>
      </w:r>
      <w:r>
        <w:rPr>
          <w:color w:val="000000"/>
          <w:spacing w:val="-3"/>
        </w:rPr>
        <w:t xml:space="preserve">со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2"/>
        </w:rPr>
        <w:t xml:space="preserve">инвестиционных паев от общего количества выданных инвестиционных паев Фонда на дату поступления такого требования. При этом данные документов и адреса физических лиц, включенных в указанный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2"/>
        </w:rPr>
        <w:t>на участие в Общем собра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Фонда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2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3"/>
        </w:rPr>
        <w:t>лиц сообщения о проведении Общего собрания заказным письмом или вручения такого сообщения каждому из ука</w:t>
      </w:r>
      <w:r>
        <w:rPr>
          <w:color w:val="000000"/>
          <w:spacing w:val="-2"/>
        </w:rPr>
        <w:t>занных лиц под роспись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, является номи</w:t>
      </w:r>
      <w:r>
        <w:rPr>
          <w:color w:val="000000"/>
          <w:spacing w:val="-1"/>
        </w:rPr>
        <w:t xml:space="preserve">нальный держатель, сообщение о проведении Общего собрания направляется по адресу номинального держателя, </w:t>
      </w:r>
      <w:r>
        <w:rPr>
          <w:color w:val="000000"/>
          <w:spacing w:val="-4"/>
        </w:rPr>
        <w:t>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>ляться сообщение о проведении Общего собрания. В случае если сообщение о проведении Общего собрания направ</w:t>
      </w:r>
      <w:r>
        <w:rPr>
          <w:color w:val="000000"/>
          <w:spacing w:val="-2"/>
        </w:rPr>
        <w:t>лено номинальному держателю инвестиционных паев, он обязан довести его до сведения своих клиентов в порядке и в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82" w:before="14" w:after="0"/>
        <w:ind w:firstLine="269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 позднее чем за 15 дней до даты проведения Общего собрания каждому лицу, включенному в список </w:t>
      </w:r>
      <w:r>
        <w:rPr>
          <w:color w:val="000000"/>
          <w:spacing w:val="-1"/>
        </w:rPr>
        <w:t>лиц, имеющих право на участие в Общем собрании, должны быть направлены бюллетень для голосования и инфор</w:t>
      </w:r>
      <w:r>
        <w:rPr>
          <w:color w:val="000000"/>
        </w:rPr>
        <w:t>мация (материалы), предусмотренная пунктом 45.19 настоящих Правил Фонда. Бюллетень для голосования и ука</w:t>
      </w:r>
      <w:r>
        <w:rPr>
          <w:color w:val="000000"/>
          <w:spacing w:val="-1"/>
        </w:rPr>
        <w:t>занная информация (материалы) направляются заказным письмом или вручаются под роспис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5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, а в случае если указанные изменения </w:t>
      </w:r>
      <w:r>
        <w:rPr>
          <w:color w:val="000000"/>
          <w:spacing w:val="-2"/>
        </w:rPr>
        <w:t>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сведений,   предусмотренных   Правилами   Фонда,   а  также  сведений  о  наличии  письменного  согласия  этих </w:t>
      </w:r>
      <w:r>
        <w:rPr>
          <w:color w:val="000000"/>
          <w:spacing w:val="-2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 xml:space="preserve">созывающего Общее собрание, а также в иных местах, адреса которых указаны в сообщении о проведении Общего </w:t>
      </w:r>
      <w:r>
        <w:rPr>
          <w:color w:val="000000"/>
          <w:spacing w:val="-2"/>
        </w:rPr>
        <w:t>со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Общее собрание, проводимое в форме собрания, проводится в городе Моск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1"/>
        </w:rPr>
        <w:t>ния. 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адрес   (адреса),   по  которому  должны </w:t>
      </w:r>
      <w:r>
        <w:rPr>
          <w:color w:val="000000"/>
          <w:spacing w:val="-4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4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указание количества инвестиционных паев, принадлежащих лицу, включенному в список лиц, имеющих право на </w:t>
      </w:r>
      <w:r>
        <w:rPr>
          <w:color w:val="000000"/>
          <w:spacing w:val="-3"/>
        </w:rPr>
        <w:t>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</w:rPr>
        <w:t xml:space="preserve">Общем собрании, лица, к которым права указанных лиц на инвестиционные паи перешли в порядке наследования </w:t>
      </w:r>
      <w:r>
        <w:rPr>
          <w:color w:val="000000"/>
          <w:spacing w:val="-2"/>
        </w:rPr>
        <w:t>или 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Регистрации для участия в Общем собрании, проводимом в форме собрания, подлежат лица, включенные в </w:t>
      </w:r>
      <w:r>
        <w:rPr>
          <w:color w:val="000000"/>
          <w:spacing w:val="-2"/>
        </w:rPr>
        <w:t>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</w:t>
      </w:r>
      <w:r>
        <w:rPr>
          <w:color w:val="000000"/>
          <w:spacing w:val="-1"/>
        </w:rPr>
        <w:t xml:space="preserve">ровавшегося для участия в Общем собрании, ему выдается бюллетень для голосования. Лица, включенные в список </w:t>
      </w:r>
      <w:r>
        <w:rPr>
          <w:color w:val="000000"/>
          <w:spacing w:val="1"/>
        </w:rPr>
        <w:t xml:space="preserve">лиц, имеющих право на участие в Общем собрании (их представители), бюллетени которых получены не позднее </w:t>
      </w:r>
      <w:r>
        <w:rPr>
          <w:color w:val="000000"/>
          <w:spacing w:val="-2"/>
        </w:rPr>
        <w:t>даты проведения Общего собрания, вправе присутствовать на Общем собрании, проводимом в форме собрания. Указанные лица не подлежат регистрации, им не выдаются бюллетени для голосования. При регистрации осуществляет</w:t>
      </w:r>
      <w:r>
        <w:rPr>
          <w:color w:val="000000"/>
          <w:spacing w:val="-1"/>
        </w:rPr>
        <w:t>ся сравнение данных, содержащихся в списке лиц, имеющих право на участие в Общем собрании, с данными доку</w:t>
      </w:r>
      <w:r>
        <w:rPr>
          <w:color w:val="000000"/>
          <w:spacing w:val="-3"/>
        </w:rPr>
        <w:t>ментов, представляемых (предъявляемых) лицами, прибывшими для участия в Общем собрании. Регистрация осуще</w:t>
      </w:r>
      <w:r>
        <w:rPr>
          <w:color w:val="000000"/>
          <w:spacing w:val="-2"/>
        </w:rPr>
        <w:t>ствляется уполномоченными лицами лица, созывающего Общее собрание. Регистрация лиц, прибывших для участия в Общем собрании, но не зарегистрировавшихся до его открытия, оканчивается не ранее завершения обсуждения последнего вопроса повестки дня Общего собрания. Лица, зарегистрировавшиеся для участия в Общем собрании, про</w:t>
      </w:r>
      <w:r>
        <w:rPr>
          <w:color w:val="000000"/>
          <w:spacing w:val="-1"/>
        </w:rPr>
        <w:t>водимом в форме собрания, вправе голосовать по всем вопросам повестки дня Общего собрания до его закры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раво на участие в Общем собрании осуществляется владельцем инвестиционных паев как лично, так и через своего представителя. Представитель владельца инвестиционных паев на Общем собрании действует в соответст</w:t>
      </w:r>
      <w:r>
        <w:rPr>
          <w:color w:val="000000"/>
          <w:spacing w:val="-1"/>
        </w:rPr>
        <w:t>вии с полномочиями, основанными на указаниях федеральных законов или актов уполномоченных на то государст</w:t>
      </w:r>
      <w:r>
        <w:rPr>
          <w:color w:val="000000"/>
          <w:spacing w:val="-4"/>
        </w:rPr>
        <w:t>венных органов или органов местного самоуправления либо доверенности, оформленной в соответствии с требования</w:t>
      </w:r>
      <w:r>
        <w:rPr>
          <w:color w:val="000000"/>
          <w:spacing w:val="-2"/>
        </w:rPr>
        <w:t>ми гражданского законодательства Российской Федерации. Полученные лицом, созывающим Общее собрание, бюл</w:t>
      </w:r>
      <w:r>
        <w:rPr>
          <w:color w:val="000000"/>
          <w:spacing w:val="-3"/>
        </w:rPr>
        <w:t>летени для голосования, подписанные представителем, действующим на основании доверенности, признаются недей</w:t>
      </w:r>
      <w:r>
        <w:rPr>
          <w:color w:val="000000"/>
          <w:spacing w:val="-2"/>
        </w:rPr>
        <w:t>ствительными в случае получения лицом, созывающим Общее собрание, извещения о замене (отзыве) этого представителя не позднее даты проведения Общего собрания. 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</w:t>
      </w:r>
      <w:r>
        <w:rPr>
          <w:color w:val="000000"/>
          <w:spacing w:val="-1"/>
        </w:rPr>
        <w:t>ции для участия в Общем собрании, и ему должны быть выданы бюллетени для голосования в случае, если извеще</w:t>
      </w:r>
      <w:r>
        <w:rPr>
          <w:color w:val="000000"/>
          <w:spacing w:val="-2"/>
        </w:rPr>
        <w:t xml:space="preserve">ние о замене (отзыве) представителя получено лицом, созывающим Общее собрание, до регистрации представителя, </w:t>
      </w:r>
      <w:r>
        <w:rPr>
          <w:color w:val="000000"/>
          <w:spacing w:val="-3"/>
        </w:rPr>
        <w:t>полномочия которого прекращаю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 xml:space="preserve">лиц, признается направлением по надлежащему почтовому адресу независимо от указания такого почтового адреса в </w:t>
      </w:r>
      <w:r>
        <w:rPr>
          <w:color w:val="000000"/>
          <w:spacing w:val="-3"/>
        </w:rPr>
        <w:t>сообщении о проведении Общего собр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Решения Общего собрания принимаются большинством в три четверти от Общего количества голосов, предоставляемых владельцам инвестиционных паев на дату составления списка лиц, имеющих право на участие в Общем 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Подведение итогов голосования осуществляется лицом, созывающим Общее собрание, не позднее 2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Председателем и секретарем Общего собрания являются уполномоченные представители лица, созывающего Общее собр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Решения по порядку ведения Общего собрания принимаются большинством лиц, присутствующих на Об</w:t>
      </w:r>
      <w:r>
        <w:rPr>
          <w:color w:val="000000"/>
          <w:spacing w:val="-5"/>
        </w:rPr>
        <w:t>щем собра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 и место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5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время  начала  проведения   (открытия)   и   время  окончания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подведения  итогов   голосования   по  вопросам  повестки   дня   Общего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5"/>
        </w:rPr>
        <w:t>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283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</w:rPr>
        <w:t xml:space="preserve">Копия протокола Общего собрания должна быть направлена в федеральный орган исполнительной власти по </w:t>
      </w:r>
      <w:r>
        <w:rPr>
          <w:color w:val="000000"/>
          <w:spacing w:val="-1"/>
        </w:rPr>
        <w:t>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38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>лиц, имеющих право на участие в Общем собрании, в порядке, предусмотренном для сообщения о проведении 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</w:t>
      </w:r>
      <w:r>
        <w:rPr>
          <w:color w:val="000000"/>
          <w:spacing w:val="-2"/>
        </w:rPr>
        <w:t xml:space="preserve">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02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202"/>
        <w:ind w:left="5" w:right="5" w:firstLine="269"/>
        <w:jc w:val="both"/>
        <w:rPr/>
      </w:pPr>
      <w:r>
        <w:rPr>
          <w:color w:val="000000"/>
          <w:spacing w:val="-4"/>
        </w:rPr>
        <w:t>45.41. Отчет об итогах голосования на Общем собрании подписывается председателем и секретарем Общего собр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I</w:t>
      </w:r>
      <w:r>
        <w:rPr>
          <w:b/>
          <w:bCs/>
          <w:color w:val="000000"/>
          <w:spacing w:val="-4"/>
        </w:rPr>
        <w:t>. ВЫДАЧА ИНВЕСТИЦИОННЫХ ПАЕВ</w:t>
      </w:r>
    </w:p>
    <w:p>
      <w:pPr>
        <w:pStyle w:val="Normal"/>
        <w:shd w:fill="FFFFFF" w:val="clear"/>
        <w:spacing w:lineRule="exact" w:line="197" w:before="10" w:after="0"/>
        <w:ind w:left="5" w:right="5" w:first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6. Выдача инвестиционных паев осуществляется при формировании Фонда, погашении инвестиционных паев и при увеличении количества инвестиционных паев после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47.</w:t>
      </w:r>
      <w:r>
        <w:rPr>
          <w:color w:val="000000"/>
        </w:rPr>
        <w:tab/>
        <w:t>Выдача инвестиционных паев осуществляется на основании заявок на приобретение инвестиционных паев (приложения № 1, 2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формировании Фонда выдача инвестиционных паев осуществляется при условии внесения в Фонд денежных средств и (или) имущественных прав по обязательствам из инвестиционных договоров, предусмотренных инвестиционной декларацие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внесение в Фонд денежных средств осуществляется путем перечисления их на счет Управляющей Компании, открытый для учета денежных средств, составляющих имущество Фонда (далее именуется — счет Фонда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внесение в фонд имущественных прав по обязательствам из инвестиционных договоров, предусмотренных инвестиционной декларацией Фонда, осуществляется путем уступки имущественных прав из соответствующих договоров и передачей Специализированному депозитарию документов, подтверждающих факт вышеуказанной уступки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Имущественные права по обязательствам из инвестиционных договоров передаются в Фонд по оценочной стоимо</w:t>
      </w:r>
      <w:r>
        <w:rPr>
          <w:color w:val="000000"/>
          <w:spacing w:val="-1"/>
        </w:rPr>
        <w:t>сти, определенной оцен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несенные для включения в Фонд денежные средства и иное имущество включаются в Фонд с момента внесения в </w:t>
      </w:r>
      <w:r>
        <w:rPr>
          <w:color w:val="000000"/>
          <w:spacing w:val="-2"/>
        </w:rPr>
        <w:t>реестр владельцев инвестиционных паев приходной записи о выдаче инвестиционных паев на сумму, соответствую</w:t>
      </w:r>
      <w:r>
        <w:rPr>
          <w:color w:val="000000"/>
          <w:spacing w:val="-4"/>
        </w:rPr>
        <w:t>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>Возврат денежных средств, переданных для включения в Фонд, в случаях отказа в приеме заявки на приобрете</w:t>
      </w:r>
      <w:r>
        <w:rPr>
          <w:color w:val="000000"/>
          <w:spacing w:val="-3"/>
        </w:rPr>
        <w:t>ние инвестиционных паев или отказа от внесения приходной записи в реестре владельцев инвестиционных паев Фон</w:t>
      </w:r>
      <w:r>
        <w:rPr>
          <w:color w:val="000000"/>
          <w:spacing w:val="-4"/>
        </w:rPr>
        <w:t>да по лицевому счету лица, подавшего заявку на приобретение инвестиционных паев Фонда, осуществляется Управ</w:t>
      </w:r>
      <w:r>
        <w:rPr>
          <w:color w:val="000000"/>
          <w:spacing w:val="-2"/>
        </w:rPr>
        <w:t xml:space="preserve">ляющей Компанией не позднее 30 (Тридцати) дней с даты отказа в приеме заявки на приобретение инвестиционных </w:t>
      </w:r>
      <w:r>
        <w:rPr>
          <w:color w:val="000000"/>
          <w:spacing w:val="-1"/>
        </w:rPr>
        <w:t>паев или отказа от внесения приходной записи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 xml:space="preserve">Возврат иного имущества, переданного для включения в Фонд, в случаях отказа в приеме заявки на приобретение </w:t>
      </w:r>
      <w:r>
        <w:rPr>
          <w:color w:val="000000"/>
          <w:spacing w:val="-4"/>
        </w:rPr>
        <w:t xml:space="preserve">инвестиционных паев или отказа от внесения приходной записи в реестре владельцев инвестиционных паев Фонда по лицевому счету лица, подавшего заявку на приобретение инвестиционных паев Фонда, осуществляется Управляющей </w:t>
      </w:r>
      <w:r>
        <w:rPr>
          <w:color w:val="000000"/>
          <w:spacing w:val="-1"/>
        </w:rPr>
        <w:t xml:space="preserve">Компанией в течение трех месяцев с даты отказа в приеме заявки на приобретение инвестиционных паев или отказа </w:t>
      </w:r>
      <w:r>
        <w:rPr>
          <w:color w:val="000000"/>
          <w:spacing w:val="-3"/>
        </w:rPr>
        <w:t>от внесения приходной запис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52.</w:t>
      </w:r>
      <w:r>
        <w:rPr>
          <w:color w:val="000000"/>
        </w:rPr>
        <w:tab/>
      </w: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shd w:fill="FFFFFF" w:val="clear"/>
        <w:spacing w:lineRule="exact" w:line="197"/>
        <w:ind w:left="19" w:right="10" w:firstLine="331"/>
        <w:jc w:val="both"/>
        <w:rPr/>
      </w:pPr>
      <w:r>
        <w:rPr>
          <w:color w:val="000000"/>
          <w:spacing w:val="-2"/>
        </w:rPr>
        <w:t xml:space="preserve">53. До завершения формирования Фонда выдача одного инвестиционного пая осуществляется на сумму 100 000 </w:t>
      </w:r>
      <w:r>
        <w:rPr>
          <w:color w:val="000000"/>
          <w:spacing w:val="-1"/>
        </w:rPr>
        <w:t>(Сто тысяч) руб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00 000 (Сто тысяч) руб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3"/>
        </w:rPr>
        <w:t>чен для удовлетворения заявки на приобретение инвестиционных паев, заявка не удовлетворяется. Имущество, вне</w:t>
      </w:r>
      <w:r>
        <w:rPr>
          <w:color w:val="000000"/>
          <w:spacing w:val="-1"/>
        </w:rPr>
        <w:t>сенное в Фонд, подлежит возврату инвестору в соответствии с пунктом 49 настоящих Правил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3"/>
        </w:rPr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стоимости иного имущества, внесенного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дней со дн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192"/>
        <w:ind w:left="0" w:firstLine="298"/>
        <w:rPr/>
      </w:pPr>
      <w:r>
        <w:rPr>
          <w:color w:val="000000"/>
          <w:spacing w:val="-1"/>
        </w:rPr>
        <w:t>поступления на счет Фонда денежных средств (передачи Управляющей компании иного имущества), внесен</w:t>
      </w:r>
      <w:r>
        <w:rPr>
          <w:color w:val="000000"/>
        </w:rPr>
        <w:t xml:space="preserve">ных 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  <w:spacing w:val="-2"/>
        </w:rPr>
        <w:t>средств (передачи иного имущества), при условии, что денежные средства поступили (иное имущество было переда</w:t>
      </w:r>
      <w:r>
        <w:rPr>
          <w:color w:val="000000"/>
        </w:rPr>
        <w:t>но) для включения в Фонд до завершения его формир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192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1"/>
        </w:rPr>
        <w:t>Фонда (иное имущество было передано Управляющей компании)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Фонда де</w:t>
      </w:r>
      <w:r>
        <w:rPr>
          <w:color w:val="000000"/>
          <w:spacing w:val="-2"/>
        </w:rPr>
        <w:t xml:space="preserve">нежных средств, внесенных для включения в Фонд, в течение срока приема заявок на приобрет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II</w:t>
      </w:r>
      <w:r>
        <w:rPr>
          <w:b/>
          <w:bCs/>
          <w:color w:val="000000"/>
          <w:spacing w:val="-4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</w:t>
      </w:r>
      <w:r>
        <w:rPr>
          <w:color w:val="000000"/>
          <w:spacing w:val="-2"/>
        </w:rPr>
        <w:t>ву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</w:rPr>
        <w:t>(приложения № 3, 4, 5, 6, являющиеся неотъемлемой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явки на погашение инвестиционных паев могут направляться Управляющей компании заказным почтовым </w:t>
      </w:r>
      <w:r>
        <w:rPr>
          <w:color w:val="000000"/>
          <w:spacing w:val="-1"/>
        </w:rPr>
        <w:t>отправлением с уведомлением о вручении на адрес Управляющей компании, указанный в пункте 4 Правил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, </w:t>
      </w:r>
      <w:r>
        <w:rPr>
          <w:color w:val="000000"/>
          <w:spacing w:val="-3"/>
        </w:rPr>
        <w:t>считается дата и время получения почтового отправления Управляющей компанией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по основаниям, предусмотренным Правилами Фонда, мотивированный отказ направляется Управляющей компанией заказным письмом с уведомлением о вручении по почтовому адресу, указанному в реестре владельцев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70.</w:t>
      </w:r>
      <w:r>
        <w:rPr>
          <w:color w:val="000000"/>
        </w:rPr>
        <w:tab/>
      </w: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тие в Общем собрании владельцев инвестиционных паев, на котором было принято решение об утверждении измене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4"/>
        </w:rPr>
        <w:t xml:space="preserve">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Скидка, на которую уменьшается расчетная стоимость инвестиционного пая, за исключением случая погашения </w:t>
      </w:r>
      <w:r>
        <w:rPr>
          <w:color w:val="000000"/>
          <w:spacing w:val="-3"/>
        </w:rPr>
        <w:t>инвестиционных паев в связи с принятием общим собранием владельцев инвестиционных паев решения об утвержде</w:t>
      </w:r>
      <w:r>
        <w:rPr>
          <w:color w:val="000000"/>
          <w:spacing w:val="-4"/>
        </w:rPr>
        <w:t>нии изменений и дополнений, вносимых в Правила Фонда, связанных с продлением срока действия договора довери</w:t>
      </w:r>
      <w:r>
        <w:rPr>
          <w:color w:val="000000"/>
          <w:spacing w:val="-2"/>
        </w:rPr>
        <w:t>тельного управления Фондом, составляет 3 (три) процента от расчетной стоимости одного инвестиционного па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действия  соответствующей  лицензии  у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lineRule="exact" w:line="197" w:before="77" w:after="0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 счет имущества  Фонда выплачиваются вознаграждения  Управляющей компании  в  размере не более </w:t>
      </w:r>
      <w:r>
        <w:rPr>
          <w:color w:val="000000"/>
          <w:spacing w:val="-1"/>
        </w:rPr>
        <w:t xml:space="preserve">2 (двух) процентов (с учетом налога на добавленную стоимость) среднегодовой стоимости чистых активов Фонда, а </w:t>
      </w:r>
      <w:r>
        <w:rPr>
          <w:color w:val="000000"/>
        </w:rPr>
        <w:t>также Специализированному депозитарию, Лицу, осуществляющему ведение реестра владельцев инвестиционных паев, Аудитору и Оценщикам в размере не более 1,2 (одной целой двух десятых) процента (с учетом налога на до</w:t>
      </w:r>
      <w:r>
        <w:rPr>
          <w:color w:val="000000"/>
          <w:spacing w:val="-3"/>
        </w:rPr>
        <w:t>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left="5" w:right="5" w:firstLine="350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3,2 (трех </w:t>
      </w:r>
      <w:r>
        <w:rPr>
          <w:color w:val="000000"/>
          <w:spacing w:val="-4"/>
        </w:rPr>
        <w:t xml:space="preserve">целых двух десятых) процента (с учетом налога на добавленную стоимость) среднегодовой стоимости чистых активов </w:t>
      </w:r>
      <w:r>
        <w:rPr>
          <w:color w:val="000000"/>
          <w:spacing w:val="-3"/>
        </w:rPr>
        <w:t>Фонда, определяемой в порядке, установленном нормативными правовыми актами федерального органа исполните</w:t>
      </w:r>
      <w:r>
        <w:rPr>
          <w:color w:val="000000"/>
          <w:spacing w:val="-2"/>
        </w:rPr>
        <w:t>льной власти по рынку ценных бум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>Вознаграждение Управляющей компании, а также Специализированному депозитарию, Лицу, осуществляю</w:t>
      </w:r>
      <w:r>
        <w:rPr>
          <w:color w:val="000000"/>
          <w:spacing w:val="-3"/>
        </w:rPr>
        <w:t>щему ведение реестра владельцев инвестиционных паев, Аудитору, Оценщикам начисляется ежемесячно за счет имущества, составляющего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ознаграждение Управляющей компании выплачивается ежеквартально, в течение 10 (десяти) рабочих дней с </w:t>
      </w:r>
      <w:r>
        <w:rPr>
          <w:color w:val="000000"/>
          <w:spacing w:val="-2"/>
        </w:rPr>
        <w:t>момента окончания квартала, за который выплачивается вознаграж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4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1"/>
        </w:rPr>
        <w:t xml:space="preserve">вестиционных паев, Аудитору и Оценщикам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созывом и проведением Общего собрания владельцев инвестиционных паев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осуществлением всех прав, удостоверенных ценными бумагами и долями в уставных капиталах российских </w:t>
      </w:r>
      <w:r>
        <w:rPr>
          <w:color w:val="000000"/>
          <w:spacing w:val="-4"/>
        </w:rPr>
        <w:t xml:space="preserve">обществ с ограниченной ответственностью, составляющими Фонд, включая право голоса по голосующим ценным </w:t>
      </w:r>
      <w:r>
        <w:rPr>
          <w:color w:val="000000"/>
          <w:spacing w:val="-8"/>
        </w:rPr>
        <w:t>бумага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уплатой государственной пошлины в связи с осуществлением доверительного управления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роведением экспертиз качества строительных работ и работ по реконструкции, выполненных за счет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ем разрешений в федеральных органах исполнительной вла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опубликованием документов и предоставлением информации о Фонде, предусмотренных Правилами Фонда и </w:t>
      </w:r>
      <w:r>
        <w:rPr>
          <w:color w:val="000000"/>
          <w:spacing w:val="-4"/>
        </w:rPr>
        <w:t xml:space="preserve">нормативными правовыми актами федерального органа исполнительной власти по рынку ценных бумаг, а также с </w:t>
      </w:r>
      <w:r>
        <w:rPr>
          <w:color w:val="000000"/>
          <w:spacing w:val="-2"/>
        </w:rPr>
        <w:t>пред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оплатой  юридических   услуг,   услуг  по   предоставлению  информации,   необходимых   для  осуществления </w:t>
      </w:r>
      <w:r>
        <w:rPr>
          <w:color w:val="000000"/>
          <w:spacing w:val="-2"/>
        </w:rPr>
        <w:t>доверительного управления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судебными издержками, связанными с предъявлением исков и выступлением Управляющей компании в качестве </w:t>
      </w:r>
      <w:r>
        <w:rPr>
          <w:color w:val="000000"/>
        </w:rPr>
        <w:t xml:space="preserve">истца или ответчика по искам в суде в связи с осуществлением деятельности по доверительному управлению </w:t>
      </w:r>
      <w:r>
        <w:rPr>
          <w:color w:val="000000"/>
          <w:spacing w:val="-7"/>
        </w:rPr>
        <w:t>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существлением   банковского  и   расчетно-кассового   обслуживания  операций   с  денежными   средствами, </w:t>
      </w:r>
      <w:r>
        <w:rPr>
          <w:color w:val="000000"/>
          <w:spacing w:val="-4"/>
        </w:rPr>
        <w:t>составляющими имущество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уплатой установленных законодательством налогов и сборов в бюджет в отношении активов, составляющих Фонд, </w:t>
      </w:r>
      <w:r>
        <w:rPr>
          <w:color w:val="000000"/>
        </w:rPr>
        <w:t xml:space="preserve">или   связанных   с   операциями   с   имуществом   Фонда,   а   также   осуществление   иных   установленных </w:t>
      </w:r>
      <w:r>
        <w:rPr>
          <w:color w:val="000000"/>
          <w:spacing w:val="-2"/>
        </w:rPr>
        <w:t>законодательством платежей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нотариальным удостоверением документов Фонда, предусмотренным Правилами Фонда и (или) нормативными </w:t>
      </w:r>
      <w:r>
        <w:rPr>
          <w:color w:val="000000"/>
          <w:spacing w:val="-3"/>
        </w:rPr>
        <w:t>актами федерального органа исполнительной власти по рынку ценных бумаг, а также документов, необходимых при осуществлении инвестирования имущества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платой пошлин, нотариальных услуг и совершения иных платежей, связанных с государственной регистрацией </w:t>
      </w:r>
      <w:r>
        <w:rPr>
          <w:color w:val="000000"/>
          <w:spacing w:val="-1"/>
        </w:rPr>
        <w:t>прав собственности и иных вещных прав на имущество, составляющее Фонд, и сделок с ни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Максимальный размер расходов, возмещаемых за счет имущества, составляющего Фонд, составляет 35 (Тридцать пять) процентов (с учетом налога на добавленную стоимость) среднегодовой стоимости чистых активов Фонда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firstLine="269"/>
        <w:rPr/>
      </w:pPr>
      <w:r>
        <w:rPr>
          <w:color w:val="000000"/>
          <w:spacing w:val="-9"/>
        </w:rPr>
        <w:t>8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3 и 84 Правил Фонда, а также вознаграждения в части превышения </w:t>
      </w:r>
      <w:r>
        <w:rPr>
          <w:color w:val="000000"/>
          <w:spacing w:val="-1"/>
        </w:rPr>
        <w:t xml:space="preserve">процентного соотношения, указанного в пункте 79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197" w:before="82" w:after="0"/>
        <w:ind w:left="965" w:right="691" w:firstLine="1320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 w:before="19" w:after="0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Расчетная стоимость инвестиционного пая Фонда определяется путем деления стоимости чистых активов Фон</w:t>
      </w:r>
      <w:r>
        <w:rPr>
          <w:color w:val="000000"/>
          <w:spacing w:val="-2"/>
        </w:rPr>
        <w:t>да на количество инвестиционных паев по данным реестра владельцев инвестиционных паев Фонда на момент опре</w:t>
      </w:r>
      <w:r>
        <w:rPr>
          <w:color w:val="000000"/>
          <w:spacing w:val="-4"/>
        </w:rPr>
        <w:t>деления расчетной стоимости.</w:t>
      </w:r>
    </w:p>
    <w:p>
      <w:pPr>
        <w:pStyle w:val="Normal"/>
        <w:shd w:fill="FFFFFF" w:val="clear"/>
        <w:spacing w:lineRule="exact" w:line="192" w:before="86" w:after="0"/>
        <w:ind w:right="5" w:hanging="0"/>
        <w:jc w:val="center"/>
        <w:rPr/>
      </w:pPr>
      <w:r>
        <w:rPr>
          <w:b/>
          <w:bCs/>
          <w:color w:val="000000"/>
          <w:spacing w:val="1"/>
          <w:lang w:val="en-US"/>
        </w:rPr>
        <w:t>X</w:t>
      </w:r>
      <w:r>
        <w:rPr>
          <w:b/>
          <w:bCs/>
          <w:color w:val="000000"/>
          <w:spacing w:val="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firstLine="269"/>
        <w:rPr/>
      </w:pPr>
      <w:r>
        <w:rPr>
          <w:color w:val="000000"/>
          <w:spacing w:val="-10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авила  Фонда,   а  также  полный  текст  внесенных  в  них  изменений  и  дополнений,   зарегистрированных </w:t>
      </w:r>
      <w:r>
        <w:rPr>
          <w:color w:val="000000"/>
          <w:spacing w:val="-2"/>
        </w:rPr>
        <w:t>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 xml:space="preserve">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0" w:after="0"/>
        <w:ind w:left="274" w:hanging="0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 Фонда.</w:t>
      </w:r>
    </w:p>
    <w:p>
      <w:pPr>
        <w:pStyle w:val="Normal"/>
        <w:shd w:fill="FFFFFF" w:val="clear"/>
        <w:spacing w:lineRule="exact" w:line="192"/>
        <w:ind w:left="14" w:firstLine="264"/>
        <w:jc w:val="both"/>
        <w:rPr/>
      </w:pPr>
      <w:r>
        <w:rPr>
          <w:color w:val="000000"/>
          <w:spacing w:val="-2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</w:rPr>
        <w:t>Фонда Управляющая компания обязана за счет собственных средств опубликовать не позднее дня, следующего за</w:t>
      </w:r>
      <w:r>
        <w:rPr/>
        <w:t xml:space="preserve"> </w:t>
      </w:r>
      <w:r>
        <w:rPr>
          <w:color w:val="000000"/>
          <w:spacing w:val="-3"/>
        </w:rPr>
        <w:t>днем принятия такого решения, сообщение об этом. Сообщение о приостановлении выдачи, погашения инвестицион</w:t>
      </w:r>
      <w:r>
        <w:rPr>
          <w:color w:val="000000"/>
          <w:spacing w:val="-2"/>
        </w:rPr>
        <w:t>ных паев 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равка о стоимости чистых активов Фонда и соответствующие приложения к ней, иные документы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62" w:after="0"/>
        <w:ind w:left="331" w:hanging="230"/>
        <w:rPr/>
      </w:pPr>
      <w:r>
        <w:rPr>
          <w:b/>
          <w:bCs/>
          <w:color w:val="000000"/>
          <w:spacing w:val="-5"/>
          <w:lang w:val="en-US"/>
        </w:rPr>
        <w:t>XI</w:t>
      </w:r>
      <w:r>
        <w:rPr>
          <w:b/>
          <w:bCs/>
          <w:color w:val="000000"/>
          <w:spacing w:val="-5"/>
        </w:rPr>
        <w:t xml:space="preserve">. ОТВЕТСТВЕННОСТЬ УПРАВЛЯЮЩЕЙ КОМПАНИИ, СПЕЦИАЛИЗИРОВАННОГО ДЕПОЗИТАРИЯ </w:t>
      </w:r>
      <w:r>
        <w:rPr>
          <w:b/>
          <w:bCs/>
          <w:color w:val="000000"/>
          <w:spacing w:val="-4"/>
        </w:rPr>
        <w:t>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влечение депозитария производилось по ее письменному указанию 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</w:t>
      </w:r>
      <w:r>
        <w:rPr>
          <w:b/>
          <w:bCs/>
          <w:color w:val="000000"/>
          <w:spacing w:val="-1"/>
        </w:rPr>
        <w:t>. ПРЕКРАЩЕНИЕ ФОНДА</w:t>
      </w:r>
    </w:p>
    <w:p>
      <w:pPr>
        <w:pStyle w:val="Normal"/>
        <w:shd w:fill="FFFFFF" w:val="clear"/>
        <w:spacing w:lineRule="exact" w:line="197" w:before="14" w:after="0"/>
        <w:ind w:left="346" w:hanging="0"/>
        <w:rPr>
          <w:color w:val="000000"/>
          <w:spacing w:val="-1"/>
        </w:rPr>
      </w:pPr>
      <w:r>
        <w:rPr>
          <w:color w:val="000000"/>
          <w:spacing w:val="-1"/>
        </w:rPr>
        <w:t>97. Фонд должен быть прекращен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 окончании срока формирования Фонда стоимость имущества, составляющего Фонд, менее стоимости 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</w:t>
      </w:r>
      <w:r>
        <w:rPr>
          <w:color w:val="000000"/>
          <w:spacing w:val="-1"/>
        </w:rPr>
        <w:t>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принято решение о добровольной ликвидации Управляющей компании и в течение трех месяцев с момента при</w:t>
      </w:r>
      <w:r>
        <w:rPr>
          <w:color w:val="000000"/>
        </w:rPr>
        <w:t xml:space="preserve">нятия такого решения не вступили в силу вносимые в Правила Фонда изменения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3"/>
        </w:rPr>
        <w:t xml:space="preserve">вносимые в Правила Фонда изменения, связанные с передачей его прав и обязанностей новому специализированному </w:t>
      </w:r>
      <w:r>
        <w:rPr>
          <w:color w:val="000000"/>
          <w:spacing w:val="-5"/>
        </w:rPr>
        <w:t>депозитарию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lineRule="exact" w:line="197" w:before="62" w:after="0"/>
        <w:ind w:lef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XIII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left="283" w:hanging="0"/>
        <w:rPr/>
      </w:pPr>
      <w:r>
        <w:rPr>
          <w:color w:val="000000"/>
          <w:spacing w:val="-12"/>
        </w:rPr>
        <w:t>100.</w:t>
      </w:r>
      <w:r>
        <w:rPr>
          <w:color w:val="000000"/>
        </w:rPr>
        <w:tab/>
      </w:r>
      <w:r>
        <w:rPr>
          <w:color w:val="000000"/>
          <w:spacing w:val="-1"/>
        </w:rPr>
        <w:t>Вносимые в Правила Фонда изменения и дополнения, связанные с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нвестиционной декларацией Фонда, в том числе изменением категори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ов и Аудито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/>
      </w:pPr>
      <w:r>
        <w:rPr>
          <w:color w:val="000000"/>
          <w:spacing w:val="-3"/>
        </w:rPr>
        <w:t>с расширением видов и увеличением максимального размера расходов, связанных с доверительным управлени</w:t>
      </w:r>
      <w:r>
        <w:rPr>
          <w:color w:val="000000"/>
          <w:spacing w:val="-4"/>
        </w:rPr>
        <w:t>ем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/>
      </w:pPr>
      <w:r>
        <w:rPr>
          <w:color w:val="000000"/>
        </w:rPr>
        <w:tab/>
      </w:r>
      <w:r>
        <w:rPr>
          <w:color w:val="000000"/>
          <w:spacing w:val="-3"/>
        </w:rPr>
        <w:t xml:space="preserve">с введением или увеличением размеров скидок при погашении инвестиционных паев; </w:t>
      </w:r>
      <w:r>
        <w:rPr>
          <w:color w:val="000000"/>
          <w:spacing w:val="-1"/>
        </w:rPr>
        <w:t>а также изменения и дополнения в Правила Фонд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предусматривающие либо  исключающие возможность продления срока действия договора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едусматривающие возможность увеличения количества инвестиционных паев Фонда по решению Управляю</w:t>
      </w:r>
      <w:r>
        <w:rPr>
          <w:color w:val="000000"/>
          <w:spacing w:val="-5"/>
        </w:rPr>
        <w:t>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предусматривающие либо исключающие право владельцев инвестиционных паев Фонда на получение дохода от </w:t>
      </w:r>
      <w:r>
        <w:rPr>
          <w:color w:val="000000"/>
          <w:spacing w:val="-2"/>
        </w:rPr>
        <w:t>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7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6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7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6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2:00Z</dcterms:created>
  <dc:creator>Глушак</dc:creator>
  <dc:description/>
  <dc:language>en-US</dc:language>
  <cp:lastModifiedBy>Глушак</cp:lastModifiedBy>
  <dcterms:modified xsi:type="dcterms:W3CDTF">2007-07-11T11:12:00Z</dcterms:modified>
  <cp:revision>1</cp:revision>
  <dc:subject/>
  <dc:title>ПРАВИЛА ДОВЕРИТЕЛЬНОГО УПРАВЛЕНИЯ</dc:title>
</cp:coreProperties>
</file>