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3"/>
          <w:sz w:val="38"/>
          <w:szCs w:val="38"/>
        </w:rPr>
        <w:t xml:space="preserve">ИЗМЕНЕНИЯ И ДОПОЛНЕНИЯ № 1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крытым паевым инвестиционным фондом недвижимости "Кронштадт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 управлением Закрытого акционерного общества Управляющей компании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Русский инвестиционный дом" (регистрационный № 0366-77348127 от 1.06.2005 г.)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2 июня 2007 г. за № 0366-77348127-1</w:t>
      </w:r>
    </w:p>
    <w:p>
      <w:pPr>
        <w:pStyle w:val="Normal"/>
        <w:shd w:fill="FFFFFF" w:val="clear"/>
        <w:spacing w:lineRule="exact" w:line="197" w:before="77" w:after="0"/>
        <w:ind w:left="2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Изложить пункт 13 Правил ФОНДА в новой редакци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8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3"/>
        </w:rPr>
        <w:t>Полное фирменное наименование аудитора ФОНДА - Общество с ограниченной ответственностью "Аудитор</w:t>
      </w:r>
      <w:r>
        <w:rPr>
          <w:color w:val="000000"/>
        </w:rPr>
        <w:t>ская компания "Мариллион" (далее именуется - аудитор).</w:t>
      </w:r>
    </w:p>
    <w:p>
      <w:pPr>
        <w:pStyle w:val="Normal"/>
        <w:shd w:fill="FFFFFF" w:val="clear"/>
        <w:spacing w:lineRule="exact" w:line="197"/>
        <w:ind w:left="2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Изложить пункт 14 правил ФОНДА в новой редакц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right="1613" w:hanging="0"/>
        <w:rPr/>
      </w:pPr>
      <w:r>
        <w:rPr>
          <w:color w:val="000000"/>
          <w:spacing w:val="-13"/>
        </w:rPr>
        <w:t>1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есто нахождения аудитора: 109180, г. Москва, ул. Большая Полянка, д. 7/10, стр. 1. </w:t>
      </w:r>
      <w:r>
        <w:rPr>
          <w:b/>
          <w:bCs/>
          <w:color w:val="000000"/>
          <w:spacing w:val="-4"/>
        </w:rPr>
        <w:t>Изложить пункт 15 Правил ФОНДА в новой редакци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10" w:firstLine="274"/>
        <w:rPr/>
      </w:pPr>
      <w:r>
        <w:rPr>
          <w:color w:val="000000"/>
          <w:spacing w:val="-14"/>
        </w:rPr>
        <w:t>15.</w:t>
      </w:r>
      <w:r>
        <w:rPr>
          <w:color w:val="000000"/>
        </w:rPr>
        <w:tab/>
        <w:t xml:space="preserve">Лицензия аудитора на осуществление аудиторской деятельности № Е 006084 от 24 июня 2004 года, выдана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shd w:fill="FFFFFF" w:val="clear"/>
        <w:spacing w:lineRule="exact" w:line="197"/>
        <w:ind w:left="2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Изложить пункт 27 Правил ФОНДА в новой редакции: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7. 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7.1. Имущество, составляющее ФОНД, может быть инвестировано 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акции (обыкновенные и привилегированные) российских открытых акционерных обществ, за исключением ак</w:t>
      </w:r>
      <w:r>
        <w:rPr>
          <w:color w:val="000000"/>
          <w:spacing w:val="-1"/>
        </w:rPr>
        <w:t xml:space="preserve">ций российских акционерных инвестиционных фондов, относящихся к категории фондов фондов или фондов особо </w:t>
      </w:r>
      <w:r>
        <w:rPr>
          <w:color w:val="000000"/>
          <w:spacing w:val="-2"/>
        </w:rPr>
        <w:t>рисковых (венчурных) инвест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14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14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 xml:space="preserve">сооружений, а также деятельность по реставрации объектов культурного наследия (памятников истории и культуры), </w:t>
      </w:r>
      <w:r>
        <w:rPr>
          <w:color w:val="000000"/>
          <w:spacing w:val="-2"/>
        </w:rPr>
        <w:t>предоставляющие более 50 (Пятидесяти) процентов гол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2"/>
        </w:rPr>
        <w:t>имущества, заключенных в соответствии с Федеральным законом от 30 декабря 2004 г. № 214-ФЗ "Об участии в до</w:t>
      </w:r>
      <w:r>
        <w:rPr>
          <w:color w:val="000000"/>
          <w:spacing w:val="-4"/>
        </w:rPr>
        <w:t>левом строительстве многоквартирных домов и иных объектов недвижимости и о внесении изменений в некоторые за</w:t>
      </w:r>
      <w:r>
        <w:rPr>
          <w:color w:val="000000"/>
          <w:spacing w:val="-2"/>
        </w:rPr>
        <w:t>конодательные акты Российской Федерации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В состав активов ФОНДА могут входить денежные средства, включая иностранную валюту, на счетах и во вкла</w:t>
      </w:r>
      <w:r>
        <w:rPr>
          <w:color w:val="000000"/>
          <w:spacing w:val="-1"/>
        </w:rPr>
        <w:t>дах в кредитных организациях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4"/>
        </w:rPr>
      </w:pPr>
      <w:r>
        <w:rPr>
          <w:color w:val="000000"/>
          <w:spacing w:val="-4"/>
        </w:rPr>
        <w:t>Описание объектов инвестиций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2"/>
        </w:rPr>
        <w:t>Объектами недвижимого имущества, в которые (в имущественные права на которые) предполагается инвестиро</w:t>
      </w:r>
      <w:r>
        <w:rPr>
          <w:color w:val="000000"/>
          <w:spacing w:val="-1"/>
        </w:rPr>
        <w:t>вать имущество, составляющее ФОНД, могут явля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земельные участки (земли населенных пунктов, земли сельскохозяйственного назначения, земли промышлен</w:t>
      </w:r>
      <w:r>
        <w:rPr>
          <w:color w:val="000000"/>
          <w:spacing w:val="-1"/>
        </w:rPr>
        <w:t>ности, энергетики, транспорта, связи, радиовещания, телевидения, информатики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здания, сооружения, помещения, в том числе жилые и нежилые помещения, административные, торговые, выставочные, складские, гаражные комплексы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За исключением аренды земельных участков, срок аренды иных объектов недвижимого имущества не может пре</w:t>
      </w:r>
      <w:r>
        <w:rPr>
          <w:color w:val="000000"/>
          <w:spacing w:val="-3"/>
        </w:rPr>
        <w:t xml:space="preserve">вышать срок действия договора доверительного управления ФОНДОМ, указанного в пункте 24 настоящих правил </w:t>
      </w:r>
      <w:r>
        <w:rPr>
          <w:color w:val="000000"/>
          <w:spacing w:val="-1"/>
        </w:rPr>
        <w:t>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>Имущество, составляющее ФОНД, может быть инвестировано в строительство и (или) реконструкцию следую</w:t>
      </w:r>
      <w:r>
        <w:rPr>
          <w:color w:val="000000"/>
          <w:spacing w:val="-4"/>
        </w:rPr>
        <w:t>щих объектов недвижимого имуществ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здания, сооружения, помещения, в том числе жилые и нежилые помещения, административные, торговые, выставочные, складские, гаражные комплексы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 xml:space="preserve">Реконструкция или строительство объектов недвижимости должно быть завершено не позднее окончания срока </w:t>
      </w:r>
      <w:r>
        <w:rPr>
          <w:color w:val="000000"/>
        </w:rPr>
        <w:t>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Объекты недвижимого имущества, в которые, в имущественные права на которые, в строительство и (или) реконструкцию которых предполагается инвестировать имущество, составляющее ФОНД, могут располагаться в пределах </w:t>
      </w:r>
      <w:r>
        <w:rPr>
          <w:color w:val="000000"/>
          <w:spacing w:val="-3"/>
        </w:rPr>
        <w:t xml:space="preserve">административных границ города Москва, города Санкт-Петербург, а также находиться на территории Республики </w:t>
      </w:r>
      <w:r>
        <w:rPr>
          <w:color w:val="000000"/>
          <w:spacing w:val="-2"/>
        </w:rPr>
        <w:t>Адыгея (Адыгея), Республики Алтай, Республики Башкортостан, Республики Бурятия, Республики Дагестан, Рес</w:t>
      </w:r>
      <w:r>
        <w:rPr>
          <w:color w:val="000000"/>
          <w:spacing w:val="-1"/>
        </w:rPr>
        <w:t>публики Ингушетия, Кабардино-Балкарской Республики, Республики Калмыкия, Карачаево-Черкесской Республики, Республики Карелия, Республики Коми, Республики Марий Эл, Республики Мордовия, Республики Саха (Яку</w:t>
      </w:r>
      <w:r>
        <w:rPr>
          <w:color w:val="000000"/>
          <w:spacing w:val="-3"/>
        </w:rPr>
        <w:t xml:space="preserve">тия), Республики Северная Осетия — Алания, Республики Татарстан (Татарстан), Республики Тыва, Удмуртской Республики, Республики Хакасия, Чеченской Республики, Чувашской Республики - Чувашия, Алтайского края, </w:t>
      </w:r>
      <w:r>
        <w:rPr>
          <w:color w:val="000000"/>
          <w:spacing w:val="-1"/>
        </w:rPr>
        <w:t>Краснодарского края, Красноярского края, Пермского края, Приморского края, Ставропольского края, Хабаровского края, Амурской области, Архангельской области, Астраханской области, Белгородской области, Брянской облас</w:t>
      </w:r>
      <w:r>
        <w:rPr>
          <w:color w:val="000000"/>
          <w:spacing w:val="-2"/>
        </w:rPr>
        <w:t>ти, Владимирской области, Волгоградской области, Вологодской области, Воронежской области, Ивановской облас</w:t>
      </w:r>
      <w:r>
        <w:rPr>
          <w:color w:val="000000"/>
          <w:spacing w:val="-4"/>
        </w:rPr>
        <w:t xml:space="preserve">ти, Иркутской области, Калининградской области, Калужской области, Камчатской области, Кемеровской области, Кировской области, Костромской области, Курганской области, Курской области, Ленинградской области, Липецкой </w:t>
      </w:r>
      <w:r>
        <w:rPr>
          <w:color w:val="000000"/>
          <w:spacing w:val="-3"/>
        </w:rPr>
        <w:t xml:space="preserve">области, Магаданской области, Московской области, Мурманской области, Нижегородской области, Новгородской </w:t>
      </w:r>
      <w:r>
        <w:rPr>
          <w:color w:val="000000"/>
          <w:spacing w:val="-4"/>
        </w:rPr>
        <w:t xml:space="preserve">области, Новосибирской области, Омской области, Оренбургской области, Орловской области, Пензенской области, Псковской области, Ростовской области, Рязанской области, Самарской области, Саратовской области, Сахалинской </w:t>
      </w:r>
      <w:r>
        <w:rPr>
          <w:color w:val="000000"/>
          <w:spacing w:val="-2"/>
        </w:rPr>
        <w:t xml:space="preserve">области, Свердловской области, Смоленской области, Тамбовской области, Тверской области, Томской области, </w:t>
      </w:r>
      <w:r>
        <w:rPr>
          <w:color w:val="000000"/>
          <w:spacing w:val="-1"/>
        </w:rPr>
        <w:t>Тульской области, Тюменской области, Ульяновской области, Челябинской области, Читинской области, Ярослав</w:t>
      </w:r>
      <w:r>
        <w:rPr>
          <w:color w:val="000000"/>
          <w:spacing w:val="-3"/>
        </w:rPr>
        <w:t xml:space="preserve">ской области, Еврейской автономной области, Агинского Бурятского автономного округа, Корякского автономного </w:t>
      </w:r>
      <w:r>
        <w:rPr>
          <w:color w:val="000000"/>
          <w:spacing w:val="-4"/>
        </w:rPr>
        <w:t>округа, Ненецкого автономного округа, Усть-Ордынского Бурятского автономного округа, Ханты-Мансийского автономного округа — Югра, Чукотского автономного округа, Ямало-Ненецкого автономного округа Российской Федера</w:t>
      </w:r>
      <w:r>
        <w:rPr>
          <w:color w:val="000000"/>
          <w:spacing w:val="-8"/>
        </w:rPr>
        <w:t>ц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27.2. В состав активов ФОНДА могут входить имущественные права по обязательству из договора (далее - инве</w:t>
      </w:r>
      <w:r>
        <w:rPr>
          <w:color w:val="000000"/>
          <w:spacing w:val="-2"/>
        </w:rPr>
        <w:t xml:space="preserve">стиционный договор), заключенного с юридическим лицом, которому принадлежит право собственности или иное </w:t>
      </w:r>
      <w:r>
        <w:rPr>
          <w:color w:val="000000"/>
          <w:spacing w:val="-4"/>
        </w:rPr>
        <w:t xml:space="preserve">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</w:t>
      </w:r>
      <w:r>
        <w:rPr>
          <w:color w:val="000000"/>
          <w:spacing w:val="-3"/>
        </w:rPr>
        <w:t xml:space="preserve">земельном участке (далее застройщик) либо с юридическим лицом, инвестирующим денежные средства или иное </w:t>
      </w:r>
      <w:r>
        <w:rPr>
          <w:color w:val="000000"/>
          <w:spacing w:val="-5"/>
        </w:rPr>
        <w:t>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1"/>
        </w:rPr>
        <w:t>екта недвижимости или его части (далее - инвестор), при соблюдении следующих усло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78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78"/>
        <w:rPr>
          <w:color w:val="000000"/>
          <w:spacing w:val="-4"/>
        </w:rPr>
      </w:pPr>
      <w:r>
        <w:rPr>
          <w:color w:val="000000"/>
          <w:spacing w:val="-1"/>
        </w:rPr>
        <w:t xml:space="preserve">предметом инвестиционного договора является обязанность Управляющей компании ФОНДА участвовать в </w:t>
      </w:r>
      <w:r>
        <w:rPr>
          <w:color w:val="000000"/>
          <w:spacing w:val="-3"/>
        </w:rPr>
        <w:t xml:space="preserve">финансировании строительства (создания) объекта недвижимости и обязанность застройщика (инвестора) передать в </w:t>
      </w:r>
      <w:r>
        <w:rPr>
          <w:color w:val="000000"/>
          <w:spacing w:val="-1"/>
        </w:rPr>
        <w:t>состав имущества, составляющего ФОНД, построенный (созданный) объект недвижимости, жилое или нежилое помещение в этом объекте или долю в праве собственности на этот объект (далее - объект инвестирования), при нали</w:t>
      </w:r>
      <w:r>
        <w:rPr>
          <w:color w:val="000000"/>
          <w:spacing w:val="-2"/>
        </w:rPr>
        <w:t>чии 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78"/>
        <w:rPr>
          <w:color w:val="000000"/>
          <w:spacing w:val="-4"/>
        </w:rPr>
      </w:pPr>
      <w:r>
        <w:rPr>
          <w:color w:val="000000"/>
          <w:spacing w:val="-4"/>
        </w:rPr>
        <w:t xml:space="preserve">инвестиционным договором определены местоположение строящегося (создаваемого) объекта недвижимости, и </w:t>
      </w:r>
      <w:r>
        <w:rPr>
          <w:color w:val="000000"/>
          <w:spacing w:val="-3"/>
        </w:rPr>
        <w:t>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2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>инвестиционным договором определены конкретный объект инвестирования, подлежащий передаче в состав имущества, составляющего ФОНД, и срок его пере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</w:t>
      </w:r>
      <w:r>
        <w:rPr>
          <w:color w:val="000000"/>
          <w:spacing w:val="-2"/>
        </w:rPr>
        <w:t>или случайного повреждения построенного (созданного) объекта недвижимости либо жилого или нежилого помеще</w:t>
      </w:r>
      <w:r>
        <w:rPr>
          <w:color w:val="000000"/>
          <w:spacing w:val="-3"/>
        </w:rPr>
        <w:t xml:space="preserve">ния в таком объекте, которые или доля в праве общей собственности на которые являются объектом инвестирования, </w:t>
      </w:r>
      <w:r>
        <w:rPr>
          <w:color w:val="000000"/>
          <w:spacing w:val="-2"/>
        </w:rPr>
        <w:t>до пе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В случае если имущественные права по инвестиционным договорам приобретаются в состав активов ФОНДА в ре</w:t>
      </w:r>
      <w:r>
        <w:rPr>
          <w:color w:val="000000"/>
          <w:spacing w:val="-3"/>
        </w:rPr>
        <w:t>зультате уступки требования в соответствии с гражданским законодательством Российской Федерации, предусмот</w:t>
      </w:r>
      <w:r>
        <w:rPr>
          <w:color w:val="000000"/>
          <w:spacing w:val="-1"/>
        </w:rPr>
        <w:t xml:space="preserve">ренные пунктом 27.2 Правил ФОНДА условия применяются с учетом условий сделки по уступке имущественных </w:t>
      </w:r>
      <w:r>
        <w:rPr>
          <w:color w:val="000000"/>
          <w:spacing w:val="-3"/>
        </w:rPr>
        <w:t>прав по 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, установленном гражданским законодательством Рос</w:t>
      </w:r>
      <w:r>
        <w:rPr>
          <w:color w:val="000000"/>
          <w:spacing w:val="-2"/>
        </w:rPr>
        <w:t>сийской Федер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могут входить имущественные права по обязательствам из договоров, на основании которых осуществляется строительство (создание) объектов недвижимого имущества, при соблюдении следую</w:t>
      </w:r>
      <w:r>
        <w:rPr>
          <w:color w:val="000000"/>
          <w:spacing w:val="-4"/>
        </w:rPr>
        <w:t>щих усло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>срок своими силами и (или) с привлечением других лиц обеспечить строительство (создание) объекта недвижимости 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1"/>
        </w:rPr>
        <w:t>зданный) объект недвижимости, и обязанность Управляющей компании ФОНДА принять указанный объект недви</w:t>
      </w:r>
      <w:r>
        <w:rPr>
          <w:color w:val="000000"/>
          <w:spacing w:val="-3"/>
        </w:rPr>
        <w:t>жимости и оплатить 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-1"/>
        </w:rPr>
        <w:t>которого) составляет активы ФОНДА и который выделен в установленном порядке для целей строительства (созда</w:t>
      </w:r>
      <w:r>
        <w:rPr>
          <w:color w:val="000000"/>
          <w:spacing w:val="-2"/>
        </w:rPr>
        <w:t>ния) указанного 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</w:t>
      </w:r>
      <w:r>
        <w:rPr>
          <w:color w:val="000000"/>
          <w:spacing w:val="-3"/>
        </w:rPr>
        <w:t xml:space="preserve">или случайного повреждения построенного (созданного) объекта недвижимости до его передачи в состав имущества, </w:t>
      </w:r>
      <w:r>
        <w:rPr>
          <w:color w:val="000000"/>
          <w:spacing w:val="-2"/>
        </w:rPr>
        <w:t>составляющего ФОН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27.4.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могут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</w:t>
      </w:r>
      <w:r>
        <w:rPr>
          <w:color w:val="000000"/>
          <w:spacing w:val="-4"/>
        </w:rPr>
        <w:t>нии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 xml:space="preserve">ром 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  <w:spacing w:val="-1"/>
        </w:rPr>
        <w:t xml:space="preserve">недвижимости, составляющего активы фонда, и обязанность Управляющей компании ФОНДА принять результаты </w:t>
      </w:r>
      <w:r>
        <w:rPr>
          <w:color w:val="000000"/>
          <w:spacing w:val="-2"/>
        </w:rPr>
        <w:t>работ и оплати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</w:rPr>
        <w:t xml:space="preserve">Управляющая компания ФОНДА не несет риск случайной гибели или случайного повреждения результатов </w:t>
      </w:r>
      <w:r>
        <w:rPr>
          <w:color w:val="000000"/>
          <w:spacing w:val="-2"/>
        </w:rPr>
        <w:t>работ 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left="274" w:hanging="0"/>
        <w:rPr/>
      </w:pPr>
      <w:r>
        <w:rPr>
          <w:color w:val="000000"/>
          <w:spacing w:val="-6"/>
        </w:rPr>
        <w:t>27.5.</w:t>
      </w:r>
      <w:r>
        <w:rPr>
          <w:color w:val="000000"/>
        </w:rPr>
        <w:tab/>
      </w:r>
      <w:r>
        <w:rPr>
          <w:color w:val="000000"/>
          <w:spacing w:val="-2"/>
        </w:rPr>
        <w:t>Эмитентами облигаций, составляющих имущество ФОНДА, могу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Эмитенты акций, составляющих имущество ФОНДА, должны относиться к одной из следующих отраслей эконо</w:t>
      </w:r>
      <w:r>
        <w:rPr>
          <w:color w:val="000000"/>
          <w:spacing w:val="-8"/>
        </w:rPr>
        <w:t>м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Легк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Связ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правление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1"/>
        </w:rPr>
        <w:t>Имущество, составляющее ФОНД, может быть инвестировано в ценные бумаги как включенные, так и не вклю</w:t>
      </w:r>
      <w:r>
        <w:rPr>
          <w:color w:val="000000"/>
          <w:spacing w:val="-2"/>
        </w:rPr>
        <w:t xml:space="preserve">ченные в котировальные списки фондовых бирж. </w:t>
      </w:r>
      <w:r>
        <w:rPr>
          <w:color w:val="000000"/>
          <w:spacing w:val="-1"/>
        </w:rPr>
        <w:t>В состав активов ФОНДА не могут вход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1"/>
        </w:rPr>
        <w:t xml:space="preserve">фонды находятся в доверительном управлении  (управлении)  той же Управляющей компании,  в доверительном </w:t>
      </w:r>
      <w:r>
        <w:rPr>
          <w:color w:val="000000"/>
          <w:spacing w:val="-1"/>
        </w:rPr>
        <w:t>управлении которой находится ФОН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  <w:spacing w:val="-2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  <w:spacing w:val="-2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right="103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q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казанные ценные бумаги приобретены на торгах одной из фондовых бирж, указанных в подпункте а)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</w:t>
      </w:r>
      <w:r>
        <w:rPr>
          <w:color w:val="000000"/>
          <w:spacing w:val="-5"/>
        </w:rPr>
        <w:t>контроле.</w:t>
      </w:r>
    </w:p>
    <w:p>
      <w:pPr>
        <w:pStyle w:val="Normal"/>
        <w:shd w:fill="FFFFFF" w:val="clear"/>
        <w:spacing w:lineRule="exact" w:line="197"/>
        <w:ind w:left="278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Изложить пункт 28 Правил ФОНДА в новой редакции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 xml:space="preserve"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</w:t>
      </w:r>
      <w:r>
        <w:rPr>
          <w:color w:val="000000"/>
          <w:spacing w:val="-2"/>
        </w:rPr>
        <w:t>бумаг иностранных государств может составлять не более 30 (Тридцати) процентов стоимости актив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 xml:space="preserve">ров участия в долевом строительстве объектов недвижимого имущества, имущественных прав по обязательствам из </w:t>
      </w:r>
      <w:r>
        <w:rPr>
          <w:color w:val="000000"/>
          <w:spacing w:val="1"/>
        </w:rPr>
        <w:t xml:space="preserve">инвестиционных договоров,  имущественных прав из договоров,  предусмотренных пунктами 27.3 и 27.4 правил </w:t>
      </w:r>
      <w:r>
        <w:rPr>
          <w:color w:val="000000"/>
          <w:spacing w:val="-2"/>
        </w:rPr>
        <w:t>ФОНДА, и (или) акций (долей) российских хозяйственных обществ, осуществляющих деятельность по проектирова</w:t>
      </w:r>
      <w:r>
        <w:rPr>
          <w:color w:val="000000"/>
        </w:rPr>
        <w:t xml:space="preserve">нию, строительству зданий и сооружений, инженерные изыскания для строительства зданий и сооружений и (или) </w:t>
      </w:r>
      <w:r>
        <w:rPr>
          <w:color w:val="000000"/>
          <w:spacing w:val="-1"/>
        </w:rPr>
        <w:t xml:space="preserve">деятельность по реставрации объектов культурного наследия (памятников истории и культуры), должна составлять </w:t>
      </w:r>
      <w:r>
        <w:rPr>
          <w:color w:val="000000"/>
          <w:spacing w:val="-2"/>
        </w:rPr>
        <w:t>не менее 40 (Сорока) процентов стоимости актив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6"/>
        </w:rPr>
        <w:t>стоимость проектно-сметной документации может составлять не более 10 (Десяти) процентов стоимости актив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1"/>
        </w:rPr>
        <w:t>ных фондов может составлять не более 10 (Десяти)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2"/>
        </w:rPr>
        <w:t>25 (Двадцати пяти) процентов стои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ставлять не более 20 (Двадцати) процентов стои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2"/>
        </w:rPr>
        <w:t>30 (Тридцати) процентов стои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(Двадцати </w:t>
      </w:r>
      <w:r>
        <w:rPr>
          <w:color w:val="000000"/>
          <w:spacing w:val="-3"/>
        </w:rPr>
        <w:t>пяти) процентов общего количества размещенных обыкновенных акций этого акционерного общества, по которым за</w:t>
      </w:r>
      <w:r>
        <w:rPr>
          <w:color w:val="000000"/>
          <w:spacing w:val="-2"/>
        </w:rPr>
        <w:t>регистрированы отчеты об итогах выпуска, а в случае приобретения акций при учреждении закрытого акционерного общества — не менее 25 (Двадцати пяти) процентов общего количества обыкновенных акций, размещаемых учреди</w:t>
      </w:r>
      <w:r>
        <w:rPr>
          <w:color w:val="000000"/>
          <w:spacing w:val="-3"/>
        </w:rPr>
        <w:t>телям в соответствии с договором о создании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количество инвестиционных паев паевого инвестиционного фонда может составлять не более 30 (Тридцати) </w:t>
      </w:r>
      <w:r>
        <w:rPr>
          <w:color w:val="000000"/>
          <w:spacing w:val="-3"/>
        </w:rPr>
        <w:t>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2"/>
        </w:rPr>
        <w:t>35 (Тридцати пяти) процентов стоимости активов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1"/>
        </w:rPr>
        <w:t xml:space="preserve">Настоящий пункт вступает в силу по завершении формирования ФОНДА, кроме требований абзаца третьего настоящего пункта, которые применяются по истечении одного года с даты завершения формирования ФОНДА. </w:t>
      </w:r>
      <w:r>
        <w:rPr>
          <w:b/>
          <w:bCs/>
          <w:color w:val="000000"/>
          <w:spacing w:val="-4"/>
        </w:rPr>
        <w:t>Изложить пункт 78 Правил ФОНДА в ново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1"/>
        </w:rPr>
        <w:t>Управляющей компании в размере не более 1 (одного) процента (с учетом налога на добавленную стои</w:t>
      </w:r>
      <w:r>
        <w:rPr>
          <w:color w:val="000000"/>
          <w:spacing w:val="-2"/>
        </w:rPr>
        <w:t>мость) среднегодовой стоимости чистых активов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2"/>
        </w:rPr>
        <w:t>Управляющей компании в размере 2 (двух) процентов (с учетом налога на добавленную стоимость) от дохо</w:t>
      </w:r>
      <w:r>
        <w:rPr>
          <w:color w:val="000000"/>
          <w:spacing w:val="-3"/>
        </w:rPr>
        <w:t>да по инвестиционным паям, но не более 6 (шести) процентов (с учетом налога на добавленную стоимость) среднего</w:t>
      </w:r>
      <w:r>
        <w:rPr>
          <w:color w:val="000000"/>
          <w:spacing w:val="-2"/>
        </w:rPr>
        <w:t>довой стоимости чистых активов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2"/>
        </w:rPr>
        <w:t xml:space="preserve">Специализированному депозитарию, лицу, осуществляющему ведение реестра владельцев инвестиционных </w:t>
      </w:r>
      <w:r>
        <w:rPr>
          <w:color w:val="000000"/>
        </w:rPr>
        <w:t>паев, аудитору и оценщику в размере не более 0,5 (ноля целых пяти десятых) процента (с учетом налога на добав</w:t>
      </w:r>
      <w:r>
        <w:rPr>
          <w:color w:val="000000"/>
          <w:spacing w:val="-2"/>
        </w:rPr>
        <w:t>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left="278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Изложить пункт 79 Правил ФОНДА в ново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78"/>
        <w:rPr/>
      </w:pPr>
      <w:r>
        <w:rPr>
          <w:color w:val="000000"/>
          <w:spacing w:val="-11"/>
        </w:rPr>
        <w:t>7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щий размер указанных в пункте 78 Правил ФОНДА вознаграждений за финансовый год составляет не более 7,5 (семи целых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</w:t>
      </w:r>
      <w:r>
        <w:rPr>
          <w:color w:val="000000"/>
          <w:spacing w:val="-2"/>
        </w:rPr>
        <w:t>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8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0:00Z</dcterms:created>
  <dc:creator>Глушак</dc:creator>
  <dc:description/>
  <dc:language>en-US</dc:language>
  <cp:lastModifiedBy>Глушак</cp:lastModifiedBy>
  <dcterms:modified xsi:type="dcterms:W3CDTF">2007-07-11T13:00:00Z</dcterms:modified>
  <cp:revision>1</cp:revision>
  <dc:subject/>
  <dc:title>ИЗМЕНЕНИЯ И ДОПОЛНЕНИЯ № 1 В ПРАВИЛА ДОВЕРИТЕЛЬНОГО УПРАВЛЕНИЯ</dc:title>
</cp:coreProperties>
</file>