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"Коттеджный участок"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авила доверительного управления фондом зарегистрированы ФСФР России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 № 0567-94107980 от 25 июля 2006 г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9 августа 2007 г. за № 0567-94107980-1</w:t>
      </w:r>
    </w:p>
    <w:p>
      <w:pPr>
        <w:pStyle w:val="Normal"/>
        <w:shd w:fill="FFFFFF" w:val="clear"/>
        <w:spacing w:lineRule="exact" w:line="216" w:before="77" w:after="0"/>
        <w:ind w:firstLine="3595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7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 – Закрытое акционерное общество "Управляющая компания "Сибирьинвест" (далее именуется — управляющая компания).</w:t>
      </w:r>
    </w:p>
    <w:p>
      <w:pPr>
        <w:pStyle w:val="Normal"/>
        <w:shd w:fill="FFFFFF" w:val="clear"/>
        <w:spacing w:before="192" w:after="0"/>
        <w:ind w:right="60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34" w:after="0"/>
        <w:ind w:right="595" w:firstLine="269"/>
        <w:jc w:val="both"/>
        <w:rPr/>
      </w:pPr>
      <w:r>
        <w:rPr>
          <w:color w:val="1A171B"/>
          <w:sz w:val="18"/>
          <w:szCs w:val="18"/>
        </w:rPr>
        <w:t>3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Пол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ирмен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именова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крыт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акционерно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бществ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"Успешная управляющая компания Республики Татарстан" (далее именуется — управляющая компания).</w:t>
      </w:r>
    </w:p>
    <w:p>
      <w:pPr>
        <w:pStyle w:val="Normal"/>
        <w:shd w:fill="FFFFFF" w:val="clear"/>
        <w:spacing w:before="197" w:after="0"/>
        <w:ind w:right="59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 w:before="29" w:after="0"/>
        <w:ind w:right="595" w:firstLine="269"/>
        <w:jc w:val="both"/>
        <w:rPr/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01000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кровка, д. 18/18, стр. 1.</w:t>
      </w:r>
    </w:p>
    <w:p>
      <w:pPr>
        <w:pStyle w:val="Normal"/>
        <w:shd w:fill="FFFFFF" w:val="clear"/>
        <w:spacing w:before="192" w:after="0"/>
        <w:ind w:right="60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02" w:before="29" w:after="0"/>
        <w:ind w:right="595" w:firstLine="269"/>
        <w:jc w:val="both"/>
        <w:rPr/>
      </w:pPr>
      <w:r>
        <w:rPr>
          <w:color w:val="1A171B"/>
          <w:sz w:val="18"/>
          <w:szCs w:val="18"/>
        </w:rPr>
        <w:t>4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420111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спублик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Татарстан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азань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лиц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тровского, д. 31.</w:t>
      </w:r>
    </w:p>
    <w:p>
      <w:pPr>
        <w:pStyle w:val="Normal"/>
        <w:shd w:fill="FFFFFF" w:val="clear"/>
        <w:spacing w:before="192" w:after="0"/>
        <w:ind w:right="59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9" w:after="0"/>
        <w:ind w:right="595" w:firstLine="269"/>
        <w:jc w:val="both"/>
        <w:rPr/>
      </w:pPr>
      <w:r>
        <w:rPr>
          <w:color w:val="1A171B"/>
          <w:sz w:val="18"/>
          <w:szCs w:val="18"/>
        </w:rPr>
        <w:t>5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яюще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компани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правлени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м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ондами, паевыми инвестиционными фондами и негосударственными пенсионными фондами от 5 сентября 2003 г. № 21-000-1-00130, выданная Федеральной комиссией по рынку ценных бумаг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9" w:after="0"/>
        <w:ind w:right="59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9" w:after="0"/>
        <w:ind w:right="-2" w:firstLine="269"/>
        <w:jc w:val="center"/>
        <w:rPr>
          <w:color w:val="1A171B"/>
        </w:rPr>
      </w:pPr>
      <w:r>
        <w:rPr>
          <w:color w:val="1A171B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29" w:after="0"/>
        <w:ind w:right="-2" w:firstLine="269"/>
        <w:jc w:val="both"/>
        <w:rPr/>
      </w:pP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5. Лицензия управляющей компании на осуществление деятельности по управлению инвестиционными фондами, паевыми   инвестиционными   фондами   и  негосударственными   пенсионными  фондами  от   5   сентября  2003  г. № 21-000-1-00130, выданная Федеральной службой по финансовому рынку.</w:t>
      </w:r>
    </w:p>
    <w:p>
      <w:pPr>
        <w:pStyle w:val="Normal"/>
        <w:shd w:fill="FFFFFF" w:val="clear"/>
        <w:spacing w:lineRule="exact" w:line="216" w:before="197" w:after="0"/>
        <w:ind w:right="-2" w:firstLine="269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197" w:after="0"/>
        <w:ind w:right="-2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125047, г.   Москва, ул. Чаянова, д. 8/26.</w:t>
      </w:r>
    </w:p>
    <w:p>
      <w:pPr>
        <w:pStyle w:val="Normal"/>
        <w:shd w:fill="FFFFFF" w:val="clear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7" w:before="29" w:after="0"/>
        <w:ind w:right="5" w:firstLine="269"/>
        <w:jc w:val="both"/>
        <w:rPr/>
      </w:pPr>
      <w:r>
        <w:rPr>
          <w:color w:val="1A171B"/>
          <w:sz w:val="18"/>
          <w:szCs w:val="18"/>
        </w:rPr>
        <w:t>7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: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Федерация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125167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г.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Москва, 4-я ул. 8 Марта, д. 6а.</w:t>
      </w:r>
    </w:p>
    <w:p>
      <w:pPr>
        <w:pStyle w:val="Normal"/>
        <w:shd w:fill="FFFFFF" w:val="clear"/>
        <w:spacing w:lineRule="exact" w:line="211" w:before="19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 w:before="14" w:after="0"/>
        <w:ind w:firstLine="269"/>
        <w:jc w:val="both"/>
        <w:rPr/>
      </w:pPr>
      <w:r>
        <w:rPr>
          <w:color w:val="1A171B"/>
          <w:sz w:val="18"/>
          <w:szCs w:val="18"/>
        </w:rPr>
        <w:t>8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пециализирова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1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1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spacing w:lineRule="exact" w:line="216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11. Место нахождения лица, осуществляющего ведение реестра владельцев инвестиционных паев – Российская Федерация, 125047, г. Москва, ул. Чаянова, д. 8/26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29" w:after="0"/>
        <w:ind w:firstLine="269"/>
        <w:jc w:val="both"/>
        <w:rPr/>
      </w:pPr>
      <w:r>
        <w:rPr>
          <w:color w:val="1A171B"/>
          <w:sz w:val="18"/>
          <w:szCs w:val="18"/>
        </w:rPr>
        <w:t>11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Мест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хожден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–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оссийская Федерация, 125167, г. Москва, 4-я ул. 8 Марта, д. 6а.</w:t>
      </w:r>
    </w:p>
    <w:p>
      <w:pPr>
        <w:pStyle w:val="Normal"/>
        <w:shd w:fill="FFFFFF" w:val="clear"/>
        <w:spacing w:lineRule="exact" w:line="206" w:before="389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 w:before="19" w:after="0"/>
        <w:ind w:firstLine="269"/>
        <w:jc w:val="both"/>
        <w:rPr/>
      </w:pPr>
      <w:r>
        <w:rPr>
          <w:color w:val="1A171B"/>
          <w:sz w:val="18"/>
          <w:szCs w:val="18"/>
        </w:rPr>
        <w:t>12.</w:t>
      </w:r>
      <w:r>
        <w:rPr>
          <w:color w:val="1A171B"/>
        </w:rPr>
        <w:tab/>
      </w:r>
      <w:r>
        <w:rPr>
          <w:color w:val="1A171B"/>
          <w:sz w:val="18"/>
          <w:szCs w:val="18"/>
        </w:rPr>
        <w:t>Лицензи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лица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яюще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ед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еестр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владельце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ев,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существл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комиссией по рынку ценных бумаг.</w:t>
      </w:r>
    </w:p>
    <w:p>
      <w:pPr>
        <w:pStyle w:val="Normal"/>
        <w:shd w:fill="FFFFFF" w:val="clear"/>
        <w:spacing w:lineRule="exact" w:line="206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19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8 августа 1996 г. № 22-000-1-00001, выданная Федеральной службой по финансовым рынкам.</w:t>
      </w:r>
    </w:p>
    <w:p>
      <w:pPr>
        <w:pStyle w:val="Normal"/>
        <w:shd w:fill="FFFFFF" w:val="clear"/>
        <w:spacing w:lineRule="exact" w:line="216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16" w:before="197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39. При выдаче одному владельцу инвестиционных паев, составляющих дробное число, количество инвестиционных паев определяется с точностью до 7-го знака после запятой.</w:t>
      </w:r>
    </w:p>
    <w:p>
      <w:pPr>
        <w:pStyle w:val="Normal"/>
        <w:shd w:fill="FFFFFF" w:val="clear"/>
        <w:spacing w:lineRule="exact" w:line="216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16" w:before="192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39. При выдаче одному владельцу инвестиционных паев, составляющих дробное число, количество инвестиционных паев определяется с точностью до 5-го знака после запятой.</w:t>
      </w:r>
    </w:p>
    <w:p>
      <w:pPr>
        <w:pStyle w:val="Normal"/>
        <w:shd w:fill="FFFFFF" w:val="clear"/>
        <w:spacing w:before="19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8. Выдача инвестиционных паев осуществляется при условии внесения в фонд денежных средств. При формировании фонда, выдача инвестиционных паев осуществляется при условии внесения в фонд денежных средств и (или) иного имущества, предусмотренного инвестиционной декларацией, кроме имущественных прав по обязательствам из договоров, на основании которых осуществляется строительство (создание) объектов недвижимого имущества, и имущественных прав по обязательствам из договоров, на основании которых осуществляется реконструкция объектов недвижимого имущества (далее именуется – иное имущество)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ение в Фонд денежных средств осуществляется путем перечисления их на счет фонда, открытый управляющей компанией для учета денежных средств, составляющих имущество фонда (далее именуется – счет фонда).</w:t>
      </w:r>
    </w:p>
    <w:p>
      <w:pPr>
        <w:pStyle w:val="Normal"/>
        <w:shd w:fill="FFFFFF" w:val="clear"/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кументарные ценные бумаги передаются специализированному депозитарию по акту приема передачи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ездокументарные ценные бумаги переводятся на счета депо, открытые в специализированном депозитарии, на которых учитывается имущество, составляющее Фонд, либо на иные счета, открытые в соответствии с законодательством Российской Федерации для учета имущества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, не имеющие признаваемой котировки, а также иное имущество передаются в фонд по оценочной стоимости, определенной оценщиком на дату не ранее 6 месяцев до даты их внесения для включения в фонд. Оплата услуг оценщика осуществляется за счет лица, передающего имущество в фонд. При внесении в имущество фонда ценных бумаг, имеющих признаваемые котировки, оценка их стоимости производится управляющей компанией по признаваемым котировкам на дату внесения этих ценных бумаг для включения их в фонд, в данном случае в заявке на приобретение 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right="494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ение в фонд недвижимого имущества, имущественных прав на недвижимое имущество,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, и передачей специализированному депозитарию документов, подтверждающих факт вышеуказанной регистрации.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.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.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. Передача в фонд копий проектно-сметной документации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494" w:firstLine="346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енные для включения в фонд денежные средства и (или)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, соответствующую внесенным денежным средствам и (или) стоимости иного имущества.</w:t>
      </w:r>
    </w:p>
    <w:p>
      <w:pPr>
        <w:pStyle w:val="Normal"/>
        <w:shd w:fill="FFFFFF" w:val="clear"/>
        <w:spacing w:lineRule="exact" w:line="197"/>
        <w:ind w:right="494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озврат денежных средств и (или) иного имущества, переданных в фонд,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.</w:t>
      </w:r>
    </w:p>
    <w:p>
      <w:pPr>
        <w:pStyle w:val="Normal"/>
        <w:shd w:fill="FFFFFF" w:val="clear"/>
        <w:spacing w:lineRule="exact" w:line="197"/>
        <w:ind w:right="499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если в течение одного месяца с момента приема заявки на приобретение инвестиционных паев денежные средства и (или) иное имущество, не были внесены для включения в фонд, инвестиционные паи не выдаются.</w:t>
      </w:r>
    </w:p>
    <w:p>
      <w:pPr>
        <w:pStyle w:val="Normal"/>
        <w:shd w:fill="FFFFFF" w:val="clear"/>
        <w:spacing w:before="211" w:after="0"/>
        <w:ind w:right="494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right="499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8. Выдача инвестиционных паев осуществляется при условии внесения в фонд денежных средств. При формировании фонда, выдача инвестиционных паев осуществляется при условии внесения в фонд денежных средств и (или) иного имущества, предусмотренного инвестиционной декларацией, кроме имущественных прав по обязательствам из договоров, на основании которых осуществляется строительство (создание) объектов недвижимого имущества, и имущественных прав по обязательствам из договоров, на основании которых осуществляется реконструкция объектов недвижимого имущества (далее именуется - иное имущество)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right="499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ение в Фонд денежных средств осуществляется путем перечисления их на счет фонда, открытый управляющей компанией для учета денежных средств, составляющих имущество фонда (далее именуется - счет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кументарные ценные бумаги передаются специализированному депозитарию по акту приема передачи.</w:t>
      </w:r>
    </w:p>
    <w:p>
      <w:pPr>
        <w:pStyle w:val="Normal"/>
        <w:shd w:fill="FFFFFF" w:val="clear"/>
        <w:spacing w:lineRule="exact" w:line="197"/>
        <w:ind w:right="494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ездокументарные ценные бумаги переводятся на счета депо, открытые в специализированном депозитарии, на которых учитывается имущество, составляющее Фонд, либо на иные счета, открытые в соответствии с законодательством Российской Федерации для учета имущества фонда.</w:t>
      </w:r>
    </w:p>
    <w:p>
      <w:pPr>
        <w:pStyle w:val="Normal"/>
        <w:shd w:fill="FFFFFF" w:val="clear"/>
        <w:spacing w:lineRule="exact" w:line="197"/>
        <w:ind w:right="494" w:firstLine="278"/>
        <w:jc w:val="both"/>
        <w:rPr/>
      </w:pPr>
      <w:r>
        <w:rPr>
          <w:color w:val="1A171B"/>
          <w:sz w:val="18"/>
          <w:szCs w:val="18"/>
        </w:rPr>
        <w:t>Ценные бумаги, не имеющие признаваемой котировки, а также иное имущество передаются в фонд по оценочной стоимости, определенной оценщиком на дату не ранее 6 месяцев до даты их внесения для включения в фонд. Оплата услуг оценщика осуществляется за счет лица, передающего имущество в фонд. При внесении в имущество фонда ценных бумаг, имеющих признаваемые котировки, оценка их стоимости производится управляющей компанией по признаваемым котировкам на дату внесения этих ценных бумаг для включения их в фонд, в данном случае в заявке на приобретение 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right="494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ение в фонд недвижимого имущества, имущественных прав на недвижимое имущество,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, и передачей специализированному депозитарию документов, подтверждающих факт вышеуказанной регистрации.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.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.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. Передача в фонд копий проектно-сметной документации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494" w:firstLine="346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енные для включения в фонд денежные средства и (или)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, соответствующую внесенным денежным средствам и (или) стоимости иного имущества.</w:t>
      </w:r>
    </w:p>
    <w:p>
      <w:pPr>
        <w:pStyle w:val="Normal"/>
        <w:shd w:fill="FFFFFF" w:val="clear"/>
        <w:spacing w:lineRule="exact" w:line="197"/>
        <w:ind w:right="494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озврат денежных средств и (или) иного имущества, переданных в фонд,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.</w:t>
      </w:r>
    </w:p>
    <w:p>
      <w:pPr>
        <w:pStyle w:val="Normal"/>
        <w:shd w:fill="FFFFFF" w:val="clear"/>
        <w:spacing w:before="211" w:after="0"/>
        <w:ind w:right="49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2" w:before="24" w:after="0"/>
        <w:ind w:left="5" w:right="499" w:firstLine="26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держанием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46" w:hanging="163"/>
        <w:rPr/>
      </w:pPr>
      <w:r>
        <w:rPr>
          <w:color w:val="1A171B"/>
          <w:sz w:val="18"/>
          <w:szCs w:val="18"/>
        </w:rPr>
        <w:t>расходы,   связанные  с  совершением  в  интересах  владельцев  инвестиционных  паев  любых  юридических  и фактических действий (с учетом ограничений, предусмотренных действующим законодательством Российск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платой юридических услуг, а также суммы судебных издержек и государственной 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уммы оплаты услуг по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здержки, связанные с обслуживанием расчетного счета фонд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69" w:hanging="0"/>
        <w:rPr/>
      </w:pPr>
      <w:r>
        <w:rPr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1A171B"/>
          <w:sz w:val="18"/>
          <w:szCs w:val="18"/>
        </w:rPr>
        <w:t>расходы на нотариальное удостоверение документов, связанных с доверительным управлением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50 (Пятьдесят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5" w:right="5" w:firstLine="26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2. За счет имущества, составляющего фонд, возмещаются расходы, связанные с доверительным управлением фондом, в том числе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держанием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ахованием недвижимого имущества, составляющего фонд;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"/>
          <w:szCs w:val="2"/>
        </w:rPr>
      </w:pPr>
      <w:r>
        <w:rPr>
          <w:rFonts w:cs="Arial;Arial" w:ascii="Arial;Arial" w:hAnsi="Arial;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вершением сделок с имуществом, составляющим фонд, в том числе оплата посреднических услуг на рынке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10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совершением в интересах владельцев инвестиционных паев любых юридических и фактических действий (с учетом ограничений, предусмотренных действующим законодательством Российской Федерации, нормативными правовыми актами федерального органа исполнительной власти по рынку ценных бумаг и 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существлением всех прав, удостоверенных ценными бумагами, составляющими фонд, включая право голоса по голосующим ценным бума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before="5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существлением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ных бума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, связанные с оплатой юридических услуг, а также суммы судебных издержек и государственной пошлины, уплачиваемые управляющей компанией в связи с осуществлением доверительного управления фон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уммы оплаты услуг по проведению экспертизы качества строительных работ, выполненных за счет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здержки, связанные с обслуживанием расчетного счета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расходы на нотариальное удостоверение документов, связанных с доверительным управлением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аксимальный размер расходов, возмещаемых за счет имущества, составляющего фонд, составляет 50 (Пятьдесят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87" w:before="38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87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before="130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87" w:before="38" w:after="0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8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14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5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</w:t>
      </w:r>
    </w:p>
    <w:p>
      <w:pPr>
        <w:pStyle w:val="Normal"/>
        <w:shd w:fill="FFFFFF" w:val="clear"/>
        <w:spacing w:lineRule="exact" w:line="192"/>
        <w:ind w:left="10" w:right="346" w:firstLine="163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ругой управляющей компании. 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0:00Z</dcterms:created>
  <dc:creator>Глушак</dc:creator>
  <dc:description/>
  <dc:language>en-US</dc:language>
  <cp:lastModifiedBy>Глушак</cp:lastModifiedBy>
  <dcterms:modified xsi:type="dcterms:W3CDTF">2007-09-07T08:30:00Z</dcterms:modified>
  <cp:revision>1</cp:revision>
  <dc:subject/>
  <dc:title>ИЗМЕНЕНИЯ И ДОПОЛНЕНИЯ В ПРАВИЛА ДОВЕРИТЕЛЬНОГО УПРАВЛЕНИЯ</dc:title>
</cp:coreProperties>
</file>