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 3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Приват-Сквер"</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522-94103829 от 25 мая 2006 г., Изменения и дополнения № 1 в Правила Фонда зарегистрированы ФСФР России за № 0522-94103829-1 30 августа 2007 года, Изменения и дополнения № 2 в Правила Фонда зарегистрированы ФСФР России за № 0522-94103829-2 11 марта 2008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522-94103829-3</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lang w:val="en-US"/>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Ф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 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etrustfunds.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ustfund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4:00Z</dcterms:created>
  <dc:creator>glushak</dc:creator>
  <dc:description/>
  <cp:keywords/>
  <dc:language>en-US</dc:language>
  <cp:lastModifiedBy>glushak</cp:lastModifiedBy>
  <dcterms:modified xsi:type="dcterms:W3CDTF">2008-10-22T08:55:00Z</dcterms:modified>
  <cp:revision>2</cp:revision>
  <dc:subject/>
  <dc:title>ИЗМЕНЕНИЯ И ДОПОЛНЕНИЯ № 3 В ПРАВИЛА ДОВЕРИТЕЛЬНОГО УПРАВЛЕНИЯ</dc:title>
</cp:coreProperties>
</file>