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341" w:firstLine="1502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235" w:after="0"/>
        <w:ind w:left="744" w:hanging="0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акций "Фонд стратегических инвестиций"</w:t>
      </w:r>
    </w:p>
    <w:p>
      <w:pPr>
        <w:pStyle w:val="Normal"/>
        <w:shd w:fill="FFFFFF" w:val="clear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од управлением КИТ Финанс (ОАО)</w:t>
      </w:r>
    </w:p>
    <w:p>
      <w:pPr>
        <w:pStyle w:val="Normal"/>
        <w:shd w:fill="FFFFFF" w:val="clear"/>
        <w:spacing w:before="110" w:after="0"/>
        <w:ind w:left="1344" w:hanging="0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7 августа 2007 г. за № 0263-58233482-5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</w:t>
        <w:softHyphen/>
        <w:t xml:space="preserve">ческих инвестиций" под управлением КИТ Финанс (ОАО), зарегистрированные ФСФР России 29 сентября 2004 г. за </w:t>
        <w:br/>
        <w:t>№ 0263 — 58233482, следующие изменения и дополнения:</w:t>
      </w:r>
    </w:p>
    <w:p>
      <w:pPr>
        <w:pStyle w:val="Normal"/>
        <w:shd w:fill="FFFFFF" w:val="clear"/>
        <w:spacing w:before="110" w:after="0"/>
        <w:ind w:right="8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главие</w:t>
      </w:r>
    </w:p>
    <w:p>
      <w:pPr>
        <w:pStyle w:val="Normal"/>
        <w:shd w:fill="FFFFFF" w:val="clear"/>
        <w:spacing w:lineRule="exact" w:line="216" w:before="86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Правила доверительного управления Закрытым паевым инвестиционным фондом акций "Фонд стратегических ин</w:t>
        <w:softHyphen/>
        <w:t xml:space="preserve">вестиций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lineRule="exact" w:line="216" w:before="115" w:after="0"/>
        <w:ind w:firstLine="3667"/>
        <w:rPr/>
      </w:pPr>
      <w:r>
        <w:rPr>
          <w:color w:val="1A171B"/>
          <w:sz w:val="18"/>
          <w:szCs w:val="18"/>
        </w:rPr>
        <w:t>НОВАЯ РЕДАКЦИЯ</w:t>
        <w:br/>
        <w:t xml:space="preserve"> Правила доверительного управления Закрытым паевым инвестиционным фондом акций "Фонд стратегических ин</w:t>
        <w:softHyphen/>
        <w:t xml:space="preserve">вестиций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3</w:t>
      </w:r>
    </w:p>
    <w:p>
      <w:pPr>
        <w:pStyle w:val="Normal"/>
        <w:shd w:fill="FFFFFF" w:val="clear"/>
        <w:spacing w:lineRule="exact" w:line="211" w:before="86" w:after="0"/>
        <w:ind w:left="269" w:right="1459"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 xml:space="preserve">(Открытое акционерное общество) (далее именуется — управляющая компания). Сокращен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lineRule="exact" w:line="216" w:before="115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</w:t>
        <w:softHyphen/>
        <w:t>крытое акционерное общество) (далее именуется —управляющая компания).</w:t>
      </w:r>
    </w:p>
    <w:p>
      <w:pPr>
        <w:pStyle w:val="Normal"/>
        <w:shd w:fill="FFFFFF" w:val="clear"/>
        <w:ind w:left="269" w:hanging="0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4</w:t>
      </w:r>
    </w:p>
    <w:p>
      <w:pPr>
        <w:pStyle w:val="Normal"/>
        <w:shd w:fill="FFFFFF" w:val="clear"/>
        <w:spacing w:lineRule="exact" w:line="221" w:before="86" w:after="0"/>
        <w:ind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011, Российская Федерация, г. Санкт-Петербург, Невский про</w:t>
        <w:softHyphen/>
        <w:t>спект, д. 38/4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lineRule="exact" w:line="221" w:before="355" w:after="0"/>
        <w:ind w:right="365" w:firstLine="3667"/>
        <w:rPr/>
      </w:pPr>
      <w:r>
        <w:rPr>
          <w:color w:val="1A171B"/>
        </w:rPr>
        <w:t xml:space="preserve">НОВАЯ РЕДАКЦИЯ </w:t>
        <w:br/>
      </w:r>
      <w:r>
        <w:rPr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</w:t>
        <w:softHyphen/>
        <w:t>ца, дом 1/25, литера А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before="187" w:after="0"/>
        <w:ind w:right="461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5</w:t>
      </w:r>
    </w:p>
    <w:p>
      <w:pPr>
        <w:pStyle w:val="Normal"/>
        <w:shd w:fill="FFFFFF" w:val="clear"/>
        <w:spacing w:lineRule="exact" w:line="211" w:before="86" w:after="0"/>
        <w:ind w:right="365" w:firstLine="3634"/>
        <w:rPr/>
      </w:pPr>
      <w:r>
        <w:rPr>
          <w:color w:val="1A171B"/>
        </w:rPr>
        <w:t>СТАРАЯ РЕДАКЦИЯ</w:t>
        <w:br/>
        <w:t xml:space="preserve"> </w:t>
      </w:r>
      <w:r>
        <w:rPr>
          <w:color w:val="1A171B"/>
          <w:sz w:val="18"/>
          <w:szCs w:val="18"/>
        </w:rPr>
        <w:t>Лицензия управляющей компании на осуществление деятельности по управлению инвестиционными фондами, па</w:t>
        <w:softHyphen/>
        <w:t xml:space="preserve">евыми   инвестиционными   фондами   и   негосударственными   пенсионными   фондами   от   17   июня   2002   года № 21-000-1-00069, выданная </w:t>
      </w:r>
      <w:r>
        <w:rPr>
          <w:b/>
          <w:bCs/>
          <w:color w:val="1A171B"/>
          <w:sz w:val="18"/>
          <w:szCs w:val="18"/>
        </w:rPr>
        <w:t>Федеральной комиссией по рынку ценных бумаг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97" w:after="0"/>
        <w:ind w:right="365" w:firstLine="3667"/>
        <w:rPr/>
      </w:pPr>
      <w:r>
        <w:rPr>
          <w:color w:val="1A171B"/>
          <w:sz w:val="18"/>
          <w:szCs w:val="18"/>
        </w:rPr>
        <w:t>НОВАЯ РЕДАКЦИЯ</w:t>
        <w:br/>
        <w:t xml:space="preserve"> Лицензия управляющей компании на осуществление деятельности по управлению инвестиционными фондами, па</w:t>
        <w:softHyphen/>
        <w:t xml:space="preserve">евыми   инвестиционными   фондами   и   негосударственными   пенсионными   фондами   от   17   июня   2002   года № 21-000-1-00069, выданная </w:t>
      </w:r>
      <w:r>
        <w:rPr>
          <w:b/>
          <w:bCs/>
          <w:color w:val="1A171B"/>
          <w:sz w:val="18"/>
          <w:szCs w:val="18"/>
        </w:rPr>
        <w:t>Федеральной службой по финансовым рынка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</w:t>
        <w:softHyphen/>
        <w:t>ставляющего фонд;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</w:t>
        <w:softHyphen/>
        <w:t>кам".</w:t>
      </w:r>
    </w:p>
    <w:p>
      <w:pPr>
        <w:pStyle w:val="Normal"/>
        <w:shd w:fill="FFFFFF" w:val="clear"/>
        <w:spacing w:before="192" w:after="0"/>
        <w:ind w:right="46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</w:t>
        <w:softHyphen/>
        <w:t>ставляющего фонд;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/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</w:t>
        <w:softHyphen/>
        <w:t>ванию в печатном издании, публикуется в "Приложении к Вестнику Федеральной службы по финансовым рын</w:t>
        <w:softHyphen/>
        <w:t xml:space="preserve">кам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9:00Z</dcterms:created>
  <dc:creator>Isaeva</dc:creator>
  <dc:description/>
  <dc:language>en-US</dc:language>
  <cp:lastModifiedBy>Isaeva</cp:lastModifiedBy>
  <dcterms:modified xsi:type="dcterms:W3CDTF">2007-08-27T08:11:00Z</dcterms:modified>
  <cp:revision>1</cp:revision>
  <dc:subject/>
  <dc:title>ИЗМЕНЕНИЯ И ДОПОЛНЕНИЯ В ПРАВИЛА ДОВЕРИТЕЛЬНОГО УПРАВЛЕНИЯ</dc:title>
</cp:coreProperties>
</file>