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37230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1.55pt;mso-wrap-distance-left:1.9pt;mso-wrap-distance-right:1.9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503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НЕНИЯ И ДОПОЛНЕНИЯ № 7 В ПРАВИЛА ДОВЕРИТЕЛЬНОГО УПРАВЛ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Закрытым паевым инвестиционным фондом недвижимости "Партнерский" под управлением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Закрытого акционерного общества Управляющая компания "Кэпитал Стайл"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8 декабря 2011 года за № 1064-75409445-7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9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5. Место нахождения Управляющей компании: 620027, г. Екатеринбург, ул. Шевченко, д. 9</w:t>
      </w:r>
    </w:p>
    <w:p>
      <w:pPr>
        <w:pStyle w:val="Normal"/>
        <w:shd w:fill="FFFFFF" w:val="clear"/>
        <w:spacing w:before="154" w:after="0"/>
        <w:ind w:left="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9" w:after="0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5.Место нахождения Управляющей компании: 620014, г. Екатеринбург, ул. Юмашева, д. 7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14" w:hanging="0"/>
        <w:rPr/>
      </w:pPr>
      <w:r>
        <w:rPr>
          <w:i/>
          <w:iCs/>
          <w:color w:val="000000"/>
          <w:spacing w:val="-5"/>
        </w:rPr>
        <w:t xml:space="preserve">99. </w:t>
      </w:r>
      <w:r>
        <w:rPr>
          <w:color w:val="000000"/>
          <w:spacing w:val="-5"/>
        </w:rPr>
        <w:t xml:space="preserve">За счет имущества, составляющего Фонд, выплачиваются вознаграждения Управляющей компании в размере: </w:t>
      </w:r>
      <w:r>
        <w:rPr>
          <w:color w:val="000000"/>
          <w:spacing w:val="-3"/>
        </w:rPr>
        <w:t xml:space="preserve">— не более 2,0 процента (с учетом налога на добавленную стоимость) от среднегодовой стоимости чистых активов </w:t>
      </w:r>
      <w:r>
        <w:rPr>
          <w:color w:val="000000"/>
          <w:spacing w:val="-6"/>
        </w:rPr>
        <w:t>фонда, не превышающей 150 000 000 (Сто пятьдесят миллионов) рублей;</w:t>
      </w:r>
    </w:p>
    <w:p>
      <w:pPr>
        <w:sectPr>
          <w:type w:val="nextPage"/>
          <w:pgSz w:w="11906" w:h="16838"/>
          <w:pgMar w:left="991" w:right="99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 w:before="264" w:after="0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93 процента (с учетом налога на добавленную стоимость) от среднегодовой стоимости чистых активов</w:t>
        <w:br/>
        <w:t>фонда, превышающей 150 000 000 (Сто пятьдесят миллионов) рублей, но не превышающей 175 000 000 (Сто семьдесят</w:t>
        <w:br/>
      </w:r>
      <w:r>
        <w:rPr>
          <w:color w:val="000000"/>
          <w:spacing w:val="4"/>
          <w:sz w:val="18"/>
          <w:szCs w:val="18"/>
        </w:rPr>
        <w:t>пять 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7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175 000 000 (Сто семьдесят пять миллионов) рублей, но не превышающей 200 000 000 (Двести мил</w:t>
        <w:softHyphen/>
        <w:br/>
        <w:t>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55 процента (с учетом налога на добавленную стоимость) от среднегодовой стоимости чистых активов</w:t>
        <w:br/>
        <w:t>фонда, превышающей 200 000 000 (Двести миллионов) рублей, но не превышающей 225 000 000 (Двести двадцать пять</w:t>
        <w:br/>
      </w:r>
      <w:r>
        <w:rPr>
          <w:color w:val="000000"/>
          <w:spacing w:val="4"/>
          <w:sz w:val="18"/>
          <w:szCs w:val="18"/>
        </w:rPr>
        <w:t>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42 процента (с учетом налога на добавленную стоимость) от среднегодовой стоимости чистых активов</w:t>
        <w:br/>
        <w:t>фонда, превышающей 225 000 000 (Двести двадцать пять миллионов) рублей, но не превышающей 250 000 000 (Двести</w:t>
        <w:br/>
      </w:r>
      <w:r>
        <w:rPr>
          <w:color w:val="000000"/>
          <w:spacing w:val="4"/>
          <w:sz w:val="18"/>
          <w:szCs w:val="18"/>
        </w:rPr>
        <w:t>пятьдесят 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32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250 000 000 (Двести пятьдесят миллионов) рублей, но не превышающей 300 000 000 (Триста мил</w:t>
        <w:softHyphen/>
        <w:br/>
      </w:r>
      <w:r>
        <w:rPr>
          <w:color w:val="000000"/>
          <w:spacing w:val="3"/>
          <w:sz w:val="18"/>
          <w:szCs w:val="18"/>
        </w:rPr>
        <w:t>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23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300 000 000 (Триста миллионов) рублей, но не превышающей 400 000 000 (Четыреста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 более 1,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400 000 000 (Четыреста миллионов) рублей, но не превышающей 500 000 000 (Пят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0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500 000 000 (Пятьсот миллионов) рублей, но не превышающей 600 000 000 (Шест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0,94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600 000 000 (Шестьсот миллионов) рублей, но не превышающей 700 000 000 (Сем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0,88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700 000 000 (Семьсот миллионов) рублей, но не превышающей 800 000 000 (Восем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0,84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800 000 000 (Восемьсот миллионов) рублей, но не превышающей 900 000 000 (Девятьсот миллио</w:t>
        <w:softHyphen/>
        <w:br/>
      </w:r>
      <w:r>
        <w:rPr>
          <w:color w:val="000000"/>
          <w:spacing w:val="2"/>
          <w:sz w:val="18"/>
          <w:szCs w:val="18"/>
        </w:rPr>
        <w:t>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 более 0,8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5"/>
          <w:sz w:val="18"/>
          <w:szCs w:val="18"/>
        </w:rPr>
        <w:t>фонда, превышающей 900 000 000 (Девятьсот миллионов) рублей, но не превышающей 1 000 000 000 (Один миллиард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0,77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1 000 000 000 (Один миллиард) рублей,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2"/>
          <w:sz w:val="18"/>
          <w:szCs w:val="18"/>
        </w:rPr>
        <w:t>паев, Аудитору и Оценщику в размере не более 1 (одного) процента (с учетом налога на добавленную стоимость) среднего</w:t>
        <w:softHyphen/>
      </w:r>
      <w:r>
        <w:rPr>
          <w:color w:val="000000"/>
          <w:spacing w:val="4"/>
          <w:sz w:val="18"/>
          <w:szCs w:val="18"/>
        </w:rPr>
        <w:t>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5" w:firstLine="288"/>
        <w:jc w:val="both"/>
        <w:rPr/>
      </w:pPr>
      <w:r>
        <w:rPr>
          <w:color w:val="000000"/>
          <w:spacing w:val="4"/>
          <w:sz w:val="18"/>
          <w:szCs w:val="18"/>
        </w:rPr>
        <w:t>Общий размер указанных в настоящем пункте вознаграждений за финансовый год составляет не более 3,0 (Три) про</w:t>
        <w:softHyphen/>
        <w:t>цента (с учетом налога на добавленную стоимость) среднегодовой стоимости чистых активов Фонда, определяемой в по</w:t>
        <w:softHyphen/>
      </w:r>
      <w:r>
        <w:rPr>
          <w:color w:val="000000"/>
          <w:spacing w:val="5"/>
          <w:sz w:val="18"/>
          <w:szCs w:val="18"/>
        </w:rPr>
        <w:t xml:space="preserve">рядке, 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6"/>
          <w:sz w:val="18"/>
          <w:szCs w:val="18"/>
        </w:rPr>
        <w:t>бумаг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99. </w:t>
      </w:r>
      <w:r>
        <w:rPr>
          <w:color w:val="000000"/>
          <w:spacing w:val="4"/>
          <w:sz w:val="18"/>
          <w:szCs w:val="18"/>
        </w:rPr>
        <w:t>За счет имущества, составляющего Фонд, выплачиваются вознаграждения Управляющей компании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 более 2,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не превышающей 150 000 000 (Сто пятьдесят 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2,03 процента (с учетом налога на добавленную стоимость) от среднегодовой стоимости чистых активов</w:t>
        <w:br/>
        <w:t>фонда, превышающей 150 000 000 (Сто пятьдесят миллионов) рублей, но не превышающей 175 000 000 (Сто семьдесят</w:t>
        <w:br/>
      </w:r>
      <w:r>
        <w:rPr>
          <w:color w:val="000000"/>
          <w:spacing w:val="4"/>
          <w:sz w:val="18"/>
          <w:szCs w:val="18"/>
        </w:rPr>
        <w:t>пять 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8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175 000 000 (Сто семьдесят пять миллионов) рублей, но не превышающей 200 000 000 (Двести мил</w:t>
        <w:softHyphen/>
        <w:br/>
        <w:t>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65 процента (с учетом налога на добавленную стоимость) от среднегодовой стоимости чистых активов</w:t>
        <w:br/>
        <w:t>фонда, превышающей 200 000 000 (Двести миллионов) рублей, но не превышающей 225 000 000 (Двести двадцать пять</w:t>
        <w:br/>
      </w:r>
      <w:r>
        <w:rPr>
          <w:color w:val="000000"/>
          <w:spacing w:val="4"/>
          <w:sz w:val="18"/>
          <w:szCs w:val="18"/>
        </w:rPr>
        <w:t>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52 процента (с учетом налога на добавленную стоимость) от среднегодовой стоимости чистых активов</w:t>
        <w:br/>
        <w:t>фонда, превышающей 225 000 000 (Двести двадцать пять миллионов) рублей, но не превышающей 250 000 000 (Двести</w:t>
        <w:br/>
      </w:r>
      <w:r>
        <w:rPr>
          <w:color w:val="000000"/>
          <w:spacing w:val="4"/>
          <w:sz w:val="18"/>
          <w:szCs w:val="18"/>
        </w:rPr>
        <w:t>пятьдесят мил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42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250 000 000 (Двести пятьдесят миллионов) рублей, но не превышающей 300 000 000 (Триста мил</w:t>
        <w:softHyphen/>
        <w:br/>
      </w:r>
      <w:r>
        <w:rPr>
          <w:color w:val="000000"/>
          <w:spacing w:val="3"/>
          <w:sz w:val="18"/>
          <w:szCs w:val="18"/>
        </w:rPr>
        <w:t>лио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33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300 000 000 (Триста миллионов) рублей, но не превышающей 400 000 000 (Четыреста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 более 1,2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3"/>
          <w:sz w:val="18"/>
          <w:szCs w:val="18"/>
        </w:rPr>
        <w:t>фонда, превышающей 400 000 000 (Четыреста миллионов) рублей, но не превышающей 500 000 000 (Пят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лее 1,11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4"/>
          <w:sz w:val="18"/>
          <w:szCs w:val="18"/>
        </w:rPr>
        <w:t>фонда, превышающей 500 000 000 (Пятьсот миллионов) рублей, но не превышающей 600 000 000 (Шестьсот миллионов)</w:t>
        <w:br/>
      </w:r>
      <w:r>
        <w:rPr>
          <w:color w:val="000000"/>
          <w:spacing w:val="1"/>
          <w:sz w:val="18"/>
          <w:szCs w:val="18"/>
        </w:rPr>
        <w:t>рублей;</w:t>
      </w:r>
    </w:p>
    <w:p>
      <w:pPr>
        <w:sectPr>
          <w:type w:val="nextPage"/>
          <w:pgSz w:w="11906" w:h="16838"/>
          <w:pgMar w:left="986" w:right="99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 w:before="269" w:after="0"/>
        <w:ind w:left="5" w:right="346" w:firstLine="293"/>
        <w:rPr>
          <w:color w:val="000000"/>
        </w:rPr>
      </w:pPr>
      <w:r>
        <w:rPr>
          <w:color w:val="000000"/>
          <w:spacing w:val="-4"/>
        </w:rPr>
        <w:t>не более 1,04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-6"/>
        </w:rPr>
        <w:t>фонда, превышающей 600 000 000 (Шестьсот миллионов) рублей, но не превышающей 700 000 000 (Семьсот миллионов)</w:t>
        <w:br/>
      </w:r>
      <w:r>
        <w:rPr>
          <w:color w:val="000000"/>
          <w:spacing w:val="-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4"/>
        </w:rPr>
        <w:t>не более 0,98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-6"/>
        </w:rPr>
        <w:t>фонда, превышающей 700 000 000 (Семьсот миллионов) рублей, но не превышающей 800 000 000 (Восемьсот миллионов)</w:t>
        <w:br/>
      </w:r>
      <w:r>
        <w:rPr>
          <w:color w:val="000000"/>
          <w:spacing w:val="-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4"/>
        </w:rPr>
        <w:t>не более 0,94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-5"/>
        </w:rPr>
        <w:t>фонда, превышающей 800 000 000 (Восемьсот миллионов) рублей, но не превышающей 900 000 000 (Девятьсот миллио</w:t>
        <w:softHyphen/>
        <w:br/>
      </w:r>
      <w:r>
        <w:rPr>
          <w:color w:val="000000"/>
          <w:spacing w:val="-6"/>
        </w:rPr>
        <w:t>нов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3"/>
        </w:rPr>
        <w:t>не более 0,9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-4"/>
        </w:rPr>
        <w:t>фонда, превышающей 900 000 000 (Девятьсот миллионов) рублей, но не превышающей 1 000 000 000 (Один миллиард)</w:t>
        <w:br/>
      </w:r>
      <w:r>
        <w:rPr>
          <w:color w:val="000000"/>
          <w:spacing w:val="-8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right="346" w:firstLine="293"/>
        <w:rPr>
          <w:color w:val="000000"/>
        </w:rPr>
      </w:pPr>
      <w:r>
        <w:rPr>
          <w:color w:val="000000"/>
          <w:spacing w:val="-4"/>
        </w:rPr>
        <w:t>не более 0,87 процента (с учетом налога на добавленную стоимость) от среднегодовой стоимости чистых активов</w:t>
        <w:br/>
      </w:r>
      <w:r>
        <w:rPr>
          <w:color w:val="000000"/>
          <w:spacing w:val="-6"/>
        </w:rPr>
        <w:t>фонда, превышающей 1 000 000 000 (Один миллиард) рублей,</w:t>
      </w:r>
    </w:p>
    <w:p>
      <w:pPr>
        <w:pStyle w:val="Normal"/>
        <w:shd w:fill="FFFFFF" w:val="clear"/>
        <w:spacing w:lineRule="exact" w:line="197"/>
        <w:ind w:right="480" w:firstLine="283"/>
        <w:jc w:val="both"/>
        <w:rPr/>
      </w:pPr>
      <w:r>
        <w:rPr>
          <w:color w:val="000000"/>
          <w:spacing w:val="-5"/>
        </w:rPr>
        <w:t xml:space="preserve">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7"/>
        </w:rPr>
        <w:t>паев, Аудитору и Оценщику в размере не более 1 (одного) процента (с учетом налога на добавленную стоимость) среднего</w:t>
        <w:softHyphen/>
      </w:r>
      <w:r>
        <w:rPr>
          <w:color w:val="000000"/>
          <w:spacing w:val="-5"/>
        </w:rPr>
        <w:t>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10" w:right="480" w:firstLine="278"/>
        <w:jc w:val="both"/>
        <w:rPr/>
      </w:pPr>
      <w:r>
        <w:rPr>
          <w:color w:val="000000"/>
          <w:spacing w:val="-6"/>
        </w:rPr>
        <w:t xml:space="preserve">Общий размер указанных в настоящем пункте вознаграждений за финансовый год составляет не более 3,1 (Три целых </w:t>
      </w:r>
      <w:r>
        <w:rPr>
          <w:color w:val="000000"/>
          <w:spacing w:val="-5"/>
        </w:rPr>
        <w:t xml:space="preserve">одна десятая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</w:t>
      </w:r>
      <w:r>
        <w:rPr>
          <w:color w:val="000000"/>
          <w:spacing w:val="-7"/>
        </w:rPr>
        <w:t>по рынку ценных бумаг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0" w:hanging="0"/>
        <w:rPr/>
      </w:pPr>
      <w:r>
        <w:rPr>
          <w:color w:val="000000"/>
          <w:spacing w:val="-8"/>
        </w:rPr>
        <w:t>ЗАО УК "Кэпитал Стайл"</w:t>
      </w:r>
      <w:r>
        <w:rPr>
          <w:color w:val="000000"/>
        </w:rPr>
        <w:tab/>
      </w:r>
      <w:r>
        <w:rPr>
          <w:color w:val="000000"/>
          <w:spacing w:val="-6"/>
        </w:rPr>
        <w:t>С. Б. Раств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6" w:right="517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6:00Z</dcterms:created>
  <dc:creator>dovgaluk</dc:creator>
  <dc:description/>
  <cp:keywords/>
  <dc:language>en-US</dc:language>
  <cp:lastModifiedBy>dovgaluk</cp:lastModifiedBy>
  <dcterms:modified xsi:type="dcterms:W3CDTF">2012-02-01T09:59:00Z</dcterms:modified>
  <cp:revision>1</cp:revision>
  <dc:subject/>
  <dc:title/>
</cp:coreProperties>
</file>