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24"/>
          <w:szCs w:val="24"/>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крытым паевым инвестиционным фондом недвижимости "Партнерский"</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Правила доверительного управления зарегистрированы в ФСФР России 1 ноября 2007 г. за № 1064-75409445, изменения и дополнения в Правила зарегистрированы в ФСФР России 14 августа 2008 года за № 1064-75409445-1, 21 октября 2008 года за № 1064-75409445-2.</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ФСФР России 13 февраля 2009 г. за № 1064-75409445-3</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2. Общее собрание владельцев инвестиционных паев Фонда (далее – общее собрание) принимает решения по вопрос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2.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г)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д) с изменением тип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е) 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ж) с изменением категор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з) 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и)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к)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л) с изменением срока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м) с увеличением размера вознаграждения лица, осуществляющего прекраще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н) с изменением количества голосов, необходимых для принятия решения общим собран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о) с тем, что инвестиционные паи фонда предназначены для квалифицированных инвест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 Порядок подготовки, созыва и проведения общего собрания владельцев инвестиционных пае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 Общее собрание может быть созвано только по инициативе управляющей компании Фонда, за исключением случаев, предусмотренных пунктами 43.3.1. и 43.3.2.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1.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2.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4.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правления почтовой связью по почтовому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3.5.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6.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7.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8.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43.9.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0. Решение об отказе в созыве общего собрания может быть принято только в случае, есл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е соблюден установленный настоящими Правилами и законодательством порядок подачи письменного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3.3.1 настоящих Правил количеств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3.3.1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1.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2.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3.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4.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5.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настоящих Правилах,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ообщении о проведении общего собр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6.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3.17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ая информация (материалы), предусмотренная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8.  Общее собрание, проводимое в форме собрания (совместного присутствия владельцев инвестиционных паев) проводится в г. Екатеринбург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9.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0.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1.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2.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3.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4.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5.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6.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7.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8.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9.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0.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1.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и место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ата составления протокола общего собрания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2. Протокол общего собрания подписывается председателем и секретарем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3.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4.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отчете об итогах голосования на общем собрании указываются: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ное фирменное наименование управляющей компании фонда; полное фирменное наименование специализированного депозитария фонда;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43.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3.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3.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3.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3. В решении о созыве общего собр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5. Общее собрание, проводимое в форме собрания, проводится в городе Екатеринбург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43.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0. В сообщении о созыве общего собр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capital-style.ru</w:t>
        </w:r>
      </w:hyperlink>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3.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формация (материалы), указанные в пункте 43.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3.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4. В бюллетене для голосов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8. В протоколе общего собрания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39. Протокол общего собрания подписывается председателем и секретарем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Times New Roman" w:hAnsi="Arial;Times New Roman" w:cs="Arial;Times New Roman"/>
          <w:sz w:val="24"/>
          <w:szCs w:val="24"/>
        </w:rPr>
      </w:pPr>
      <w:r>
        <w:rPr>
          <w:color w:val="1A171B"/>
          <w:sz w:val="18"/>
          <w:szCs w:val="18"/>
        </w:rPr>
        <w:t>43.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3.44. В отчете об итогах голосования на общем собрании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3.45. Отчет об итогах голосования на общем собрании подписывается председателем и секретарем общего собрания.</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sty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7:00Z</dcterms:created>
  <dc:creator>glushak</dc:creator>
  <dc:description/>
  <cp:keywords/>
  <dc:language>en-US</dc:language>
  <cp:lastModifiedBy>glushak</cp:lastModifiedBy>
  <dcterms:modified xsi:type="dcterms:W3CDTF">2009-03-20T11:37:00Z</dcterms:modified>
  <cp:revision>1</cp:revision>
  <dc:subject/>
  <dc:title>ИЗМЕНЕНИЯ И ДОПОЛНЕНИЯ В ПРАВИЛА ДОВЕРИТЕЛЬНОГО УПРАВЛЕНИЯ</dc:title>
</cp:coreProperties>
</file>