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 xml:space="preserve">ИЗМЕНЕНИЯ И ДОПОЛНЕНИЯ № 2 В ПРАВИЛА ДОВЕРИТЕЛЬНОГО УПРАВЛЕНИЯ </w:t>
      </w:r>
      <w:r>
        <w:rPr>
          <w:b/>
          <w:bCs/>
          <w:color w:val="000000"/>
          <w:sz w:val="18"/>
          <w:szCs w:val="18"/>
        </w:rPr>
        <w:t>Закрытым паевым инвестиционным рентным фондом "Экорент" под управлением Закрытого акционерного общества Управляющая компания "КапиталРезерв"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ные ФСФР России 15 января 2010 года за № 1702-94164529 Зарегистрированы ФСФР России 14 октября 2010 г. За № 1702-94164529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124 (Сто двадцать четыре) штуки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ыд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47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р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емь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тор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ыдав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сл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верш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2 000 (Две тысячи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1 977 (Одна тысяча девятьсот семьдесят семь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3:00Z</dcterms:created>
  <dc:creator>glushak</dc:creator>
  <dc:description/>
  <cp:keywords/>
  <dc:language>en-US</dc:language>
  <cp:lastModifiedBy>glushak</cp:lastModifiedBy>
  <dcterms:modified xsi:type="dcterms:W3CDTF">2010-10-27T07:24:00Z</dcterms:modified>
  <cp:revision>1</cp:revision>
  <dc:subject/>
  <dc:title>ИЗМЕНЕНИЯ И ДОПОЛНЕНИЯ № 2 В ПРАВИЛА ДОВЕРИТЕЛЬНОГО УПРАВЛЕНИЯ Закрытым паевым инвестиционным рентным фондом "Экорент" под управлением Закрытого акционерного общества Управляющая компания "КапиталРезерв",</dc:title>
</cp:coreProperties>
</file>