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</w:rPr>
        <w:t xml:space="preserve">Интервальным паевым инвестиционным фондом смешанных инвестиций "Капитал Инвест — Интервальный" под управлением 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Общества с ограниченной ответственностью Управляющая компания "Капитал Инвест"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(Правила доверительного управления фондом зарегистрированы ФСФР России за № 0665-94120325 от 14 ноября 2006 г.) Зарегистрированы ФСФР России 16 ноября 2010 г. за № 0665-94120325-5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ПРАВИЛА ДОВЕРИТЕЛЬНОГО УПРАВЛЕНИЯ ИНТЕРВАЛЬНЫМ ПАЕВЫМ ИНВЕСТИЦИОННЫМ ФОНДОМ СМЕШАННЫХ ИНВЕСТИЦИЙ "Капитал Инвест — Интервальный" под управлением Общества с ограниченной ответственностью Управляющая компания "Капитал Инвест"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ПРАВИЛА ДОВЕРИТЕЛЬНОГО УПРАВЛЕНИЯ ИНТЕРВАЛЬНЫМ ПАЕВЫМ ИНВЕСТИЦИОННЫМ ФОНДОМ СМЕШАННЫХ ИНВЕСТИЦИЙ "Капитал Инвест — Интервальный" под управлением Закрытого акционерного общества Управляющая компания "Стратегия"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Полное название паевого инвестиционного фонда — Интервальный стиций "Капитал Инвест — Интервальный" под управлением Общества компания "Капитал Инвест" (далее — фонд)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Полное название паевого инвестиционного фонда — Интервальный стиций "Капитал Инвест — Интервальный" под управлением Закрытого "Стратегия" (далее — фонд)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Краткое название фонда — ИПИФ смешанных инвестиций "Капитал Инвест — Интервальный" под управлением ООО УК "Капитал Инвест"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Краткое название фонда — ИПИФ смешанных инвестиций "Капитал Инвест — Интервальный"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Полное фирменное наименование управляющей компании фонда: Общество с ограниченной ответственностью Управляющая компания "Капитал Инвест" (далее — управляющая компания)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Полное фирменное наименование управляющей компании фонда — Закрытое акционерное общество Управляющая компания "Стратегия" (далее — управляющая компания)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Место нахождения управляющей компании — 125312, г. Москва, Ленинградский проспект, д. 72, строение 4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паевой инвестиционный фонд смешанных инве-с ограниченной ответственностью Управляюща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паевой инвестиционный фонд смешанных инве-акционерного общества Управляющая компания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Место нахождения управляющей компании — Российская Федерация, 117452, г. Москва, Симферопольский бульвар, д. 22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Лицензия управляющей компании от 15 ноября 2005 г. № 21-000-1-00248, предоставленная Федеральной службой по финансовым рынкам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Лицензия управляющей компании от 15 апреля 2008 года № 21-000-1-00550, предоставленная Федеральной службой по финансовым рынкам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Место нахождения специализированного депозитария — Российская Федерация, г. Санкт-Петербург, ул. Измайловский проспект, д. 4, лит. А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Место нахождения специализированного депозитария — Российская Федерация, г. Москва, ул. Ленинская Слобода, д. 19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Лицензия специализированного депозитария от 20 декабря 2000 г. № 22-000-1-00024, предоставленная Федеральной комиссией по рынку ценных бумаг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Лицензия специализированного депозитария от 20 декабря 2000 г. № 22-000-1-00024, предоставленная Федеральной службой по финансовым рынкам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Место нахождения регистратора — Российская Федерация, г. Санкт-Петербург, ул. Измайловский проспект, д. 4, лит. А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Место нахождения регистратора — Российская Федерация, г. Москва, ул. Ленинская Слобода, д. 19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Лицензия регистратора от 20 декабря 2000 г. № 22-000-1-00024, предоставленная Федеральной комиссией по рынку ценных бумаг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Лицензия регистратора от 20 декабря 2000 г. № 22-000-1-00024, предоставленная Федеральной службой по финансовым рынкам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 xml:space="preserve">Управляющая компания обязана раскрывать информацию на сайте </w:t>
      </w:r>
      <w:hyperlink r:id="rId2">
        <w:r>
          <w:rPr>
            <w:rStyle w:val="InternetLink"/>
            <w:color w:val="000080"/>
            <w:sz w:val="18"/>
            <w:szCs w:val="18"/>
            <w:u w:val="single"/>
          </w:rPr>
          <w:t>http://www.ci-funds.ru/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Информация,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 xml:space="preserve">Управляющая компания обязана раскрывать информацию на сайте </w:t>
      </w:r>
      <w:hyperlink r:id="rId3">
        <w:r>
          <w:rPr>
            <w:rStyle w:val="InternetLink"/>
            <w:color w:val="000080"/>
            <w:sz w:val="18"/>
            <w:szCs w:val="18"/>
            <w:u w:val="single"/>
          </w:rPr>
          <w:t>WWW.STRATEGY-AMC.RU</w:t>
        </w:r>
      </w:hyperlink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Информация,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-funds.ru/" TargetMode="External"/><Relationship Id="rId3" Type="http://schemas.openxmlformats.org/officeDocument/2006/relationships/hyperlink" Target="http://WWW.STRATEGY-AMC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20:00Z</dcterms:created>
  <dc:creator>glushak</dc:creator>
  <dc:description/>
  <cp:keywords/>
  <dc:language>en-US</dc:language>
  <cp:lastModifiedBy>glushak</cp:lastModifiedBy>
  <dcterms:modified xsi:type="dcterms:W3CDTF">2010-12-01T09:20:00Z</dcterms:modified>
  <cp:revision>1</cp:revision>
  <dc:subject/>
  <dc:title>ИЗМЕНЕНИЯ И ДОПОЛНЕНИЯ В ПРАВИЛА ДОВЕРИТЕЛЬНОГО УПРАВЛЕНИЯ</dc:title>
</cp:coreProperties>
</file>