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Столица"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О УК “Капитальные вложения”, зарегистрированные ФСФР РФ за № 0564-94107974 от 20.07.200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 изменениями и дополнениями, зарегистрированными ФСФР РФ:</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1) от 10.10.2006 г. за № 0564-94107974-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2) от 15.02.2007 г. за № 0564-94107974-2;</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3) от 08.11.2007 г. за № 0564-94107974-3.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5 ноября 2008 г. за № 0564-94107974-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45.1. Созыв Общего Собрания</w:t>
      </w:r>
    </w:p>
    <w:p>
      <w:pPr>
        <w:pStyle w:val="Normal"/>
        <w:shd w:fill="FFFFFF" w:val="clear"/>
        <w:ind w:firstLine="284"/>
        <w:jc w:val="both"/>
        <w:rPr>
          <w:rFonts w:ascii="Arial" w:hAnsi="Arial" w:cs="Arial"/>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ind w:firstLine="284"/>
        <w:jc w:val="both"/>
        <w:rPr>
          <w:rFonts w:ascii="Arial" w:hAnsi="Arial" w:cs="Arial"/>
          <w:sz w:val="24"/>
          <w:szCs w:val="24"/>
        </w:rPr>
      </w:pPr>
      <w:r>
        <w:rPr>
          <w:color w:val="1A171B"/>
          <w:sz w:val="18"/>
          <w:szCs w:val="18"/>
        </w:rPr>
        <w:t>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 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на сайте в сети Интернет, электронный адрес которого включает доменное имя, права на которое принадлежат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7.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чет о приросте (об уменьшени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Указанная информация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7.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чет о приросте (об уменьшени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Указанная информация публикуется в сети Интернет, и должна быть доступна в сети Интернет в установленные актами федерального органа исполнительной власти по рынку ценных бумаг сроки с даты ее опубликов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3:00Z</dcterms:created>
  <dc:creator>glushak</dc:creator>
  <dc:description/>
  <cp:keywords/>
  <dc:language>en-US</dc:language>
  <cp:lastModifiedBy>glushak</cp:lastModifiedBy>
  <dcterms:modified xsi:type="dcterms:W3CDTF">2008-12-15T11:58:00Z</dcterms:modified>
  <cp:revision>2</cp:revision>
  <dc:subject/>
  <dc:title>ИЗМЕНЕНИЯ И ДОПОЛНЕНИЯ В ПРАВИЛА ДОВЕРИТЕЛЬНОГО УПРАВЛЕНИЯ</dc:title>
</cp:coreProperties>
</file>