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паевым инвестиционным фондом акций "КИТ Фортис — Российская нефть" 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0080-58233938-17</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паевым инвестиционным фондом акций "КИТ Фортис-Рос-сийская нефть" под управлением КИТ Фортис Инвестментс (ОАО), зарегистрированные ФКЦБ России 24 декабря 2002 г., за № 0080-58233938,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в размере не менее 3 000 (Трех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в размере не менее 3 000 (Трех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КБ "Ситибанк",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йч-эс-би-си Банк (РР)" (Общество с ограниченной ответственностью), осуществляется при условии внесения в фонд денежных средств в размере не менее 5 000 (Пяти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увеличенной на предусмотренную правилами фонда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за исключением случаев, когда заявка на погашение инвестиционных паев подана агентам ЗАО КБ "Ситибанк", ЗАО "БАНК КРЕДИТ СВИСС (МОСКВ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w:t>
      </w:r>
    </w:p>
    <w:p>
      <w:pPr>
        <w:pStyle w:val="Normal"/>
        <w:shd w:fill="FFFFFF" w:val="clear"/>
        <w:ind w:firstLine="284"/>
        <w:jc w:val="both"/>
        <w:rPr>
          <w:rFonts w:ascii="Arial" w:hAnsi="Arial" w:cs="Arial"/>
          <w:sz w:val="24"/>
          <w:szCs w:val="24"/>
        </w:rPr>
      </w:pPr>
      <w:r>
        <w:rPr>
          <w:color w:val="1A171B"/>
          <w:sz w:val="18"/>
          <w:szCs w:val="18"/>
        </w:rPr>
        <w:t>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ам ЗАО КБ "Ситибанк", ЗАО "БАНК КРЕДИТ СВИСС (МОСКВА)",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ДС)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ЗАО КБ "Ситибанк",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ёв Фонда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КБ "Ситибанк",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2:00Z</dcterms:created>
  <dc:creator>glushak</dc:creator>
  <dc:description/>
  <cp:keywords/>
  <dc:language>en-US</dc:language>
  <cp:lastModifiedBy>glushak</cp:lastModifiedBy>
  <dcterms:modified xsi:type="dcterms:W3CDTF">2008-12-03T08:02:00Z</dcterms:modified>
  <cp:revision>1</cp:revision>
  <dc:subject/>
  <dc:title>ИЗМЕНЕНИЯ И ДОПОЛНЕНИЯ В ПРАВИЛА ДОВЕРИТЕЛЬНОГО УПРАВЛЕНИЯ</dc:title>
</cp:coreProperties>
</file>