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акций "КИТ Фортис – Российский финансовый сектор" под управлением КИТ Фортис Инвестментс (ОАО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 0478-75408434-8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акций "КИТ Фор-тис – Российский финансовый сектор" под управлением КИТ Фортис Инвестментс (ОАО), зарегистрированные ФСФР России 28 февраля 2006 г., за № 0478-75408434,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3 (Тре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 и аудитору фонда — в размере не более 1,0 (Одного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4,0 (Четыре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3,2 (Трех целых двух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 и аудитору фонда — в размере не более 0,6 (ноль целых шест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3,8 (Трех целых восьм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1:00Z</dcterms:created>
  <dc:creator>glushak</dc:creator>
  <dc:description/>
  <cp:keywords/>
  <dc:language>en-US</dc:language>
  <cp:lastModifiedBy>glushak</cp:lastModifiedBy>
  <dcterms:modified xsi:type="dcterms:W3CDTF">2008-09-17T11:31:00Z</dcterms:modified>
  <cp:revision>1</cp:revision>
  <dc:subject/>
  <dc:title>ИЗМЕНЕНИЯ И ДОПОЛНЕНИЯ В ПРАВИЛА ДОВЕРИТЕЛЬНОГО УПРАВЛЕНИЯ</dc:title>
</cp:coreProperties>
</file>