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Открытым паевым инвестиционным фондом акций "КИТ Фортис — Российская электроэнергетика" под управлением КИТ Фортис Инвестментс (ОАО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4 сентября 2008 г. за № 0079-58233772-16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Внести в Правила доверительного управления Открытым паевым инвестиционным фондом акций "КИТ Фортис — Российская электроэнергетика" под управлением КИТ Фортис Инвестментс (ОАО), зарегистрированные ФКЦБ России 24 декабря 2002 г., за № 0079-58233772, следующие изменения и дополнения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 управляющей компании – в размере не более 3 (трех) процентов (с учетом НДС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и аудитору – в размере не более 0,6 (ноль целых шесть десятых) процента (с учетом НДС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3,6 (три целых шесть десятых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 управляющей компании – в размере не более 3,2 (Трех целых двух десятых) процента (с учетом НДС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и аудитору – в размере не более 0,6 (ноль целых шесть десятых) процента (с учетом НДС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3,8 (Три целых восемь десятых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30:00Z</dcterms:created>
  <dc:creator>glushak</dc:creator>
  <dc:description/>
  <cp:keywords/>
  <dc:language>en-US</dc:language>
  <cp:lastModifiedBy>glushak</cp:lastModifiedBy>
  <dcterms:modified xsi:type="dcterms:W3CDTF">2008-09-17T11:31:00Z</dcterms:modified>
  <cp:revision>1</cp:revision>
  <dc:subject/>
  <dc:title>ИЗМЕНЕНИЯ И ДОПОЛНЕНИЯ В ПРАВИЛА ДОВЕРИТЕЛЬНОГО УПРАВЛЕНИЯ</dc:title>
</cp:coreProperties>
</file>