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Открытым паевым инвестиционным фондом акций "КИТ Фортис — Российский потребительский сектор" под управлением КИТ Фортис Инвестментс (ОАО)</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1074-58228736-3</w:t>
      </w:r>
    </w:p>
    <w:p>
      <w:pPr>
        <w:pStyle w:val="Normal"/>
        <w:shd w:fill="FFFFFF" w:val="clear"/>
        <w:ind w:firstLine="284"/>
        <w:jc w:val="both"/>
        <w:rPr>
          <w:rFonts w:ascii="Arial" w:hAnsi="Arial" w:cs="Arial"/>
          <w:sz w:val="24"/>
          <w:szCs w:val="24"/>
        </w:rPr>
      </w:pPr>
      <w:r>
        <w:rPr>
          <w:color w:val="1A171B"/>
          <w:sz w:val="18"/>
          <w:szCs w:val="18"/>
        </w:rPr>
        <w:t>Внести в Правила доверительного управления открытым паевым инвестиционным фондом акций "КИТ Фортис-Российский потребительский сектор" под управлением КИТ Фортис Инвестментс (ОАО), зарегистрированные ФСФР России за номером № 1074-58228736 от 08.11.07, следующие изменения и дополн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формировании фонда осуществляется при условии внесения в фонд денежных средств в размере не менее 10 000 (Десяти тысяч)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0 000 (Десяти тысяч) рублей при подаче заявки на приобретение инвестиционных паев агентам, за исключением агента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 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7. Выдача инвестиционных паев при формировании фонда осуществляется при условии внесения в фонд денежных средств в размере не менее 10 000 (Десяти тысяч) рублей.</w:t>
      </w:r>
    </w:p>
    <w:p>
      <w:pPr>
        <w:pStyle w:val="Normal"/>
        <w:shd w:fill="FFFFFF" w:val="clear"/>
        <w:ind w:firstLine="284"/>
        <w:jc w:val="both"/>
        <w:rPr>
          <w:rFonts w:ascii="Arial" w:hAnsi="Arial" w:cs="Arial"/>
          <w:sz w:val="24"/>
          <w:szCs w:val="24"/>
        </w:rPr>
      </w:pPr>
      <w:r>
        <w:rPr>
          <w:color w:val="1A171B"/>
          <w:sz w:val="18"/>
          <w:szCs w:val="18"/>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50 000 (Пятидесяти тысяч) рублей при подаче заявки на приобретение инвестиционных паев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 000 000 (Одного миллиона) рублей при подаче заявки на приобретение инвестиционных паев агенту ЗАО "БАНК КРЕДИТ СВИСС (МОСК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5 000 (Пятнадцати тысяч) рублей при подаче заявки на приобретение инвестиционных паев агенту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менее 10 000 (Десяти тысяч) рублей при подаче заявки на приобретение инвестиционных паев агентам, за исключением агента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 кроме выдачи инвестиционных паев по заявке на приобретение инвестиционных паев, поданной агенту ЗАО "БАНК КРЕДИТ СВИСС (МОСКВА)", "Эйч-эс-би-си Банк (РР)" (Общество с ограниченной ответственностью).</w:t>
      </w:r>
    </w:p>
    <w:p>
      <w:pPr>
        <w:pStyle w:val="Normal"/>
        <w:shd w:fill="FFFFFF" w:val="clear"/>
        <w:ind w:firstLine="284"/>
        <w:jc w:val="both"/>
        <w:rPr>
          <w:rFonts w:ascii="Arial" w:hAnsi="Arial" w:cs="Arial"/>
          <w:sz w:val="24"/>
          <w:szCs w:val="24"/>
        </w:rPr>
      </w:pPr>
      <w:r>
        <w:rPr>
          <w:color w:val="1A171B"/>
          <w:sz w:val="18"/>
          <w:szCs w:val="18"/>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ЗАО "БАНК КРЕДИТ СВИСС (МОСКВА)", осуществляется при условии внесения в фонд денежных средств в размере н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Эйч-эс-би-си Банк (РР)" (Общество с ограниченной ответственностью), осуществляется при условии внесения в фонд денежных средств в размере не менее 5 000 (Пяти тысяч) рублей.</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ной на предусмотренную настоящими правилами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счет фонда) денежных средств, внесенных для включения в фонд. При выдаче инвестиционных паев после завершения формирования фонда вне зависимости от того, подана заявка</w:t>
      </w:r>
    </w:p>
    <w:p>
      <w:pPr>
        <w:pStyle w:val="Normal"/>
        <w:shd w:fill="FFFFFF" w:val="clear"/>
        <w:ind w:firstLine="284"/>
        <w:jc w:val="both"/>
        <w:rPr>
          <w:rFonts w:ascii="Arial" w:hAnsi="Arial" w:cs="Arial"/>
          <w:sz w:val="24"/>
          <w:szCs w:val="24"/>
        </w:rPr>
      </w:pPr>
      <w:r>
        <w:rPr>
          <w:color w:val="1A171B"/>
          <w:sz w:val="18"/>
          <w:szCs w:val="18"/>
        </w:rPr>
        <w:t>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ной на предусмотренную настоящими правилами надбавку, но не ранее дня наступления более позднего из двух событ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нятия 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ступления на счет управляющей компании (счет фонда) денежных средств, внесенных для включения в фонд. При выдаче инвестиционных паев после завершения формирования фонда вне зависимости от того, подана заявка</w:t>
      </w:r>
    </w:p>
    <w:p>
      <w:pPr>
        <w:pStyle w:val="Normal"/>
        <w:shd w:fill="FFFFFF" w:val="clear"/>
        <w:ind w:firstLine="284"/>
        <w:jc w:val="both"/>
        <w:rPr>
          <w:rFonts w:ascii="Arial" w:hAnsi="Arial" w:cs="Arial"/>
          <w:sz w:val="24"/>
          <w:szCs w:val="24"/>
        </w:rPr>
      </w:pPr>
      <w:r>
        <w:rPr>
          <w:color w:val="1A171B"/>
          <w:sz w:val="18"/>
          <w:szCs w:val="18"/>
        </w:rPr>
        <w:t>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у ЗАО "БАНК КРЕДИТ СВИСС (МОСКВА)",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после завершения формирования фонда, если заявка на приобретение инвестиционных паев подана агенту "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а целая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0 000 (Ста тысяч)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2 (одна целая две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0 000 (Ста тысяч) рублей, но не более 1 000 000 (Одного миллиона)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8 (ноль целых восемь десятых) процента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 000 000 (Одного миллиона) рублей, но не более 3 000 000 (Трех миллионов) рубл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0,5 (ноль целых пять десятых) процентов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3 000 000 (Трем миллионам) рублей.</w:t>
      </w:r>
    </w:p>
    <w:p>
      <w:pPr>
        <w:pStyle w:val="Normal"/>
        <w:shd w:fill="FFFFFF" w:val="clear"/>
        <w:ind w:firstLine="284"/>
        <w:jc w:val="both"/>
        <w:rPr>
          <w:rFonts w:ascii="Arial" w:hAnsi="Arial" w:cs="Arial"/>
          <w:sz w:val="24"/>
          <w:szCs w:val="24"/>
        </w:rPr>
      </w:pPr>
      <w:r>
        <w:rPr>
          <w:color w:val="1A171B"/>
          <w:sz w:val="18"/>
          <w:szCs w:val="18"/>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прежне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фонда вне зависимости от того, подана заявка на погашение инвестиционных паев непосредственно управляющей компании или агенту, за исключением случаев, когда заявка на погашение инвестиционных паев подана агенту ЗАО "БАНК КРЕДИТ СВИСС (МОСКВА)",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БАНК КРЕДИТ СВИСС (МОСКВА)",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ЗАО "БАНК КРЕДИТ СВИСС (МОСКВА)" скидка, на которую уменьшается расчетная стоимость инвестиционного пая, составляет 3,0 (Три) процента (с учетом НДС) от расчетной стоимости инвестиционного па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ункт в новой редакции</w:t>
      </w:r>
    </w:p>
    <w:p>
      <w:pPr>
        <w:pStyle w:val="Normal"/>
        <w:shd w:fill="FFFFFF" w:val="clear"/>
        <w:ind w:firstLine="284"/>
        <w:jc w:val="both"/>
        <w:rPr>
          <w:rFonts w:ascii="Arial" w:hAnsi="Arial" w:cs="Arial"/>
          <w:sz w:val="24"/>
          <w:szCs w:val="24"/>
        </w:rPr>
      </w:pPr>
      <w:r>
        <w:rPr>
          <w:color w:val="1A171B"/>
          <w:sz w:val="18"/>
          <w:szCs w:val="18"/>
        </w:rPr>
        <w:t>6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правилами фонда.</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фонда вне зависимости от того, подана заявка на погашение инвестиционных паев непосредственно управляющей компании или агенту, за исключением случаев, когда заявка на погашение инвестиционных паев подана агенту ЗАО "БАНК КРЕДИТ СВИСС (МОСКВА)",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За исключением случаев, когда заявка на погашение инвестиционных паев подана агенту ЗАО "БАНК КРЕДИТ СВИСС (МОСКВА)",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ЗАО "БАНК КРЕДИТ СВИСС (МОСКВА)" скидка, на которую уменьшается расчетная стоимость инвестиционного пая, составляет 3,0 (Три) процента (с учетом НДС) от расчетной стоимости инвестиционного пая.</w:t>
      </w:r>
    </w:p>
    <w:p>
      <w:pPr>
        <w:pStyle w:val="Normal"/>
        <w:shd w:fill="FFFFFF" w:val="clear"/>
        <w:ind w:firstLine="284"/>
        <w:jc w:val="both"/>
        <w:rPr>
          <w:rFonts w:ascii="Arial" w:hAnsi="Arial" w:cs="Arial"/>
          <w:sz w:val="24"/>
          <w:szCs w:val="24"/>
        </w:rPr>
      </w:pPr>
      <w:r>
        <w:rPr>
          <w:color w:val="1A171B"/>
          <w:sz w:val="18"/>
          <w:szCs w:val="18"/>
        </w:rPr>
        <w:t>При подаче заявки на погашение инвестиционных паев агенту "Эйч-эс-би-си Банк (РР)" (Общество с ограниченной ответственностью)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1,5 (Одну целую пять десятых) процента (с учетом налога на добавленную стоимость) от расчё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90 (Девяноста) дням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ёв Фонда по заявке на погашение инвестиционных паев, поданной агенту "Эйч-эс-би-си Банк (РР)" (Общество с ограниченной ответственностью), 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если расходная запись о погашении инвестиционных паев в реестр владельцев инвестиционных паев вносится по истечении 90 (Девяноста) дней со дня внесения в реестр владельцев инвестиционных паев приходной записи об их приобретении.</w:t>
      </w:r>
    </w:p>
    <w:p>
      <w:pPr>
        <w:pStyle w:val="Normal"/>
        <w:shd w:fill="FFFFFF" w:val="clear"/>
        <w:ind w:firstLine="284"/>
        <w:jc w:val="both"/>
        <w:rPr>
          <w:rFonts w:ascii="Arial" w:hAnsi="Arial" w:cs="Arial"/>
          <w:sz w:val="24"/>
          <w:szCs w:val="24"/>
        </w:rPr>
      </w:pPr>
      <w:r>
        <w:rPr>
          <w:color w:val="1A171B"/>
          <w:sz w:val="18"/>
          <w:szCs w:val="18"/>
        </w:rPr>
        <w:t>Скидка не взимается в следующих случая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01:00Z</dcterms:created>
  <dc:creator>glushak</dc:creator>
  <dc:description/>
  <cp:keywords/>
  <dc:language>en-US</dc:language>
  <cp:lastModifiedBy>glushak</cp:lastModifiedBy>
  <dcterms:modified xsi:type="dcterms:W3CDTF">2008-12-03T08:01:00Z</dcterms:modified>
  <cp:revision>1</cp:revision>
  <dc:subject/>
  <dc:title>ИЗМЕНЕНИЯ И ДОПОЛНЕНИЯ В ПРАВИЛА ДОВЕРИТЕЛЬНОГО УПРАВЛЕНИЯ</dc:title>
</cp:coreProperties>
</file>