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Открытым паевым инвестиционным фондом смешанных инвестиций "КИТ Фортис-Премиум. Фонд сбалансированный" под управлением КИТ Фортис Инвестментс (ОАО)</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20 ноября 2008 г. за № 1184-58227719-2</w:t>
      </w:r>
    </w:p>
    <w:p>
      <w:pPr>
        <w:pStyle w:val="Normal"/>
        <w:shd w:fill="FFFFFF" w:val="clear"/>
        <w:ind w:firstLine="284"/>
        <w:jc w:val="both"/>
        <w:rPr>
          <w:rFonts w:ascii="Arial" w:hAnsi="Arial" w:cs="Arial"/>
          <w:sz w:val="24"/>
          <w:szCs w:val="24"/>
        </w:rPr>
      </w:pPr>
      <w:r>
        <w:rPr>
          <w:color w:val="1A171B"/>
          <w:sz w:val="18"/>
          <w:szCs w:val="18"/>
        </w:rPr>
        <w:t>Внести в Правила доверительного управления открытым паевым инвестиционным фондом смешанных инвестиций "КИТ Фортис-Премиум. Фонд сбалансированный" под управлением КИТ Фортис Инвестментс (ОАО), зарегистрированные ФСФР России 15 января 2008 г., за №1184-58227719 , следующие изменения и дополн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в прежней редакции</w:t>
      </w:r>
    </w:p>
    <w:p>
      <w:pPr>
        <w:pStyle w:val="Normal"/>
        <w:shd w:fill="FFFFFF" w:val="clear"/>
        <w:ind w:firstLine="284"/>
        <w:jc w:val="both"/>
        <w:rPr>
          <w:rFonts w:ascii="Arial" w:hAnsi="Arial" w:cs="Arial"/>
          <w:sz w:val="24"/>
          <w:szCs w:val="24"/>
        </w:rPr>
      </w:pPr>
      <w:r>
        <w:rPr>
          <w:color w:val="1A171B"/>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фонда, увеличенной на предусмотренную настоящими правилами надбавку, но не ранее дня наступления более позднего из двух событ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нятия 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ступления на счет управляющей компании (счет фонда) денежных средств, внесенных для включения в фонд. При выдаче инвестиционных паев после завершения формирования фонда вне зависимости от того, подана заявка</w:t>
      </w:r>
    </w:p>
    <w:p>
      <w:pPr>
        <w:pStyle w:val="Normal"/>
        <w:shd w:fill="FFFFFF" w:val="clear"/>
        <w:ind w:firstLine="284"/>
        <w:jc w:val="both"/>
        <w:rPr>
          <w:rFonts w:ascii="Arial" w:hAnsi="Arial" w:cs="Arial"/>
          <w:sz w:val="24"/>
          <w:szCs w:val="24"/>
        </w:rPr>
      </w:pPr>
      <w:r>
        <w:rPr>
          <w:color w:val="1A171B"/>
          <w:sz w:val="18"/>
          <w:szCs w:val="18"/>
        </w:rPr>
        <w:t>на приобретение инвестиционных паев непосредственно управляющей компании или агенту, за исключением случаев, когда заявка на приобретение инвестиционных паев подана агенту ЗАО "БАНК КРЕДИТ СВИСС (МОСКВА)",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0,5 (Ноль целых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менее 10 000 000 (Десяти миллионов) рублей.</w:t>
      </w:r>
    </w:p>
    <w:p>
      <w:pPr>
        <w:pStyle w:val="Normal"/>
        <w:shd w:fill="FFFFFF" w:val="clear"/>
        <w:ind w:firstLine="284"/>
        <w:jc w:val="both"/>
        <w:rPr>
          <w:rFonts w:ascii="Arial" w:hAnsi="Arial" w:cs="Arial"/>
          <w:sz w:val="24"/>
          <w:szCs w:val="24"/>
        </w:rPr>
      </w:pPr>
      <w:r>
        <w:rPr>
          <w:color w:val="1A171B"/>
          <w:sz w:val="18"/>
          <w:szCs w:val="18"/>
        </w:rPr>
        <w:t>При выдаче инвестиционных паев после завершения формирования фонда, если заявка на приобретение инвестиционных паев подана агенту ЗАО "БАНК КРЕДИТ СВИСС (МОСКВА)",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Один) процент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менее 10 000 000 (Десяти миллионов)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0,5 (Ноль целых пять десятых) процента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10 000 000 (Десяти миллионов) рублей.</w:t>
      </w:r>
    </w:p>
    <w:p>
      <w:pPr>
        <w:pStyle w:val="Normal"/>
        <w:shd w:fill="FFFFFF" w:val="clear"/>
        <w:ind w:firstLine="284"/>
        <w:jc w:val="both"/>
        <w:rPr>
          <w:rFonts w:ascii="Arial" w:hAnsi="Arial" w:cs="Arial"/>
          <w:sz w:val="24"/>
          <w:szCs w:val="24"/>
        </w:rPr>
      </w:pPr>
      <w:r>
        <w:rPr>
          <w:color w:val="1A171B"/>
          <w:sz w:val="18"/>
          <w:szCs w:val="18"/>
        </w:rPr>
        <w:t>За исключением случаев, когда заявка на приобретение инвестиционных паев подана агенту ЗАО "БАНК КРЕДИТ СВИСС (МОСКВА)", надбавка не взимается в следующих случая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умме, внесенной в оплату инвестиционных паев равной или более 10 000 000 (Десяти миллионов)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выдаче инвестиционных паев в течение 15 (Пятнадцати) рабочих дней с даты завершения формирован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выдаче инвестиционных паев лицу, действующему в качестве доверительного управляющего, после завершения формирования фонда и при условии, что заявка на приобретение инвестиционных паев подана непосредственно управляющей компа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в новой редакции</w:t>
      </w:r>
    </w:p>
    <w:p>
      <w:pPr>
        <w:pStyle w:val="Normal"/>
        <w:shd w:fill="FFFFFF" w:val="clear"/>
        <w:ind w:firstLine="284"/>
        <w:jc w:val="both"/>
        <w:rPr>
          <w:rFonts w:ascii="Arial" w:hAnsi="Arial" w:cs="Arial"/>
          <w:sz w:val="24"/>
          <w:szCs w:val="24"/>
        </w:rPr>
      </w:pPr>
      <w:r>
        <w:rPr>
          <w:color w:val="1A171B"/>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фонда, увеличенной на предусмотренную настоящими правилами надбавку, но не ранее дня наступления более позднего из двух событ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нятия 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ступления на счет управляющей компании (счет фонда) денежных средств, внесенных для включения в фонд. При выдаче инвестиционных паев после завершения формирования фонда вне зависимости от того, подана заявка</w:t>
      </w:r>
    </w:p>
    <w:p>
      <w:pPr>
        <w:pStyle w:val="Normal"/>
        <w:shd w:fill="FFFFFF" w:val="clear"/>
        <w:ind w:firstLine="284"/>
        <w:jc w:val="both"/>
        <w:rPr>
          <w:rFonts w:ascii="Arial" w:hAnsi="Arial" w:cs="Arial"/>
          <w:sz w:val="24"/>
          <w:szCs w:val="24"/>
        </w:rPr>
      </w:pPr>
      <w:r>
        <w:rPr>
          <w:color w:val="1A171B"/>
          <w:sz w:val="18"/>
          <w:szCs w:val="18"/>
        </w:rPr>
        <w:t>на приобретение инвестиционных паев непосредственно управляющей компании или агенту, за исключением случаев, когда заявка на приобретение инвестиционных паев подана агенту ЗАО "БАНК КРЕДИТ СВИСС (МОСКВА)", "Эйч-эс-би-си Банк (РР)" (Общество с ограниченной ответственностью)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0,5 (Ноль целых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менее 10 000 000 (Десяти миллионов) рублей.</w:t>
      </w:r>
    </w:p>
    <w:p>
      <w:pPr>
        <w:pStyle w:val="Normal"/>
        <w:shd w:fill="FFFFFF" w:val="clear"/>
        <w:ind w:firstLine="284"/>
        <w:jc w:val="both"/>
        <w:rPr>
          <w:rFonts w:ascii="Arial" w:hAnsi="Arial" w:cs="Arial"/>
          <w:sz w:val="24"/>
          <w:szCs w:val="24"/>
        </w:rPr>
      </w:pPr>
      <w:r>
        <w:rPr>
          <w:color w:val="1A171B"/>
          <w:sz w:val="18"/>
          <w:szCs w:val="18"/>
        </w:rPr>
        <w:t>При выдаче инвестиционных паев после завершения формирования фонда, если заявка на приобретение инвестиционных паев подана агенту ЗАО "БАНК КРЕДИТ СВИСС (МОСКВА)",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Один) процент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менее 10 000 000 (Десяти миллионов)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0,5 (Ноль целых пять десятых) процента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10 000 000 (Десяти миллионов) рублей.</w:t>
      </w:r>
    </w:p>
    <w:p>
      <w:pPr>
        <w:pStyle w:val="Normal"/>
        <w:shd w:fill="FFFFFF" w:val="clear"/>
        <w:ind w:firstLine="284"/>
        <w:jc w:val="both"/>
        <w:rPr>
          <w:rFonts w:ascii="Arial" w:hAnsi="Arial" w:cs="Arial"/>
          <w:sz w:val="24"/>
          <w:szCs w:val="24"/>
        </w:rPr>
      </w:pPr>
      <w:r>
        <w:rPr>
          <w:color w:val="1A171B"/>
          <w:sz w:val="18"/>
          <w:szCs w:val="18"/>
        </w:rPr>
        <w:t>При выдаче инвестиционных паев после завершения формирования фонда, если заявка на приобретение инвестиционных паев подана агенту "Эйч-эс-би-си Банк (РР)" (Общество с ограниченной ответственностью),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5 (одна целая пять десятых) процента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менее 100 000 (Ста тысяч)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2 (одна целая две десятых) процента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100 000 (Ста тысяч) рублей, но не более 1 000 000 (Одного миллиона)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0,8 (ноль целых восемь десятых) процента (с уче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1 000 000 (Одного миллиона) рублей, но не более 3 000 000 (Трех миллионов)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0,5 (ноль целых пять десятых) процентов (с уче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3 000 000 (Трем миллионам) рублей.</w:t>
      </w:r>
    </w:p>
    <w:p>
      <w:pPr>
        <w:pStyle w:val="Normal"/>
        <w:shd w:fill="FFFFFF" w:val="clear"/>
        <w:ind w:firstLine="284"/>
        <w:jc w:val="both"/>
        <w:rPr>
          <w:rFonts w:ascii="Arial" w:hAnsi="Arial" w:cs="Arial"/>
          <w:sz w:val="24"/>
          <w:szCs w:val="24"/>
        </w:rPr>
      </w:pPr>
      <w:r>
        <w:rPr>
          <w:color w:val="1A171B"/>
          <w:sz w:val="18"/>
          <w:szCs w:val="18"/>
        </w:rPr>
        <w:t>За исключением случаев, когда заявка на приобретение инвестиционных паев подана агенту ЗАО "БАНК КРЕДИТ СВИСС (МОСКВА)", "Эйч-эс-би-си Банк (РР)" (Общество с ограниченной ответственностью), надбавка не взимается в следующих случая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умме, внесенной в оплату инвестиционных паев равной или более 10 000 000 (Десяти миллионов)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выдаче инвестиционных паев в течение 15 (Пятнадцати) рабочих дней с даты завершения формирован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выдаче инвестиционных паев лицу, действующему в качестве доверительного управляющего, после завершения формирования фонда и при условии, что заявка на приобретение инвестиционных паев подана непосредственно управляющей компа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в прежней редакции</w:t>
      </w:r>
    </w:p>
    <w:p>
      <w:pPr>
        <w:pStyle w:val="Normal"/>
        <w:shd w:fill="FFFFFF" w:val="clear"/>
        <w:ind w:firstLine="284"/>
        <w:jc w:val="both"/>
        <w:rPr>
          <w:rFonts w:ascii="Arial" w:hAnsi="Arial" w:cs="Arial"/>
          <w:sz w:val="24"/>
          <w:szCs w:val="24"/>
        </w:rPr>
      </w:pPr>
      <w:r>
        <w:rPr>
          <w:color w:val="1A171B"/>
          <w:sz w:val="18"/>
          <w:szCs w:val="18"/>
        </w:rPr>
        <w:t>6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в реестр владельцев инвестиционных паев фонда, но не ранее дня принятия заявки на погашение инвестиционных паев, уменьшенной на размер скидки, установленной правилами фонда.</w:t>
      </w:r>
    </w:p>
    <w:p>
      <w:pPr>
        <w:pStyle w:val="Normal"/>
        <w:shd w:fill="FFFFFF" w:val="clear"/>
        <w:ind w:firstLine="284"/>
        <w:jc w:val="both"/>
        <w:rPr>
          <w:rFonts w:ascii="Arial" w:hAnsi="Arial" w:cs="Arial"/>
          <w:sz w:val="24"/>
          <w:szCs w:val="24"/>
        </w:rPr>
      </w:pPr>
      <w:r>
        <w:rPr>
          <w:color w:val="1A171B"/>
          <w:sz w:val="18"/>
          <w:szCs w:val="18"/>
        </w:rPr>
        <w:t>При погашении инвестиционных паев фонда вне зависимости от того, подана заявка на погашение инвестиционных паев непосредственно управляющей компании или агенту, за исключением случаев, когда заявка на погашение инвестиционных паев подана агенту ЗАО "БАНК КРЕДИТ СВИСС (МОСКВА)", скидка,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0,5 (Ноль целых пять десятых) процента (с учетом налога на добавленную стоимость)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меньше или равный 180 (Ста восьмидес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За исключением случаев, когда заявка на погашение инвестиционных паев подана агенту ЗАО "БАНК КРЕДИТ СВИСС (МОСКВА)", скидка не взимается в следующих случая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погашении инвестиционных паев фонда, в случае, если расходная запись о погашении инвестиционных паев в реестр владельцев инвестиционных паев, вносится по истечении 180 (Ста восьмидесяти) дней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Скидка не взимается в следующих случая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При погашении инвестиционных паев, права на которые учитываются в реестре владельцев инвестиционных паев на лицевом счете доверительного управляющего, и при условии, что заявка на погашение инвестиционных паев подана непосредственно управляющей компании, скидка, на которую уменьшается расчетная стоимость инвестиционного пая, не взимается.</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у ЗАО "БАНК КРЕДИТ СВИСС (МОСКВА)" скидка, на которую уменьшается расчетная стоимость инвестиционного пая, составляет 3,0 (Три) процента (с учетом налога на добавленную стоимость) от расчетной стоимости инвестиционного па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в новой редакции</w:t>
      </w:r>
    </w:p>
    <w:p>
      <w:pPr>
        <w:pStyle w:val="Normal"/>
        <w:shd w:fill="FFFFFF" w:val="clear"/>
        <w:ind w:firstLine="284"/>
        <w:jc w:val="both"/>
        <w:rPr>
          <w:rFonts w:ascii="Arial" w:hAnsi="Arial" w:cs="Arial"/>
          <w:sz w:val="24"/>
          <w:szCs w:val="24"/>
        </w:rPr>
      </w:pPr>
      <w:r>
        <w:rPr>
          <w:color w:val="1A171B"/>
          <w:sz w:val="18"/>
          <w:szCs w:val="18"/>
        </w:rPr>
        <w:t>6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в реестр владельцев инвестиционных паев фонда, но не ранее дня принятия заявки на погашение инвестиционных паев, уменьшенной на размер скидки, установленной правилами фонда.</w:t>
      </w:r>
    </w:p>
    <w:p>
      <w:pPr>
        <w:pStyle w:val="Normal"/>
        <w:shd w:fill="FFFFFF" w:val="clear"/>
        <w:ind w:firstLine="284"/>
        <w:jc w:val="both"/>
        <w:rPr>
          <w:rFonts w:ascii="Arial" w:hAnsi="Arial" w:cs="Arial"/>
          <w:sz w:val="24"/>
          <w:szCs w:val="24"/>
        </w:rPr>
      </w:pPr>
      <w:r>
        <w:rPr>
          <w:color w:val="1A171B"/>
          <w:sz w:val="18"/>
          <w:szCs w:val="18"/>
        </w:rPr>
        <w:t>При погашении инвестиционных паев фонда вне зависимости от того, подана заявка на погашение инвестиционных паев непосредственно управляющей компании или агенту, за исключением случаев, когда заявка на погашение инвестиционных паев подана агенту ЗАО "БАНК КРЕДИТ СВИСС (МОСКВА)", "Эйч-эс-би-си Банк (РР)" (Общество с ограниченной ответственностью), скидка,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0,5 (Ноль целых пять десятых) процента (с учетом налога на добавленную стоимость)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меньше или равный 180 (Ста восьмидес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За исключением случаев, когда заявка на погашение инвестиционных паев подана агенту ЗАО "БАНК КРЕДИТ СВИСС (МОСКВА)", "Эйч-эс-би-си Банк (РР)" (Общество с ограниченной ответственностью), скидка не взимается в следующих случая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погашении инвестиционных паев фонда, в случае, если расходная запись о погашении инвестиционных паев в реестр владельцев инвестиционных паев, вносится по истечении 180 (Ста восьмидесяти) дней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у ЗАО "БАНК КРЕДИТ СВИСС (МОСКВА)" скидка, на которую уменьшается расчетная стоимость инвестиционного пая, составляет 3,0 (Три) процента (с учетом налога на добавленную стоимость) от расчетной стоимости инвестиционного пая.</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у "Эйч-эс-би-си Банк (РР)" (Общество с ограниченной ответственностью) скидка,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5 (Одну целую пять десятых) процента (с учетом налога на добавленную стоимость) от расчётной стоимости инвестиционного пая, если расходная запись о погашении инвестиционных паев в реестр владельцев инвестиционных паев вносится в срок меньше или равный 90 (Девяноста)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При погашении инвестиционных паёв Фонда по заявке на погашение инвестиционных паев, поданной агенту "Эйч-эс-би-си Банк (РР)" (Общество с ограниченной ответственностью), скидка не взимается в следующих случая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если расходная запись о погашении инвестиционных паев в реестр владельцев инвестиционных паев вносится по истечении 90 (Девяноста) дней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Скидка не взимается в следующих случая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При погашении инвестиционных паев, права на которые учитываются в реестре владельцев инвестиционных паев на лицевом счете доверительного управляющего, и при условии, что заявка на погашение инвестиционных паев подана непосредственно управляющей компании, скидка, на которую уменьшается расчетная стоимость инвестиционного пая, не взимаетс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03:00Z</dcterms:created>
  <dc:creator>glushak</dc:creator>
  <dc:description/>
  <cp:keywords/>
  <dc:language>en-US</dc:language>
  <cp:lastModifiedBy>glushak</cp:lastModifiedBy>
  <dcterms:modified xsi:type="dcterms:W3CDTF">2008-12-03T08:03:00Z</dcterms:modified>
  <cp:revision>1</cp:revision>
  <dc:subject/>
  <dc:title>ИЗМЕНЕНИЯ И ДОПОЛНЕНИЯ В ПРАВИЛА ДОВЕРИТЕЛЬНОГО УПРАВЛЕНИЯ</dc:title>
</cp:coreProperties>
</file>