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Интервальным паевым инвестиционным фондом облигаций "КИТ Фортис – Фонд облигаций второго эшелона"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под управлением КИТ Фортис Инвестментс (ОАО)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Зарегистрированы ФСФР России 4 сентября 2008 г. за № 0403-75407943-9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Внести в Правила доверительного управления Интервальным паевым инвестиционным фондом облигаций "КИТ Фортис – Фонд облигаций второго эшелона" под управлением КИТ Фортис Инвестментс (ОАО), зарегистрированные ФСФР России 13 сентября 2005 г., за № 0403-75407943, следующие изменения и дополнения: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Пункт в прежней редакции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79. За счет имущества фонда выплачиваются вознаграждения управляющей компании — в размере не более 1,2 (одной целой двух десятых) процента (с учетом налога на добавленную стоимость) среднегодовой стоимости чистых активов фонда, а также специализированному депозитарию, лицу, осуществляющему ведение реестра владельцев инвестиционных паев и аудитору фонда — в размере не более 1,0 (одного) процента (с учетом налога на добавленную стоимость) среднегодовой стоимости чистых активов фонда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Максимальный общий размер указанных в настоящем пункте вознаграждений за финансовый год составляет не более 2,2 (двух целых двух десятых) процента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Пункт в новой редакции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79. За счет имущества фонда выплачиваются вознаграждения управляющей компании — в размере не более 1,7 (Одной целой семи десятых) процента (с учетом налога на добавленную стоимость) среднегодовой стоимости чистых активов фонда, а также специализированному депозитарию, лицу, осуществляющему ведение реестра владельцев инвестиционных паев и аудитору фонда — в размере не более 1,0 (одного) процента (с учетом налога на добавленную стоимость) среднегодовой стоимости чистых активов фонда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Максимальный общий размер указанных в настоящем пункте вознаграждений за финансовый год составляет не более 2,7 (Двух целых семи десятых) процента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27:00Z</dcterms:created>
  <dc:creator>glushak</dc:creator>
  <dc:description/>
  <cp:keywords/>
  <dc:language>en-US</dc:language>
  <cp:lastModifiedBy>glushak</cp:lastModifiedBy>
  <dcterms:modified xsi:type="dcterms:W3CDTF">2008-09-17T11:28:00Z</dcterms:modified>
  <cp:revision>1</cp:revision>
  <dc:subject/>
  <dc:title>ИЗМЕНЕНИЯ И ДОПОЛНЕНИЯ В ПРАВИЛА ДОВЕРИТЕЛЬНОГО УПРАВЛЕНИЯ</dc:title>
</cp:coreProperties>
</file>