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</w:rPr>
        <w:t xml:space="preserve">Интервальным паевым инвестиционным фондом облигаций "КИТ Фортис – Фонд облигаций второго </w:t>
      </w:r>
      <w:r>
        <w:rPr>
          <w:rFonts w:cs="Arial" w:ascii="Arial" w:hAnsi="Arial"/>
          <w:b/>
          <w:bCs/>
          <w:color w:val="1A171B"/>
        </w:rPr>
        <w:t>эшелона" под управлением КИТ Фортис Инвестментс (ОАО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29 ноября 2007 г. за № 0403-75407943-6</w:t>
      </w:r>
    </w:p>
    <w:p>
      <w:pPr>
        <w:pStyle w:val="Normal"/>
        <w:shd w:fill="FFFFFF" w:val="clear"/>
        <w:spacing w:lineRule="exact" w:line="197" w:before="67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Интервальным паевым инвестиционным фондом облигаций "КИТ Фортис – Фонд облигаций второго эшелона" под управлением КИТ Фортис Инвестментс (ОАО), зарегистрированные ФСФР России 13 сентября 2005 г., за № 0403-75407943, следующие изменения и дополнения:</w:t>
      </w:r>
    </w:p>
    <w:p>
      <w:pPr>
        <w:pStyle w:val="Normal"/>
        <w:shd w:fill="FFFFFF" w:val="clear"/>
        <w:spacing w:lineRule="exact" w:line="197" w:before="62" w:after="0"/>
        <w:ind w:right="-2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60.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1A171B"/>
          <w:sz w:val="18"/>
          <w:szCs w:val="18"/>
        </w:rPr>
        <w:t xml:space="preserve">При погашении инвестиционных паев 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фонда </w:t>
      </w:r>
      <w:r>
        <w:rPr>
          <w:color w:val="1A171B"/>
          <w:sz w:val="18"/>
          <w:szCs w:val="18"/>
        </w:rPr>
        <w:t>вне зависимости от того, подана заявка на погашение инвестиционных паев непосредственно управляющей компании или агенту,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,0 (два) процента (с учетом НДС) от расчетной стоимости инвестиционного пая, если расходная запись о погашении инвестиционных паев в реестр владельцев инвестиционных паев вносится в срок меньше или равный 180 (ста восьмидесяти) дням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,0 (один) процент (с учетом НДС) от расчетной стоимости инвестиционного пая, если расходная запись о погашении инвестиционных паев в реестр владельцев инвестиционных паев вносится в срок больше 180 (ста восьмидесяти) дней, но меньше или равный 365 (тремстам шестидесяти пяти) дням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firstLine="269"/>
        <w:jc w:val="both"/>
        <w:rPr/>
      </w:pPr>
      <w:r>
        <w:rPr>
          <w:color w:val="1A171B"/>
          <w:sz w:val="18"/>
          <w:szCs w:val="18"/>
        </w:rPr>
        <w:t xml:space="preserve">при погашении инвестиционных паев </w:t>
      </w:r>
      <w:r>
        <w:rPr>
          <w:rFonts w:cs="Arial" w:ascii="Arial" w:hAnsi="Arial"/>
          <w:b/>
          <w:bCs/>
          <w:color w:val="1A171B"/>
          <w:sz w:val="18"/>
          <w:szCs w:val="18"/>
        </w:rPr>
        <w:t>фонда</w:t>
      </w:r>
      <w:r>
        <w:rPr>
          <w:color w:val="1A171B"/>
          <w:sz w:val="18"/>
          <w:szCs w:val="18"/>
        </w:rPr>
        <w:t>, в случае, если расходная запись о погашении инвестиционных паев в реестр владельцев инвестиционных паев, вноситься по истечении 365 (трехсот шестидесяти пяти)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lineRule="exact" w:line="197" w:before="67" w:after="0"/>
        <w:ind w:right="-2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60. </w:t>
      </w: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/>
      </w:pPr>
      <w:r>
        <w:rPr>
          <w:color w:val="1A171B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гашении инвестиционных паев вне зависимости от того, подана заявка на погашение инвестиционных паев непосредственно управляющей компании или агенту,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,0 (два) процента (с учетом НДС) от расчетной стоимости инвестиционного пая, если расходная запись о погашении инвестиционных паев в реестр владельцев инвестиционных паев вносится в срок меньше или равный 180 (ста восьмидесяти) дням со дня внесения в ре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,0 (один) процент (с учетом НДС) от расчетной стоимости инвестиционного пая, если расходная запись о погашении инвестиционных паев в реестр владельцев инвестиционных паев вносится в срок больше 180 (ста восьмидесяти) дней, но меньше или равный 365 (тремстам шестидесяти пяти) дням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в следующих случаях: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гашении инвестиционных паев, в случае, если расходная запись о погашении инвестиционных паев в реестр владельцев инвестиционных паев, вносится по истечении 365 (трехсот шестидесяти пяти)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и при условии, что заявка на погашение инвестиционных паев подана непосредственно управляющей компании, скидка, на которую уменьшается расчетная стоимость ин</w:t>
      </w:r>
      <w:r>
        <w:rPr>
          <w:rFonts w:cs="Arial" w:ascii="Arial" w:hAnsi="Arial"/>
          <w:b/>
          <w:bCs/>
          <w:color w:val="1A171B"/>
          <w:sz w:val="18"/>
          <w:szCs w:val="18"/>
        </w:rPr>
        <w:t>вестиционного пая, не взим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8:00Z</dcterms:created>
  <dc:creator>Глушак</dc:creator>
  <dc:description/>
  <dc:language>en-US</dc:language>
  <cp:lastModifiedBy>Глушак</cp:lastModifiedBy>
  <dcterms:modified xsi:type="dcterms:W3CDTF">2008-01-09T09:38:00Z</dcterms:modified>
  <cp:revision>1</cp:revision>
  <dc:subject/>
  <dc:title>ИЗМЕНЕНИЯ И ДОПОЛНЕНИЯ В ПРАВИЛА ДОВЕРИТЕЛЬНОГО УПРАВЛЕНИЯ</dc:title>
</cp:coreProperties>
</file>