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индексным паевым инвестиционным фондом "КИТ Фортис-Индекс РТС"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455-75409706-9</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индексным паевым инвестиционным фондом "КИТ Фор-тис-Индекс РТС" под управлением КИТ Фортис Инвестментс (ОАО), зарегистрированные ФСФР России 9 декабря 2005 г., за № 0455-075409706,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оступления на счет Управляющей компании (счет Фонда) денежных средств, внесенных для включения в Фонд.</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за исключением случаев, когда при погашении заявка на погашение инвестиционных паев подана агентам ЗАО КБ "Ситибанк",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при погашении заявка на погашение инвестиционных паев подана агентам ЗАО КБ "Ситибанк",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за исключением случаев, когда при погашении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при погашении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1:00Z</dcterms:created>
  <dc:creator>glushak</dc:creator>
  <dc:description/>
  <cp:keywords/>
  <dc:language>en-US</dc:language>
  <cp:lastModifiedBy>glushak</cp:lastModifiedBy>
  <dcterms:modified xsi:type="dcterms:W3CDTF">2008-12-03T08:11:00Z</dcterms:modified>
  <cp:revision>1</cp:revision>
  <dc:subject/>
  <dc:title>ИЗМЕНЕНИЯ И ДОПОЛНЕНИЯ В ПРАВИЛА ДОВЕРИТЕЛЬНОГО УПРАВЛЕНИЯ</dc:title>
</cp:coreProperties>
</file>