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индексным паевым инвестиционным фондом "КИТ Фортис – Индекс РТС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од управлением КИТ Фортис Инвестментс (ОАО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4 сентября 2008 г. за № 0455-75409706-8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Внести в Правила доверительного управления Открытым индексным паевым инвестиционным фондом "КИТ Фор-тис – Индекс РТС" под управлением КИТ Фортис Инвестментс (ОАО), зарегистрированные ФСФР России 9 декабря 2005 г. за № 0455 – 75409706, следующие изменения и дополнения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 Управляющей компании – в размере не более 1,3 (одной целой три деся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и Аудитору – в размере не более 0,5 (ноль целых пять десятых) процента (с учетом НДС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не более 1,8 (одной целой восьми деся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 Управляющей компании – в размере не более 1,8 (Одной целой восьми деся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и Аудитору – в размере не более 0,5 (ноль целых пять десятых) процента (с учетом НДС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не более 2,3 (Двух целых трех деся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29:00Z</dcterms:created>
  <dc:creator>glushak</dc:creator>
  <dc:description/>
  <cp:keywords/>
  <dc:language>en-US</dc:language>
  <cp:lastModifiedBy>glushak</cp:lastModifiedBy>
  <dcterms:modified xsi:type="dcterms:W3CDTF">2008-09-17T11:29:00Z</dcterms:modified>
  <cp:revision>1</cp:revision>
  <dc:subject/>
  <dc:title>ИЗМЕНЕНИЯ И ДОПОЛНЕНИЯ В ПРАВИЛА ДОВЕРИТЕЛЬНОГО УПРАВЛЕНИЯ</dc:title>
</cp:coreProperties>
</file>