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облигаций "КИТ Фортис – Фонд облигаций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0081-58233855-15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облигаций "КИТ Фор-тис – Фонд облигаций" под управлением КИТ Фортис Инвестментс (ОАО), зарегистрированные ФКЦБ России 24 декабря 2002 г. за № 0081-58233855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1,2 (одной целой двух десятых) процентов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1,8 (одна целая восем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1,5 (Одной целой пяти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1 (Две целых одна десятая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7:00Z</dcterms:created>
  <dc:creator>glushak</dc:creator>
  <dc:description/>
  <cp:keywords/>
  <dc:language>en-US</dc:language>
  <cp:lastModifiedBy>glushak</cp:lastModifiedBy>
  <dcterms:modified xsi:type="dcterms:W3CDTF">2008-09-17T11:27:00Z</dcterms:modified>
  <cp:revision>1</cp:revision>
  <dc:subject/>
  <dc:title>ИЗМЕНЕНИЯ И ДОПОЛНЕНИЯ В ПРАВИЛА ДОВЕРИТЕЛЬНОГО УПРАВЛЕНИЯ</dc:title>
</cp:coreProperties>
</file>