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крытым паевым инвестиционным фондом денежного рынка "КИТ Фортис — Фонд денежного рынка" под управлением КИТ Фортис Инвестментс (ОАО)</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0273-58234047-12</w:t>
      </w:r>
    </w:p>
    <w:p>
      <w:pPr>
        <w:pStyle w:val="Normal"/>
        <w:shd w:fill="FFFFFF" w:val="clear"/>
        <w:ind w:firstLine="284"/>
        <w:jc w:val="both"/>
        <w:rPr>
          <w:rFonts w:ascii="Arial" w:hAnsi="Arial" w:cs="Arial"/>
          <w:sz w:val="24"/>
          <w:szCs w:val="24"/>
        </w:rPr>
      </w:pPr>
      <w:r>
        <w:rPr>
          <w:color w:val="1A171B"/>
          <w:sz w:val="18"/>
          <w:szCs w:val="18"/>
        </w:rPr>
        <w:t>Внести в Правила доверительного управления открытым паевым инвестиционным фондом денежного рынка "КИТ Фортис-Фонд денежного рынка" под управлением КИТ Фортис Инвестментс (ОАО), зарегистрированные ФСФР России 27 октября 2004 г., за № 0273-58234047, следующие изменения и дополн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3 000 (Трех тысяч) рублей при подаче заявки на приобретение инвестиционных паев управляющей компании или агентам, за исключением агентов ЗАО КБ "Ситибанк",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КБ "Ситибанк",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3 000 (Трех тысяч) рублей при подаче заявки на приобретение инвестиционных паев управляющей компании или агентам, за исключением агентов ЗАО КБ "Ситибанк",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5 000 (Пятнадцати тысяч) рублей при подаче заявки на приобретение инвестиционных паев агенту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КБ "Ситибанк",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йч-эс-би-си Банк (РР)" (Общество с ограниченной ответственностью), осуществляется при условии внесения в фонд денежных средств в размере не менее 5 000 (Пяти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увеличенной на предусмотренную правилами Фонда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 0,25 (ноль целых двадцать пять со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кроме случаев, когда заявка на приобретение инвестиционных паев подана агенту ЗАО КБ "Ситибанк",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увеличенной на предусмотренную правилами Фонда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Эйч-эс-би-си Банк (РР)" (Общество с ограниченной ответственностью), надбавка, на которую увеличивается расчетная стоимость инвестиционного пая, составляет 0,25 (ноль целых двадцать пять со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кроме случаев, когда заявка на приобретение инвестиционных паев подана агенту ЗАО КБ "Ситибанк", "Эйч-эс-би-си Банк (РР)" (Общество с ограниченной ответственностью), надбавка, на которую увеличивается расчетная стоимость инвестиционного пая, не взимаетс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00:00Z</dcterms:created>
  <dc:creator>glushak</dc:creator>
  <dc:description/>
  <cp:keywords/>
  <dc:language>en-US</dc:language>
  <cp:lastModifiedBy>glushak</cp:lastModifiedBy>
  <dcterms:modified xsi:type="dcterms:W3CDTF">2008-12-03T08:00:00Z</dcterms:modified>
  <cp:revision>1</cp:revision>
  <dc:subject/>
  <dc:title>ИЗМЕНЕНИЯ И ДОПОЛНЕНИЯ В ПРАВИЛА ДОВЕРИТЕЛЬНОГО УПРАВЛЕНИЯ</dc:title>
</cp:coreProperties>
</file>