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акций "КИТ Фортис-Фонд акций" 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122-58234576-15</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паевым инвестиционным фондом акций "КИТ Фортис-Фонд акций" под управлением КИТ Фортис Инвестментс (ОАО), зарегистрированные ФКЦБ России 16 июля 2003 г., за № 0122-58234576,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в размере не менее 3 000 (Трех тысяч)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в размере не менее 3 000 (Трех тысяч)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за исключением случаев, когда заявка на погашение инвестиционных паев подана агентам ЗАО КБ "Ситибанк",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ам ЗАО КБ "Ситибанк",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6:00Z</dcterms:created>
  <dc:creator>glushak</dc:creator>
  <dc:description/>
  <cp:keywords/>
  <dc:language>en-US</dc:language>
  <cp:lastModifiedBy>glushak</cp:lastModifiedBy>
  <dcterms:modified xsi:type="dcterms:W3CDTF">2008-12-03T08:06:00Z</dcterms:modified>
  <cp:revision>1</cp:revision>
  <dc:subject/>
  <dc:title>ИЗМЕНЕНИЯ И ДОПОЛНЕНИЯ В ПРАВИЛА ДОВЕРИТЕЛЬНОГО УПРАВЛЕНИЯ</dc:title>
</cp:coreProperties>
</file>