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left="2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59" w:before="38" w:after="0"/>
        <w:ind w:left="254" w:hanging="0"/>
        <w:jc w:val="center"/>
        <w:rPr>
          <w:b/>
          <w:b/>
          <w:bCs/>
          <w:color w:val="000000"/>
          <w:spacing w:val="-8"/>
          <w:sz w:val="18"/>
          <w:szCs w:val="18"/>
          <w:lang w:val="en-US"/>
        </w:rPr>
      </w:pPr>
      <w:r>
        <w:rPr>
          <w:b/>
          <w:bCs/>
          <w:color w:val="000000"/>
          <w:spacing w:val="-8"/>
          <w:sz w:val="18"/>
          <w:szCs w:val="18"/>
        </w:rPr>
        <w:t xml:space="preserve">Закрытым паевым инвестиционным фондом акций "Фонд стратегических инвестиций 3" </w:t>
      </w:r>
    </w:p>
    <w:p>
      <w:pPr>
        <w:pStyle w:val="Normal"/>
        <w:shd w:fill="FFFFFF" w:val="clear"/>
        <w:spacing w:lineRule="exact" w:line="259" w:before="38" w:after="0"/>
        <w:ind w:left="25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в ФСФР России 20 октября 2009 г. за № 0460-75408196-8</w:t>
      </w:r>
    </w:p>
    <w:p>
      <w:pPr>
        <w:pStyle w:val="Normal"/>
        <w:shd w:fill="FFFFFF" w:val="clear"/>
        <w:spacing w:lineRule="exact" w:line="197" w:before="211" w:after="0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сти в Правила доверительного управления Закрытым паевым инвестиционным фондом акций "Фонд стратегиче</w:t>
        <w:softHyphen/>
        <w:t>ских инвестиций 3" под управлением КИТ Фортис Инвестментс (ОАО), зарегистрированные ФСФР России 26 января 2006 г., за № 0460-75408196, изменения и дополнения, изложив в следующей редакции:</w:t>
      </w:r>
    </w:p>
    <w:p>
      <w:pPr>
        <w:pStyle w:val="Normal"/>
        <w:shd w:fill="FFFFFF" w:val="clear"/>
        <w:spacing w:before="163" w:after="0"/>
        <w:ind w:right="216" w:hanging="0"/>
        <w:jc w:val="center"/>
        <w:rPr/>
      </w:pP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-3"/>
          <w:sz w:val="18"/>
          <w:szCs w:val="18"/>
        </w:rPr>
        <w:t>Общие полож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1" w:leader="none"/>
        </w:tabs>
        <w:spacing w:lineRule="exact" w:line="197" w:before="48" w:after="0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й "Фонд стратегических инвестиций 3"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Кратк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ПИФ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Фон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атегическ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3"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Тип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ы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я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И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ртис Инвестмент Менеджмент (Открытое акционерное общество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111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анкт-Петербур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иц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арат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69-7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т.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7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юн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2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1-000-1-0006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лужб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 финансовым рынка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</w:t>
        <w:softHyphen/>
        <w:t>тарий): Общество с ограниченной ответственностью "Центральный депозитарий фондов"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111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анкт-Петербур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иц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арат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69-71, лит.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оябр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2-000-0-0006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 службой по финансовым рынкам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Специализирова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пра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ка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о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нност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хран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или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</w:t>
        <w:softHyphen/>
        <w:t>ту прав на ценные бумаги, составляющие фонд, другой депозитарий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е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д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ест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</w:t>
        <w:softHyphen/>
        <w:t>да (далее – регистратор): Общество с ограниченной ответственностью "Центральный депозитарий фондов"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111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анкт-Петербур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иц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арат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69-7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т.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оябр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2-000-0-0006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лужб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нан</w:t>
        <w:softHyphen/>
        <w:t>совым рынкам.</w:t>
      </w:r>
    </w:p>
    <w:p>
      <w:pPr>
        <w:sectPr>
          <w:type w:val="nextPage"/>
          <w:pgSz w:w="11906" w:h="16838"/>
          <w:pgMar w:left="989" w:right="773" w:gutter="0" w:header="0" w:top="67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аудитора фонда (далее – аудитор): Общество с ограниченной ответственностью "КД – Аудит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нахождения аудитора: 107023, г. Москва, Семеновский пер., д.2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юридического лица, осуществляющего оценку имущества, составляющего фонд (далее – оценщик): Закрытое акционерное общество "Аудиторско-консалтинговая группа "Прайм Эдвайс"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юридического лица, осуществляющего оценку имущества, составляющего фонд (далее – оценщик): Закрытое акционерное общество "РАМБЛЕР"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3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юридического лица, осуществляющего оценку имущества, составляющего фонд (далее – оценщик): Общество с ограниченной ответственностью "Альянс Оценка"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</w:t>
        <w:tab/>
        <w:t>Место нахождения оценщика – юридического лица Закрытого акционерного общества "Аудиторско-консалтинговая</w:t>
        <w:br/>
        <w:t>группа "Прайм Эдвайс": 198052, Российская Федерация, г. Санкт-Петербург, ул. 6-я Красноармейская, д.10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нахождения оценщика – юридического лица Закрытого акционерного общества "РАМБЛЕР": 141090, Рос</w:t>
        <w:softHyphen/>
        <w:t>сия, Московская область, г. Юбилейный, ул. Пионерская, 1/4, помещение Х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нахождения оценщика – юридического лица Общества с ограниченной ответственностью "Альянс Оцен</w:t>
        <w:softHyphen/>
        <w:t>ка": 193015, г. Санкт-Петербург, ул. Шпалерная, д. 54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</w:t>
        <w:tab/>
        <w:t>Настоящие Правила определяют условия доверительного управления фондом.</w:t>
        <w:br/>
        <w:t>Учредитель доверительного управления передает имущество в доверительное управление управляющей компании</w:t>
      </w:r>
    </w:p>
    <w:p>
      <w:pPr>
        <w:pStyle w:val="Normal"/>
        <w:shd w:fill="FFFFFF" w:val="clear"/>
        <w:spacing w:lineRule="exact" w:line="19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ъединения этого имущества с имуществом иных учредителей доверительного управления и включения его в со</w:t>
        <w:softHyphen/>
        <w:t>став фонда на определенный срок, а управляющая компания обязуется осуществлять управление имуществом в ин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существляется путем приобретения инвестиционных паев фонда (далее — инвестиционные паи)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10" w:firstLine="283"/>
        <w:jc w:val="both"/>
        <w:rPr/>
      </w:pPr>
      <w:r>
        <w:rPr>
          <w:color w:val="000000"/>
          <w:spacing w:val="-4"/>
          <w:sz w:val="18"/>
          <w:szCs w:val="18"/>
        </w:rPr>
        <w:t>19.</w:t>
      </w:r>
      <w:r>
        <w:rPr>
          <w:color w:val="000000"/>
          <w:sz w:val="18"/>
          <w:szCs w:val="18"/>
        </w:rPr>
        <w:tab/>
        <w:t>Имущество, составляющее фонд, является общим имуществом владельцев инвестиционных паев и принадлежит им на</w:t>
        <w:br/>
        <w:t>праве об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, составляющее фонд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несут риск убытков, связанных с изменением рыночной стоимости имущества, составляющего фонд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и формирования фонда с 20 февраля 2006 г. по 19 мая 2006 г., либо ранее, по достижении стоимости имущества фонда 4 000 000 000 (четыре миллиарда) рублей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окончания срока действия договора доверительного управления фондом – 15 февраля 2011 года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. Инвестиционная декларац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lineRule="exact" w:line="197" w:before="53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ью инвестиционной политики управляющей компании является получение дохода при инвестировании иму</w:t>
        <w:softHyphen/>
        <w:t>щества, составляющего фонд, в объекты, предусмотренные настоящими Правилами, в соответствии с инвестиционной политикой управляющей комп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ой политикой управляющей компании является долгосрочное вложение средств в ценные бумаг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1.</w:t>
        <w:tab/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в том числе иностранная валюта, на счетах и во вкладах в кредитных организациях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стью оплаченные акции российских открытых акционерных обществ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стью оплаченные акции иностранных акционерных обществ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овые инструменты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ыкновенные акции акционерных инвестиционных фондов и инвестиционные паи открытых, интервальных и закрытых паевых инвестиционных фондов, относящихся к категории фондов акций и индексных фондов, если расчет индекса осуществляется только по акциям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и (акции) иностранных инвестиционных фондов, проспектом которых предусмотрено, что не менее 80 про</w:t>
        <w:softHyphen/>
        <w:t>центов активов указанных фондов инвестируется в ценные бумаги, которые в соответствии с личным законом иностран</w:t>
        <w:softHyphen/>
        <w:t xml:space="preserve">ного эмитента относятся к акциям, если присвоенный указанным паям (акциям) код </w:t>
      </w:r>
      <w:r>
        <w:rPr>
          <w:color w:val="000000"/>
          <w:sz w:val="18"/>
          <w:szCs w:val="18"/>
          <w:lang w:val="en-US"/>
        </w:rPr>
        <w:t>CFI</w:t>
      </w:r>
      <w:r>
        <w:rPr>
          <w:color w:val="000000"/>
          <w:sz w:val="18"/>
          <w:szCs w:val="18"/>
        </w:rPr>
        <w:t xml:space="preserve"> имеет следующие значения: первая буква — значение "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", вторая буква — значение "</w:t>
      </w:r>
      <w:r>
        <w:rPr>
          <w:color w:val="000000"/>
          <w:sz w:val="18"/>
          <w:szCs w:val="18"/>
          <w:lang w:val="en-US"/>
        </w:rPr>
        <w:t>U</w:t>
      </w:r>
      <w:r>
        <w:rPr>
          <w:color w:val="000000"/>
          <w:sz w:val="18"/>
          <w:szCs w:val="18"/>
        </w:rPr>
        <w:t>", третья буква — значение "</w:t>
      </w:r>
      <w:r>
        <w:rPr>
          <w:color w:val="000000"/>
          <w:sz w:val="18"/>
          <w:szCs w:val="18"/>
          <w:lang w:val="en-US"/>
        </w:rPr>
        <w:t>O</w:t>
      </w:r>
      <w:r>
        <w:rPr>
          <w:color w:val="000000"/>
          <w:sz w:val="18"/>
          <w:szCs w:val="18"/>
        </w:rPr>
        <w:t>", пятая буква — значение "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"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и иностранные депозитарные расписки на ценные бумаги, предусмотренные пунктами 25.1.2 – 25.1.7 настоящих Прави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2.</w:t>
        <w:tab/>
        <w:t>В целях настоящих Правил под долговыми инструментами понима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0" w:right="5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облигации российских хозяйственных обществ,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</w:t>
        <w:softHyphen/>
        <w:t>вождалась регистрацией проспекта ценных бумаг или в отношении которых зарегистрирован проспект ценных бумаг (про</w:t>
        <w:softHyphen/>
        <w:t>спект эмиссии ценных бумаг, план приватизации, зарегистрированный в качестве проспекта эмиссии ценных бумаг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ржевые облигации российских хозяйственных обще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ые ценные бумаги Российской Федерации, государственные ценные бумаги субъектов Россий</w:t>
        <w:softHyphen/>
        <w:t>ской Федерации и муниципальные ценные бумаг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игации иностранных эмитентов и международных финансовых организаций (далее вместе — облигации иностранных эмитентов), если по ним предусмотрен возврат суммы основного долга в полном объеме и присвоенный об</w:t>
        <w:softHyphen/>
        <w:t xml:space="preserve">лигациям код </w:t>
      </w:r>
      <w:r>
        <w:rPr>
          <w:color w:val="000000"/>
          <w:sz w:val="18"/>
          <w:szCs w:val="18"/>
          <w:lang w:val="en-US"/>
        </w:rPr>
        <w:t>CFI</w:t>
      </w:r>
      <w:r>
        <w:rPr>
          <w:color w:val="000000"/>
          <w:sz w:val="18"/>
          <w:szCs w:val="18"/>
        </w:rPr>
        <w:t xml:space="preserve"> имеет следующие значения: первая буква — значение "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", вторая буква — значение "</w:t>
      </w:r>
      <w:r>
        <w:rPr>
          <w:color w:val="000000"/>
          <w:sz w:val="18"/>
          <w:szCs w:val="18"/>
          <w:lang w:val="en-US"/>
        </w:rPr>
        <w:t>Y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</w:rPr>
        <w:t>"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ущество фонда может быть инвестировано в обыкновенные и привилегированные акции российских откры</w:t>
        <w:softHyphen/>
        <w:t>тых акционерных обществ и иностранных акционерных обще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ые ценные бумаги субъектов Российской Федерации и муниципальные ценные бумаги могут вхо</w:t>
        <w:softHyphen/>
        <w:t>дить в состав активов фонда только, если они допущены к торгам организатора торговли на рынке ценных бума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firstLine="283"/>
        <w:jc w:val="both"/>
        <w:rPr/>
      </w:pPr>
      <w:r>
        <w:rPr>
          <w:color w:val="000000"/>
          <w:sz w:val="18"/>
          <w:szCs w:val="18"/>
        </w:rPr>
        <w:t>В состав активов фонда могут входить ценные бумаги иностранных государств и ценные бумаги международных финансовых организаций при условии, что информация о заявках на покупку и/или продажу указанных ценных бумаг размещается информационными агентствами Блумберг (</w:t>
      </w:r>
      <w:r>
        <w:rPr>
          <w:color w:val="000000"/>
          <w:sz w:val="18"/>
          <w:szCs w:val="18"/>
          <w:lang w:val="en-US"/>
        </w:rPr>
        <w:t>Bloomber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neri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id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lang w:val="en-US"/>
        </w:rPr>
        <w:t>Last</w:t>
      </w:r>
      <w:r>
        <w:rPr>
          <w:color w:val="000000"/>
          <w:sz w:val="18"/>
          <w:szCs w:val="18"/>
        </w:rPr>
        <w:t>) или Ройтерс (</w:t>
      </w:r>
      <w:r>
        <w:rPr>
          <w:color w:val="000000"/>
          <w:sz w:val="18"/>
          <w:szCs w:val="18"/>
          <w:lang w:val="en-US"/>
        </w:rPr>
        <w:t>Reuters</w:t>
      </w:r>
      <w:r>
        <w:rPr>
          <w:color w:val="000000"/>
          <w:sz w:val="18"/>
          <w:szCs w:val="18"/>
        </w:rPr>
        <w:t>), либо такие ценные бумаги обращаются на организованном рынке ценных бумаг.</w:t>
      </w:r>
    </w:p>
    <w:p>
      <w:pPr>
        <w:sectPr>
          <w:type w:val="nextPage"/>
          <w:pgSz w:w="11906" w:h="16838"/>
          <w:pgMar w:left="989" w:right="989" w:gutter="0" w:header="0" w:top="682" w:footer="0" w:bottom="13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97" w:before="259" w:after="0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6.</w:t>
        <w:tab/>
        <w:t>В состав активов фонда могут входить акции иностранных акционерных обществ, облигации иностранных ком</w:t>
        <w:softHyphen/>
        <w:br/>
        <w:t>мерческих организаций, иностранные депозитарные расписки, если указанные ценные бумаги прошли процедуру ли</w:t>
        <w:softHyphen/>
        <w:br/>
        <w:t>стинга на одной из следующих фондовых бирж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ериканская фондовая биржа (</w:t>
      </w:r>
      <w:r>
        <w:rPr>
          <w:color w:val="000000"/>
          <w:sz w:val="18"/>
          <w:szCs w:val="18"/>
          <w:lang w:val="en-US"/>
        </w:rPr>
        <w:t>Americ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Гонконгская фондовая биржа (</w:t>
      </w:r>
      <w:r>
        <w:rPr>
          <w:color w:val="000000"/>
          <w:sz w:val="18"/>
          <w:szCs w:val="18"/>
          <w:lang w:val="en-US"/>
        </w:rPr>
        <w:t>H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K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Евронекст</w:t>
      </w:r>
      <w:r>
        <w:rPr>
          <w:color w:val="000000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рытое акционерное общество "Фондовая биржа ММВБ"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рландская фондовая биржа (</w:t>
      </w:r>
      <w:r>
        <w:rPr>
          <w:color w:val="000000"/>
          <w:sz w:val="18"/>
          <w:szCs w:val="18"/>
          <w:lang w:val="en-US"/>
        </w:rPr>
        <w:t>Ir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Испанская фондовая биржа (</w:t>
      </w:r>
      <w:r>
        <w:rPr>
          <w:color w:val="000000"/>
          <w:sz w:val="18"/>
          <w:szCs w:val="18"/>
          <w:lang w:val="en-US"/>
        </w:rPr>
        <w:t>BM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pan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s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Итальянская фондовая биржа (</w:t>
      </w:r>
      <w:r>
        <w:rPr>
          <w:color w:val="000000"/>
          <w:sz w:val="18"/>
          <w:szCs w:val="18"/>
          <w:lang w:val="en-US"/>
        </w:rPr>
        <w:t>Bors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taliana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 xml:space="preserve">Корейская биржа </w:t>
      </w:r>
      <w:r>
        <w:rPr>
          <w:color w:val="000000"/>
          <w:sz w:val="18"/>
          <w:szCs w:val="18"/>
          <w:lang w:val="en-US"/>
        </w:rPr>
        <w:t>(Korea Exchange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Лондон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London Stock Exchange);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/>
        </w:rPr>
      </w:pPr>
      <w:r>
        <w:rPr>
          <w:rFonts w:cs="Arial" w:ascii="Arial" w:hAnsi="Arial"/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Люксембург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Luxembourg Stock Exchange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 xml:space="preserve">Насдак </w:t>
      </w:r>
      <w:r>
        <w:rPr>
          <w:color w:val="000000"/>
          <w:sz w:val="18"/>
          <w:szCs w:val="18"/>
          <w:lang w:val="en-US"/>
        </w:rPr>
        <w:t>(Nasdaq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Немец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Deutsche Borse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Нью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Йорк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е акционерное общество "Фондовая биржа "Российская Торговая Система"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кийская фондовая биржа (</w:t>
      </w:r>
      <w:r>
        <w:rPr>
          <w:color w:val="000000"/>
          <w:sz w:val="18"/>
          <w:szCs w:val="18"/>
          <w:lang w:val="en-US"/>
        </w:rPr>
        <w:t>Toky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roup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оронто</w:t>
      </w:r>
      <w:r>
        <w:rPr>
          <w:color w:val="000000"/>
          <w:sz w:val="18"/>
          <w:szCs w:val="18"/>
          <w:lang w:val="en-US"/>
        </w:rPr>
        <w:t xml:space="preserve"> (Toronto Stock Exchange, TSX Group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Фондовая биржа Швейцарии (</w:t>
      </w:r>
      <w:r>
        <w:rPr>
          <w:color w:val="000000"/>
          <w:sz w:val="18"/>
          <w:szCs w:val="18"/>
          <w:lang w:val="en-US"/>
        </w:rPr>
        <w:t>Swis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Шанхайская фондовая биржа (</w:t>
      </w:r>
      <w:r>
        <w:rPr>
          <w:color w:val="000000"/>
          <w:sz w:val="18"/>
          <w:szCs w:val="18"/>
          <w:lang w:val="en-US"/>
        </w:rPr>
        <w:t>Shangha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е пункта 25.6 настоящих Правил не распространяется на ценные бумаги, которые в соответствии с лич</w:t>
        <w:softHyphen/>
        <w:t>ным законом иностранного эмитента не предназначены для публичного обращения, а также на паи (акции) иностранных инвестиционных фондов открытого типа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ущество, составляющее фонд, может быть инвестировано в облигации, эмитентами которых являютс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юридические лиц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юридические лиц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органы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9.</w:t>
        <w:tab/>
        <w:t>Лица, обязанные по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ым ценным бумагам Российской Федерации, государственным ценным бумагам субъектов Рос</w:t>
        <w:softHyphen/>
        <w:t>сийской Федерации, муниципальным ценным бумагам, акциям российских акционерных обществ, облигациям россий</w:t>
        <w:softHyphen/>
        <w:t>ских хозяйственных обществ, биржевым облигациям российских хозяйственных обществ, инвестиционным паям паевых инвестиционных фондов, акциям акционерных инвестиционных фондов, российским депозитарным распискам, должны быть зарегистрированы в Российской Федераци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игациям иностранных эмитентов, акциям иностранных акционерных обществ, паям (акциям) иностран</w:t>
        <w:softHyphen/>
        <w:t>ных инвестиционных фондов, иностранным депозитарным распискам, должны быть зарегистрированы в государствах, являющихся членами Европейского Союза, либо в государствах, являющихся членами Группы разработки финансовых мер борьбы с отмыванием денег (ФАТФ)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ные бумаги, составляющие фонд, могут быть как допущены, так и не допущены к торгам организаторов торговли на рынке ценных бума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ные бумаги, составляющие фонд, могут быть как включены, так и не включены в котировальные списки фондовых бирж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 Структура активов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1. 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</w:t>
        <w:softHyphen/>
        <w:t>центов стоимости активо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долговых инструментов может составлять не более 40 процентов стоимости активо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менее двух третей рабочих дней в течение одного календарного квартала оценочная стоимость акций россий</w:t>
        <w:softHyphen/>
        <w:t>ских акционерных обществ, инвестиционных паев паевых инвестиционных фондов, акций иностранных акционерных обществ, паев (акций) иностранных инвестиционных фондов, а также российских и иностранных депозитарных расписок на акции должна составлять не менее 50 процентов стоимости активо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ценных бумаг одного эмитента может составлять не более 35 процентов стоимости акти</w:t>
        <w:softHyphen/>
        <w:t>вов фонд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инвестиционных паев паевых инвестиционных фондов и (или) акций акционерных инве</w:t>
        <w:softHyphen/>
        <w:t>стиционных фондов и (или) паев (акций) иностранных инвестиционных фондов может составлять не более 40 процентов стоимости активо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 паевого инвестиционного фонда или акций акционерного инвестиционного фонда или паев (акций) иностранного инвестиционного фонда может составлять не более 30 процентов количества вы</w:t>
        <w:softHyphen/>
        <w:t>данных (выпущенных) инвестиционных паев (акций) каждого из этих фондо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ценных бумаг, которые в соответствии с законодательством Российской Федерации пред</w:t>
        <w:softHyphen/>
        <w:t>назначены для квалифицированных инвесторов или личным законом иностранного эмитента не предусмотрены для пу</w:t>
        <w:softHyphen/>
        <w:t>бличного обращения, может составлять не более 10 процентов стоимости активов фонд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, по которым зарегистрированы от</w:t>
        <w:softHyphen/>
        <w:t>четы об итогах выпуска, а в случае приобретения акций при учреждении закрытого акционерного общества — более 25 процентов общего количества обыкновенных акций, размещаемых учредителям в соответствии с договором о создании общества.</w:t>
      </w:r>
    </w:p>
    <w:p>
      <w:pPr>
        <w:sectPr>
          <w:type w:val="nextPage"/>
          <w:pgSz w:w="11906" w:h="16838"/>
          <w:pgMar w:left="989" w:right="773" w:gutter="0" w:header="0" w:top="677" w:footer="0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усмотренные пунктом 26.1.4. настоящих Правил ограничения в отношении максимальной доли ценных бу</w:t>
        <w:softHyphen/>
        <w:t>маг в составе активов фонда не распространяются на государственные ценные бумаги Российской Федерации, а также на ценные бумаги иностранных государств и международных финансовых организаций, если эмитенту таких ценных бумаг присвоен рейтинг долгосрочной кредитоспособности не ниже уровня "</w:t>
      </w:r>
      <w:r>
        <w:rPr>
          <w:color w:val="000000"/>
          <w:sz w:val="18"/>
          <w:szCs w:val="18"/>
          <w:lang w:val="en-US"/>
        </w:rPr>
        <w:t>BBB</w:t>
      </w:r>
      <w:r>
        <w:rPr>
          <w:color w:val="000000"/>
          <w:sz w:val="18"/>
          <w:szCs w:val="18"/>
        </w:rPr>
        <w:t>-" по классификации рейтинговых агентств "Фитч Рейтингс" (</w:t>
      </w:r>
      <w:r>
        <w:rPr>
          <w:color w:val="000000"/>
          <w:sz w:val="18"/>
          <w:szCs w:val="18"/>
          <w:lang w:val="en-US"/>
        </w:rPr>
        <w:t>Fit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atings</w:t>
      </w:r>
      <w:r>
        <w:rPr>
          <w:color w:val="000000"/>
          <w:sz w:val="18"/>
          <w:szCs w:val="18"/>
        </w:rPr>
        <w:t>) или "Стандарт энд Пурс" (</w:t>
      </w:r>
      <w:r>
        <w:rPr>
          <w:color w:val="000000"/>
          <w:sz w:val="18"/>
          <w:szCs w:val="18"/>
          <w:lang w:val="en-US"/>
        </w:rPr>
        <w:t>Standard</w:t>
      </w:r>
      <w:r>
        <w:rPr>
          <w:color w:val="000000"/>
          <w:sz w:val="18"/>
          <w:szCs w:val="18"/>
        </w:rPr>
        <w:t xml:space="preserve"> &amp; </w:t>
      </w:r>
      <w:r>
        <w:rPr>
          <w:color w:val="000000"/>
          <w:sz w:val="18"/>
          <w:szCs w:val="18"/>
          <w:lang w:val="en-US"/>
        </w:rPr>
        <w:t>Poor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) либо не ниже уровня "</w:t>
      </w:r>
      <w:r>
        <w:rPr>
          <w:color w:val="000000"/>
          <w:sz w:val="18"/>
          <w:szCs w:val="18"/>
          <w:lang w:val="en-US"/>
        </w:rPr>
        <w:t>Baa</w:t>
      </w:r>
      <w:r>
        <w:rPr>
          <w:color w:val="000000"/>
          <w:sz w:val="18"/>
          <w:szCs w:val="18"/>
        </w:rPr>
        <w:t>3" по классифика</w:t>
        <w:softHyphen/>
        <w:t>ции рейтингового агентства "Мудис Инвесторс Сервис" (</w:t>
      </w:r>
      <w:r>
        <w:rPr>
          <w:color w:val="000000"/>
          <w:sz w:val="18"/>
          <w:szCs w:val="18"/>
          <w:lang w:val="en-US"/>
        </w:rPr>
        <w:t>Moody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vestor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rvice</w:t>
      </w:r>
      <w:r>
        <w:rPr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right="51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</w:t>
        <w:tab/>
        <w:t>Описание рисков, связанных с инвестированием.</w:t>
        <w:br/>
        <w:t>Правовые и нормативные риски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вая система в Российской Федерации развита недостаточно. Не исключен риск противоречивого или произ</w:t>
        <w:softHyphen/>
        <w:t>вольного толкования и применения законов и правил, регулирующих инвестиции в ценные бумаги. Существует также опасность коллизии местных, региональных и федеральных законодательных нор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, связанный с расчетами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ая система в России развита недостаточно, в связи с чем существует риск задержки платежей при переводе средств внутри страны. Управляющая компания прилагает максимум усилий для минимизации подобных рисков, исполь</w:t>
        <w:softHyphen/>
        <w:t>зуя только самые надежные, по ее мнению, банк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 эмитента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инвестировании средств в государственные, муниципальные и корпоративные облигации существует риск дефол</w:t>
        <w:softHyphen/>
        <w:t>та эмитента по своим обязательствам. Отказ государства от обслуживания своих долговых обязательств случается крайне редко и связан с обстоятельствами непреодолимой силы. Дефолт по муниципальным и корпоративным облигациям воз</w:t>
        <w:softHyphen/>
        <w:t>можен не только в странах с нестабильной экономикой, но также и в экономически развитых государствах. Управляющая компания прилагает все усилия для уменьшения риска дефолта, приобретая ценные бумаги самых надежных, по ее мне</w:t>
        <w:softHyphen/>
        <w:t>нию, эмитенто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ыночные риски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несут риск уменьшения стоимости их инвестиционных вложений. Под влиянием ряда факторов стоимость инвестиционных паев может как увеличиваться, так и уменьшаться. Предшествующий рост сто</w:t>
        <w:softHyphen/>
        <w:t>имости инвестиционных паев не означает, что такой рост продолжится в будущем. Управляющая компания не гарантиру</w:t>
        <w:softHyphen/>
        <w:t>ет доходность инвестиций, но обязуется прилагать максимальные усилия для обеспечения стабильного роста стоимости инвестиционных паев. Государство также не гарантирует доходности инвестиций в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и, связанные с налогообложением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овая система Российской Федерации находится в процессе развития и подвержена различным толкованиям и постоянным изменениям. В результате, сегодняшняя трактовка и толкование существующих законов и порядков могут быть изменены в будущем. Владельцы инвестиционных паев должны учитывать риски, связанные с налогообложением, при принятии инвестиционных решений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I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 w:before="163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</w:t>
        <w:tab/>
        <w:t>С даты завершения (окончания) формирования фонда управляющая компания осуществляет доверительное управ</w:t>
        <w:softHyphen/>
        <w:br/>
        <w:t>ление фондом путем совершения любых юридических и фактических действий в отношении имущества, составляющего</w:t>
        <w:br/>
        <w:t>фонд, в том числе путем распоряжения указанным имущество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совершает сделки с имуществом, составляющим фонд, от своего имени, указывая при этом, что она действует в качестве доверительного управляющего. Это условие считается соблюденным, если при совершении действий, не требующих письменного оформления, другая сторона будет информирована об их совершении доверитель</w:t>
        <w:softHyphen/>
        <w:t>ным управляющим в этом качестве, а в письменных документах после наименования управляющей компа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</w:t>
        <w:tab/>
        <w:t>Управляющая комп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ъявляет иски и выступает ответчиком по искам в суде в связи с осуществлением деятельности по доверительно</w:t>
        <w:softHyphen/>
        <w:t>му управлению фонд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ет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власти по рынку цен</w:t>
        <w:softHyphen/>
        <w:t>ных бумаг, в случае принятия соответствующего решения общего собрания владельцев инвестиционных пае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выдать дополнительные инвестиционные паи в порядке и сроки, предусмотренные настоящими Правила</w:t>
        <w:softHyphen/>
        <w:t>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ринять решение о досрочном прекращении фонда без решения общего собрания владельцев инвестицион</w:t>
        <w:softHyphen/>
        <w:t>ных пае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</w:t>
        <w:softHyphen/>
        <w:t>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.</w:t>
        <w:tab/>
        <w:t>Управляющая компания обязана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доверительное управление фондом в соответствии с Федеральным законом "Об инвестиционных фон</w:t>
        <w:softHyphen/>
        <w:t>дах", другими федеральными законами, нормативными правовыми актами федерального органа исполнительной власти по рынку ценных бумаг и настоящими Правилам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существлении доверительного управления фондом действовать разумно и добросовестно в интересах владель</w:t>
        <w:softHyphen/>
        <w:t>цев инвестиционных пае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имущество, составляющее фонд, для учета и (или) хранения специализированному депозитарию, 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специализированному депозитарию копии всех первичных документов в отношении имущества, состав</w:t>
        <w:softHyphen/>
        <w:t>ляющего фонд, незамедлительно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.</w:t>
        <w:tab/>
        <w:t>Управляющая компания не вправе:</w:t>
      </w:r>
    </w:p>
    <w:p>
      <w:pPr>
        <w:sectPr>
          <w:type w:val="nextPage"/>
          <w:pgSz w:w="11906" w:h="16838"/>
          <w:pgMar w:left="989" w:right="989" w:gutter="0" w:header="0" w:top="677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spacing w:lineRule="exact" w:line="197" w:before="259" w:after="0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ряжаться имуществом, составляющим фонд, без предварительного согласия специализированного депозита</w:t>
        <w:softHyphen/>
        <w:t>рия, за исключением сделок, совершаемых на торгах фондовой биржи или иного организатора торговли на рынке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ряжаться денежными средствами, находящимися на транзитном счете без предварительного согласия специа</w:t>
        <w:softHyphen/>
        <w:t>лизированного депозитар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имущество, составляющее фонд, для обеспечения исполнения собственных обязательств, не связан</w:t>
        <w:softHyphen/>
        <w:t>ных с доверительным управлением фондом, или для обеспечения исполнения обязательств третьих лиц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имать проценты за пользование денежными средствами управляющей компании, предоставленными для выпла</w:t>
        <w:softHyphen/>
        <w:t>ты денежной компенсации владельцам инвестиционных паев в случае недостаточности денежных средств, составляющих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ть следующие сделки или давать поручения на совершение следующих сделок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за счет имущества, составляющего фонд, объектов, не предусмотренных Федеральным законом "Об инвестиционных фондах", нормативными правовыми актами федерального органа исполнительной власти по рынку ценных бумаг, инвестиционной декларацией фонд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безвозмездному отчуждению имущества, составляющего фонд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, в результате которых управляющей компанией принимается обязанность по передаче имущества, которое в момент принятия такой обязанности не составляет фонд, за исключением сделок, совершаемых на торгах организатора торговли на рынке ценных бумаг при условии осуществления клиринга по таким сделкам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имущества, являющегося предметом залога или иного обеспечения, в результате которых в состав фонда включается имущество, являющееся предметом залога или иного обеспечения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ы займа или кредитные договоры, возврат денежных средств по которым осуществляется за счет имуще</w:t>
        <w:softHyphen/>
        <w:t>ства фонда, за исключением случаев получения денежных средств для погашения инвестиционных паев при недостаточ</w:t>
        <w:softHyphen/>
        <w:t>ности денежных средств, составляющих фонд. При этом совокупный объем задолженности, подлежащей погашению за счет имущества, составляющего фонд, по всем договорам займа и кредитным договорам не должен превышать 20 про</w:t>
        <w:softHyphen/>
        <w:t>центов стоимости чистых активов фонда, а срок привлечения заемных средств по каждому договору займа и кредитному договору (включая срок продления) не может превышать 6 месяцев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репо, подлежащие исполнению за счет имущества фонд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, находящегося у управляющей компании в доверительном управлении по иным договорам, и имущества, составляющего активы акционерного инвестиционного фонда, в котором управляющая компания выполняет функции единоличного исполнительного орган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отчуждению имущества, составляющего фонд, в состав имущества, находящегося у управляющей ком</w:t>
        <w:softHyphen/>
        <w:t>пании в доверительном управлении по иным договорам, или в состав имущества, составляющего активы акционерного инвестиционного фонда, в котором управляющая компания выполняет функции единоличного исполнительного орган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ценных бумаг, выпущенных (выданных) участниками управляющей ком</w:t>
        <w:softHyphen/>
        <w:t>пании, их основными и преобладающими хозяйственными обществами, дочерними и зависимыми обществами управ</w:t>
        <w:softHyphen/>
        <w:t>ляющей компании, а также специализированным депозитарием, аудитором, регистратором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1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, принадлежащего управляющей компании, ее участникам, основным и преобладающим хозяйственным обществам ее участников, ее дочерним и зависимым обществам, либо по от</w:t>
        <w:softHyphen/>
        <w:t>чуждению имущества, составляющего фонд, указанным лица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1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 у специализированного депозитария, оценщика, аудитора, с которыми управляющей компанией заключены договоры, и владельцев инвестиционных паев либо по отчуждению иму</w:t>
        <w:softHyphen/>
        <w:t>щества указанным лицам, за исключением случаев выдачи инвестиционных паев владельцам инвестиционных паев, и оплаты расходов, указанных в пункте 111 настоящих Правил, а также иных случаев, предусмотренных настоящими Пра</w:t>
        <w:softHyphen/>
        <w:t>вила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1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ередаче имущества, составляющего фонд, в пользование владельцам инвестиционных пае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71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ценных бумаг, выпущенных (выданных) управляющей компанией, а так</w:t>
        <w:softHyphen/>
        <w:t>же акционерным инвестиционным фондом, активы которого находятся в доверительном управлении управляющей ком</w:t>
        <w:softHyphen/>
        <w:t>пании или функции единоличного исполнительного органа которого осуществляет управляющая комп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аничения на совершение сделок с ценными бумагами, установленные подпунктами 5.7, 5.8, 5.10 и 5.11 пункта 31 настоящих Правил, не применяются, если такие сделки совершаются на торгах организаторов торговли на рынке цен</w:t>
        <w:softHyphen/>
        <w:t>ных бумаг на основе заявок на покупку (продажу) по наилучшим из указанных в них ценам при условии, что заявки адре</w:t>
        <w:softHyphen/>
        <w:t>сованы всем участникам торгов и информация, позволяющая идентифицировать подавших заявки участников торгов, не раскрывается в ходе торгов другим участникам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аничения на совершение сделок, установленные подпунктом 5.9 пункта 31 настоящих Правил, не применяют</w:t>
        <w:softHyphen/>
        <w:t>ся, если указанные сделки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ются с ценными бумагами, включенными в котировальные списки российских фондовых бирж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ются при размещении дополнительных ценных бумаг акционерного общества при осуществлении управ</w:t>
        <w:softHyphen/>
        <w:t>ляющей компанией права акционера на преимущественное приобретение акций и эмиссионных ценных бумаг, конверти</w:t>
        <w:softHyphen/>
        <w:t>руемых в акции этого акционерного об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вляются сделками по приобретению акций в хозяйственных обществах, которые на момент совершения сделок яв</w:t>
        <w:softHyphen/>
        <w:t>лялись зависимыми (дочерними) хозяйственными обществами управляющей компании в силу приобретения последней указанных акций в имущество, составляющее активы фон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.</w:t>
        <w:tab/>
        <w:t>По сделкам, совершенным в нарушение требований подпунктов 1, 3 и 5 пункта 31 настоящих Правил, управляю</w:t>
        <w:softHyphen/>
        <w:br/>
        <w:t>щая компания несет обязательства лично и отвечает только принадлежащим ей имуществом. Долги, возникшие по таким</w:t>
        <w:br/>
        <w:t>обязательствам, не могут погашаться за счет имущества, составляющего фонд.</w:t>
      </w:r>
    </w:p>
    <w:p>
      <w:pPr>
        <w:pStyle w:val="Normal"/>
        <w:shd w:fill="FFFFFF" w:val="clear"/>
        <w:spacing w:lineRule="exact" w:line="197" w:before="163" w:after="0"/>
        <w:ind w:left="3230" w:right="3446" w:hanging="0"/>
        <w:jc w:val="center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IV. Права владельцев инвестиционных паев. </w:t>
      </w:r>
      <w:r>
        <w:rPr>
          <w:b/>
          <w:bCs/>
          <w:color w:val="000000"/>
          <w:sz w:val="18"/>
          <w:szCs w:val="18"/>
        </w:rPr>
        <w:t>Инвестиционные паи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57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на участие в общем собрании владельцев инвестиционных паев;</w:t>
      </w:r>
    </w:p>
    <w:p>
      <w:pPr>
        <w:sectPr>
          <w:type w:val="nextPage"/>
          <w:pgSz w:w="11906" w:h="16838"/>
          <w:pgMar w:left="989" w:right="773" w:gutter="0" w:header="0" w:top="682" w:footer="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погашения инвестиционного пая и выплаты в связи с этим денежной компенсации, соразмерной приходящейся на него доле в праве общей собственности на имущество, составляющее фонд, в случаях, предусмотренных Федеральным законом "Об инвестиционных фондах" и настоящими Правила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на получение денежной компенсации при прекращении договора доверительного управления фондом со все</w:t>
        <w:softHyphen/>
        <w:t>ми владельцами инвестиционных паев (прекращении фонда) в размере, пропорциональном приходящейся на инвестици</w:t>
        <w:softHyphen/>
        <w:t>онный пай 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</w:t>
        <w:softHyphen/>
        <w:t>щей компанией или погашения части принадлежащих ему инвестиционных паев до истечения срока его действия не ина</w:t>
        <w:softHyphen/>
        <w:t>че как в случаях, предусмотренных настоящими Правилам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ый инвестиционный пай удостоверяет одинаковую долю в праве общей собственности на имущество, состав</w:t>
        <w:softHyphen/>
        <w:t>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имеет номинальной стоимост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выданных управляющей компанией инвестиционных паев составляет 4 000 000 (Четыре миллиона) штук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которое управляющая компания вправе выдавать после завершения (оконча</w:t>
        <w:softHyphen/>
        <w:t>ния) формирования фонда дополнительно к количеству выданных инвестиционных паев, предусмотренных пунктом 39 настоящих Правил (далее — дополнительные инвестиционные паи), составляет 100 (Сто) штук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выдаче одному лицу инвестиционных паев, составляющих дробное число, количество инвестиционных паев определяется с точностью до 6-го знака после запято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е паи свободно обращаются по завершении формирования фонд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прав на инвестиционные паи осуществляется на лицевых счетах в реестре владельцев инвестиционных паев и на счетах депо депозитариям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.</w:t>
        <w:tab/>
        <w:t>Способы получения выписок из реестра владельцев инвестиционных паев.</w:t>
        <w:br/>
        <w:t>При отсутствии указания в данных счета иного способа предоставления выписки она вручается лично у регистратора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иного, уполномоченного им, лица заявителю или его уполномоченному представителю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редоставлении выписки по запросу нотариуса или уполномоченного законом государственного органа она на</w:t>
        <w:softHyphen/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V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.</w:t>
        <w:tab/>
        <w:t>Общее собрание владельцев инвестиционных паев (далее – Общее собрание)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</w:t>
        <w:tab/>
        <w:t>утверждения изменений и дополнений, вносимых в настоящие Правила, связанных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инвестиционной декларации, за исключением случаев, когда такие изменения обусловлены изменения</w:t>
        <w:softHyphen/>
        <w:t>ми нормативных правовых актов федерального органа исполнительной власти по рынку ценных бумаг, которыми уста</w:t>
        <w:softHyphen/>
        <w:t>навливаются дополнительные ограничения состава и структуры активов паевых инвестиционных фондов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змера вознаграждения управляющей компании, специализированного депозитария, лица, осущест</w:t>
        <w:softHyphen/>
        <w:t>вляющего ведение реестра владельцев инвестиционных паев, оценщика и аудитор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расширением перечня расходов управляющей компании, подлежащих оплате за счет имущества, составляющего фонд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введением скидок в связи с погашением инвестиционных паев или увеличением их размеров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типа фонд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определением количества дополнительных инвестиционных паев фонда, которые могут быть выданы после заверше</w:t>
        <w:softHyphen/>
        <w:t>ния (окончания) его формирования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категории фонд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становлением или исключением права владельцев инвестиционных паев на получение дохода от доверительного управления фондом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максимального размера расходов, связанных с доверительным управлением имуществом, составляю</w:t>
        <w:softHyphen/>
        <w:t>щим фонд, подлежащих оплате за счет имущества, составляющего фонд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срока действия договора доверительного управления фондом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змера вознаграждения лица, осуществляющего прекращение фонд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количества голосов, необходимых для принятия решения Общим собранием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тем, что инвестиционные паи фонда предназначены для квалифицированных инвест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чи прав и обязанностей по договору доверительного управления закрытым паевым инвестиционным фондом другой управляющей комп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рочного прекращения или продления срока действия договора доверительного управления этим паевым инве</w:t>
        <w:softHyphen/>
        <w:t>стиционным фонд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</w:t>
        <w:tab/>
        <w:t>Порядок подготовки, созыва и проведения Общего собрания владельцев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 может проводиться в форме собрания (совместного присутствия владельцев инвестиционных паев для обсуждения вопросов повестки дня и принятия решений по вопросам, поставленным на голосование) или за</w:t>
        <w:softHyphen/>
        <w:t>очного голос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 владельцев инвестиционных паев созывается управляющей компанией, а в случае, предусмо</w:t>
        <w:softHyphen/>
        <w:t>тренном настоящим пунктом, специализированным депозитарием или владельцами инвестиционных паев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ыв общего собрания управляющей компанией осуществляется по собственной инициативе или по письменному требованию владельцев инвестиционных паев, составляющих не менее 10 процентов общего количества инвестиционных паев на дату подачи требования о созыве Общего собра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, составляющих не менее 10 процентов общего количества инвестиционных паев на дату подачи требования о созыве Общего собрания, а в случае аннулирования лицензии управ</w:t>
        <w:softHyphen/>
        <w:t>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или принятия судом решения о ликвидации управляющей компании — по собственной инициативе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, но не позднее 40 дней с даты получения такого требования, за исключением случаев, когда в созыве Общего собрания было отказано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такой отказ допускается в случае, если требование владельцев инвестиционных паев о созыве Общего собра</w:t>
        <w:softHyphen/>
        <w:t>ния не соответствует Федеральному закону "Об инвестиционных фондах" или ни один вопрос, предлагаемый для включе</w:t>
        <w:softHyphen/>
        <w:t>ния в повестку дня, не относится к компетенции Общего собрани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аннулирования лицензии управляющей компании и лицензии специализированного депозитария Общее со</w:t>
        <w:softHyphen/>
        <w:t>брание для принятия решения о передаче прав и обязанностей по договору доверительного управления паевым инвести</w:t>
        <w:softHyphen/>
        <w:t>ционным фондом другой управляющей компании может быть созвано владельцами инвестиционных паев, составляющих не менее 10 процентов общего количества инвестиционных паев на дату подачи требования о созыве Общего собр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и владельцы инвестиционных паев, которые имеют право на созыв Общего собрания, обладают полномочиями, необходимыми для созыва и проведения Общего собр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должно содержать указание имени (наименования) владельца инвестиционных паев (владельцев инвестиционных паев), требующих созыва Общего собрания, количество принадлежащих им инвестиционных паев, а также повестку дня Общего собрани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должно также содержать форму</w:t>
        <w:softHyphen/>
        <w:t>лировку каждого предлагаемого вопроса и может содержать формулировку решения по такому вопрос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, место ее нахождения и иные сведения о ней, предусмотренные настоящими Правилами. К такому требованию должно прилагаться письменное согласие ука</w:t>
        <w:softHyphen/>
        <w:t>занной управляющей компании (управляющих компаний) на осуществление доверительного управления фонд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должно быть подписано всеми владельцами инвестиционных паев, требующими созыва Общего собрания, или их представителями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письменное требование о созыве Общего собрания подписано представителем владельца инвестицион</w:t>
        <w:softHyphen/>
        <w:t>ных паев, к такому требованию должна прилагаться доверенность (копия доверенности, засвидетельствованная в установ</w:t>
        <w:softHyphen/>
        <w:t>ленном порядке), оформленная в соответствии с требованиями гражданского законодательства Российской Федерации и подтверждающая полномочия такого представител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созыве Общего собрания должны быть уведомлены специализированный депозитарий фонда, а также феде</w:t>
        <w:softHyphen/>
        <w:t>ральный орган исполнительной власти по рынку ценных бумаг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я почтовой связью по адресу (месту нахождения) единоличного исполнительного органа управляющей компании и специализированного депозитария фон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учения под роспись лицам, осуществляющим функции единоличного исполнительного органа управляющей ком</w:t>
        <w:softHyphen/>
        <w:t>пании и специализированного депозитария фонда, или иным лицам, уполномоченным от имени управляющей компании и специализированного депозитария фонда принимать адресованную им письменную корреспонденци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9.</w:t>
        <w:tab/>
        <w:t>Управляющая компания или специализированный депозитарий, осуществляющий созыв общего собрания, обя</w:t>
        <w:softHyphen/>
        <w:br/>
        <w:t>заны принять решение о созыве общего собрания или об отказе в его созыве в течение 5 дней с даты получения письмен</w:t>
        <w:softHyphen/>
        <w:br/>
        <w:t>ного требования владельцев инвестиционных паев о созыве общего собр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10.</w:t>
        <w:tab/>
        <w:t>Датой получения письменного требования владельцев инвестиционных паев о созыве общего собрания, а так</w:t>
        <w:softHyphen/>
        <w:br/>
        <w:t>же любого иного документа или требования, связанного с подготовкой, созывом и проведением общего собрания, в том</w:t>
        <w:br/>
        <w:t>числе требований о предоставлении копий документов (копий материалов), содержащих информацию, обязательную для</w:t>
        <w:br/>
        <w:t>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аправления простым письмом или иным простым почтовым отправлением — дата, указанная на оттис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аправления заказным письмом или иным регистрируемым почтовым отправлением — дата вручения по</w:t>
        <w:softHyphen/>
        <w:t>чтового отправления адресату под распис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вручения под роспись — дата вруче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б отказе в созыве общего собрания должно быть мотивированным. Указанное решение направляется владельцам инвестиционных паев (их представителям), которые подписали письменное требование о созыве общего со</w:t>
        <w:softHyphen/>
        <w:t>брания, не позднее 3 дней с даты принятия такого решени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 созыве общего собрания принимается управляющей компанией, специализированным депозитарием или владельцами инвестиционных паев фонда (далее — лицо, созывающее общее собрание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и о созыве общего собрания должны быть указаны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одимого в форме собрания (адрес, по которому проводится со</w:t>
        <w:softHyphen/>
        <w:t>бра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начала и окончания регистрации лиц, участвующих в общем собрании, проводимом в форме собр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окончания приема заполненных бюллетеней для голосования и почтовый адрес (адреса), по которому должны направляться такие бюллет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стка дня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 должно быть проведено не позднее 35 дней с даты принятия решения о его созыв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, проводимое в форме собрания, проводится в городе Санкт-Петербург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повестка дня общего собрания предусматривает вопрос продления срока действия договора до</w:t>
        <w:softHyphen/>
        <w:t>верительного управления фондом, она должна также предусматривать вопрос утверждения соответствующих изменений в правила фонд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лиц, имеющих право на участие в общем собрании, составляется лицом, созывающим общее собрание, на основании данных реестра владельцев инвестиционных паев фонда на дату принятия решения о созыве общего собрания. Для составления указанного списка номинальный держатель представляет 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в список лиц, имеющих право на участие в общем собрании, могут вноситься только в случае восстанов</w:t>
        <w:softHyphen/>
        <w:t>ления нарушенных прав лиц, не включенных в указанный список на дату его составления, или исправления ошибок, до</w:t>
        <w:softHyphen/>
        <w:t>пущенных при его составлен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лиц, имеющих право на участие в общем собрании, предоставляется лицом, созывающим общее собра</w:t>
        <w:softHyphen/>
        <w:t>ние, для ознакомления по требованию лиц, включенных в этот список и обладающих не менее чем 1 процентом инвести</w:t>
        <w:softHyphen/>
        <w:t>ционных паев от общего количества выданных инвестиционных паев фонда на дату поступления такого требова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собрании, содержащую данные об этом лице, или справку о том, что оно не включено в список лиц, имеющих право на участие в общем собран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8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бщении о созыве общего собрания должны быть указаны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онд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(фамилия, имя, отчество) лица, созывающего общее собрани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одимого в форме собрания (адрес, по которому проводится со</w:t>
        <w:softHyphen/>
        <w:t>брание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начала и окончания регистрации лиц, участвующих в общем собрании, проводимом в форме собр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окончания приема заполненных бюллетеней для голосования и почтовый адрес (адреса), по которому должны направляться такие бюллетени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стка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ознакомления с информацией (материалами), подлежащей предоставлению при подготовке к проведе</w:t>
        <w:softHyphen/>
        <w:t>нию 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праве владельцев инвестиционных паев,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, требовать погашения инвестиционных паев фонда, а также информация о по</w:t>
        <w:softHyphen/>
        <w:t>рядке расчета стоимости инвестиционных паев, порядке, сроках и условиях выплаты денежной компенсации в случае предъявления инвестиционных паев к погашению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1.</w:t>
        <w:tab/>
        <w:t>Сообщение о созыве общего собрания раскрывается лицом, созывающим общее собрание не позднее, чем за 20</w:t>
        <w:br/>
        <w:t>дней до даты проведения общего собра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его раскрытия сообщение о созыве общего собрания должно быть направлено в федеральный орган исполнитель</w:t>
        <w:softHyphen/>
        <w:t>ной власти по рынку ценных бумаг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 xml:space="preserve">Раскрытие сообщения о созыве общего собрания осуществляется в "Приложении к Вестнику Федеральной службы по финансовым рынкам" и на сайте в сети Интернет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kfim.com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2.</w:t>
        <w:tab/>
        <w:t>Лицо, созывающее общее собрание, вправе дополнительно к раскрытию сообщения о созыве общего собрания,</w:t>
        <w:br/>
        <w:t>в соответствии с Федеральным законом "Об инвестиционных фондах", информировать лиц, включенных в список лиц,</w:t>
        <w:br/>
        <w:t>имеющих право на участие в общем собрании, о созыве общего собрания путем направления каждому из указанных лиц</w:t>
        <w:br/>
        <w:t>сообщения о созыве общего собрания заказным письмом, вручения такого сообщения каждому из указанных лиц под</w:t>
        <w:br/>
        <w:t>роспись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, если лицом, зарегистрированным в реестре владельцев инвестиционных паев фонда, является номиналь</w:t>
        <w:softHyphen/>
        <w:t>ный держатель, сообщение о созыве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ляться сообщение о созыве общего собрания. В случае если сообщение о созыве общего собрания направлено номинальному держателю ин</w:t>
        <w:softHyphen/>
        <w:t>вестиционных паев, он обязан довести его до сведения своих клиентов в поряд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3.</w:t>
        <w:tab/>
        <w:t>Не позднее чем за 15 дней до даты проведения общего собрания каждому лицу, включенному в список лиц, име</w:t>
        <w:softHyphen/>
        <w:br/>
        <w:t>ющих право на участие в общем собрании, должны быть направлены бюллетень для голосования, а также информация</w:t>
        <w:br/>
        <w:t>(материалы), предусмотренные пунктом 46.25 настоящих правил фонда. Бюллетень для голосования и указанная инфор</w:t>
        <w:softHyphen/>
        <w:br/>
        <w:t>мация (материалы) направляются заказным письмом или вручаются под роспись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(материалы), указанные в пункте 46.25 настоящих Правил, должны быть доступны для ознакомления лицам, включенным в список лиц, имеющих право на участие в общем собрании, в помещении по адресу единоличного исполнительного органа управляющей компании (специализированного депозитария), созывающего общее собрание, а также в иных местах, адреса которых указаны в сообщении о созыве общего собрания, со дня опубликования сообщения о созыве общего собрания до даты его проведения. Указанная информация (материалы) должны быть также доступны лицам, принимающим участие в общем собрании, во 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о, созывающее общее собрание, обязано по требованию лица, включенного в список лиц, имеющих право на уча</w:t>
        <w:softHyphen/>
        <w:t>стие в общем собрании, предоставить ему копии документов, указанных в пункте 46.25 настоящих Правил, в течение 5 дней с даты поступления соответствующего требования. Плата, взимаемая за предоставление указанных копий, не может превышать затраты на их изготовлени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4.</w:t>
        <w:tab/>
        <w:t>В бюллетене для голосования должны быть указан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(фамилия, имя, отчество) лица, созывающего общее собра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sectPr>
          <w:type w:val="nextPage"/>
          <w:pgSz w:w="11906" w:h="16838"/>
          <w:pgMar w:left="989" w:right="989" w:gutter="0" w:header="0" w:top="682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spacing w:lineRule="exact" w:line="197" w:before="259" w:after="0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одимого в форме собрания (адрес, по которому проводится со</w:t>
        <w:softHyphen/>
        <w:t>брание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окончания приема заполненных бюллетеней для голосования и почтовый адрес (адреса), по которому должны направляться такие бюллетени, указанные в сообщении о созыве общего собр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решений по каждому вопросу повестки дн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минание о том, что бюллетень для голосования должен быть подписан владельцем инвестиционных паев или его представите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ые, необходимые для идентификации лица, включенного в список лиц, имеющих право на участие в общем собрании, либо указание на необходимость заполнения таких данных при заполнении бюллетеня для голос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робное описание порядка заполнения бюллетеня для голосов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5.</w:t>
        <w:tab/>
        <w:t>Информация (материалы), предоставляемая лицам, включенным в список лиц, имеющих право на участие в</w:t>
        <w:br/>
        <w:t>общем собрании, должна содержать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ект изменений и дополнений в правила фонда, вопрос об утверждении которых внесен в повестку дня общего собрания, и текст правил фонда с учетом указанных изменений и дополнени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каждой управляющей компании, включенной в список кандидатур для передачи прав и обязанностей по доверительному управлению фондом, с указанием полного фирменного наименования, места нахождения, иных сведе</w:t>
        <w:softHyphen/>
        <w:t>ний, предусмотренных правилами фонда, а также сведений о наличии письменного согласия этих управляющих компа</w:t>
        <w:softHyphen/>
        <w:t>ний на осуществление доверительного управления фондом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</w:t>
        <w:softHyphen/>
        <w:t>полнительной власти по рынку ценных бумаг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ую информацию (материалы), предусмотренные правилами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бщем собрании могут принимать участие лица, включенные в список лиц, имеющих право на участие в об</w:t>
        <w:softHyphen/>
        <w:t>щем собрании, лица, к которым права указанных лиц на инвестиционные паи перешли в порядке наследования или реор</w:t>
        <w:softHyphen/>
        <w:t>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, проводимое в форме собрания, объявляется открытым после истечения времени, отведен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и для участия в общем собрании, проводимом в форме собрания, подлежат лица, включенные в спи</w:t>
        <w:softHyphen/>
        <w:t>сок лиц, имеющих право на участие в общем собрании (их представители), за исключением лиц (их представителей), бюл</w:t>
        <w:softHyphen/>
        <w:t>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включенные в список лиц, имеющих право на участие в общем собрании (их представители), бюллетени кото</w:t>
        <w:softHyphen/>
        <w:t>рых получены не позднее даты проведения общего собрания, вправе присутствовать на общем собрании, проводи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right="22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регистрации осуществляется сравнение данных, содержащихся в списке лиц, имеющих право на участие в об</w:t>
        <w:softHyphen/>
        <w:t>щем собрании, с данными документов, представляемых (предъявляемых) лицами, прибывшими для участия в общем собрании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я осуществляется лицом, созывающим общее собрание, или уполномоченными им лицами. Регистрация лиц, прибывших для участия в общем собрании, но не зарегистрировавшихся до его открытия, оканчивается не ранее за</w:t>
        <w:softHyphen/>
        <w:t>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зарегистрировавшиеся для участия в общем собрании, проводимом в форме собрания, вправе голосовать по 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9.</w:t>
        <w:tab/>
        <w:t>Право на участие в общем собрании осуществляется владельцем инвестиционных паев лично или через своего</w:t>
        <w:br/>
        <w:t>представител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итель владельца инвестиционных паев на общем собрании действует в соответствии с полномочиями, осно</w:t>
        <w:softHyphen/>
        <w:t>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оформленной в соответствии с требованиями гражданского законодатель</w:t>
        <w:softHyphen/>
        <w:t>ства Российской Федерации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ные лицом, созывающим общее собрание, бюллетени для голосования, подписанные представителем, дей</w:t>
        <w:softHyphen/>
        <w:t>ствующим на основании доверенности, признаются недействительными в случае получения лицом, созывающим об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о, включенное в список лиц, имеющих право на участие в общем собрании (в том числе новый представитель, 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замене (отзыве) представителя получено лицом, созываю</w:t>
        <w:softHyphen/>
        <w:t>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В случае если инвестиционный пай находится в общей долевой собственности нескольких лиц, то правомочия по голосованию на общем собрании осуществляются одним из участников общей долевой собственности по их усмотре</w:t>
        <w:softHyphen/>
        <w:t>нию либо их общим представителем. Полномочия каждого из указанных лиц должны быть надлежащим образом оформ</w:t>
        <w:softHyphen/>
        <w:t>ле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сование по вопросам повестки дня общего собрания осуществляется только бюллетенями для голосовани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е заполненных бюллетеней для голосования осуществляется по почтовому адресу, указанному в сообще</w:t>
        <w:softHyphen/>
        <w:t>нии о созыве общего собрания (бюллетене для голосования). Направление заполненных бюллетеней для голосования по адресу (месту нахождения) единоличного исполнительного органа управляющей компании или специализированного депозитария, созывающего общее собрание, содержащемуся в едином государственном реестре юридических лиц, при</w:t>
        <w:softHyphen/>
        <w:t>знается направлением по надлежащему почтовому адресу независимо от указания такого почтового адреса в сообщении о созыве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бюллетень для голосования подписан представителем лица, включенным в список лиц, имеющих право на участие в общем собрании, к такому бюллетеню должна прилагаться доверенность (копия доверенности, засвидетель</w:t>
        <w:softHyphen/>
        <w:t>ствованная в установленном порядке), оформленная в соответствии с требованиями гражданского законодательства Рос</w:t>
        <w:softHyphen/>
        <w:t>сийской Федерации и подтверждающая полномочия такого представителя.</w:t>
      </w:r>
    </w:p>
    <w:p>
      <w:pPr>
        <w:sectPr>
          <w:type w:val="nextPage"/>
          <w:pgSz w:w="11906" w:h="16838"/>
          <w:pgMar w:left="989" w:right="773" w:gutter="0" w:header="0" w:top="677" w:footer="0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82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бщего собрания принимается большинством в три четверти от общего количества голосов, предостав</w:t>
        <w:softHyphen/>
        <w:t>ляемых их владельцам в соответствии с количеством принадлежащих им инвестиционных паев на дату принятия решения о созыве общего собрания. При этом количество голосов, предоставляемых владельцу инвестиционных паев при голосо</w:t>
        <w:softHyphen/>
        <w:t>вании, определяется количеством принадлежащих ему инвестиционных пае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 не вправе принимать решения по вопросам, не включенным в повестку дня, а также изменять повестку дня общего собр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едение итогов голосования осуществляется лицом, созывающим общее собрание, не позднее 2 дней с даты проведения (закрытия) общего собр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одведении итогов голосования учитываются только бюллетени для голосования, в которых голосующим оставлен только один из возможных вариантов голосования. Бюллетень для голосования, заполненный с нарушением указанного требования,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ри подведении итогов голосования будет обнаружено более одного заполненного бюллетеня для голосова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ллетень для голосования считается недействительным также в случае, если он не подписан лицом, включенным в список лиц, имеющих право на участие в общем собрании, или его представителе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ллетень для голосования, подписанный представителем лица, включенного в список лиц, имеющих право на уча</w:t>
        <w:softHyphen/>
        <w:t>стие в общем собрании, считается недействительным, если к этому бюллетеню не приложена доверенность (копия дове</w:t>
        <w:softHyphen/>
        <w:t>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 и подтверждающая полномочия такого представ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ем и секретарем общего собрания являются уполномоченные представители лица, созывающего общее собр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онд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 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(фамилия, имя, отчество) лица, созвавшего общее собрание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еденного в форме собрания (адрес, по которому проводилось со</w:t>
        <w:softHyphen/>
        <w:t>брание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стка дня общего собра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начала и окончания регистрации лиц, прибывших для участия в общем собрании, проводившемся в форме собра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начала проведения (открытия) и время окончания проведения (закрытия) общего собрания, проводившего</w:t>
        <w:softHyphen/>
        <w:t>ся в форме собрания, а в случае, когда решения, принятые общим собранием, и итоги голосования по ним оглашались на общем собрании, в ходе которого проводилось голосование, — также время начала и время окончания подведения итогов голосования по вопросам повестки дня общего собрания, вынесенным (поставленным) на голосование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 (адреса), по которому (которым) направлялись заполненные бюллетени для голосования, и дата окончания приема таких бюллетене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количество голосов, которыми обладали лица, включенные в список лиц, имеющих право на участие в об</w:t>
        <w:softHyphen/>
        <w:t>щем собрани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отданных за каждый из вариантов голосования ("за" или "против") по каждому вопросу по</w:t>
        <w:softHyphen/>
        <w:t>вестки дня общего собра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недействительных бюллетеней для голосования с указанием общего количества голосов по таким бюл</w:t>
        <w:softHyphen/>
        <w:t>летеням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е положения выступлений и имена выступавших лиц по каждому вопросу повестки дня общего собрания, поставленному на голосование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составления протокола общего собрания бюллетени для голосования, включая недействительные, долж</w:t>
        <w:softHyphen/>
        <w:t>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я, принятые общим собранием, а также итоги голосования доводятся не позднее 10 дней после составле</w:t>
        <w:softHyphen/>
        <w:t>ния протокола общего собрания в форме отчета об итогах голосования до сведения лиц, включенных в список лиц, имею</w:t>
        <w:softHyphen/>
        <w:t>щих право на участие в общем собрании, в порядке, предусмотренном для сообщения о созыве общего собрани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онд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(фамилия, имя, отчество) лица, созвавшего общее собрани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еденного в форме собрания (адрес, по которому проводилось со</w:t>
        <w:softHyphen/>
        <w:t>брание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стка дня общего собрания;</w:t>
      </w:r>
    </w:p>
    <w:p>
      <w:pPr>
        <w:sectPr>
          <w:type w:val="nextPage"/>
          <w:pgSz w:w="11906" w:h="16838"/>
          <w:pgMar w:left="989" w:right="989" w:gutter="0" w:header="0" w:top="682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259" w:after="0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)</w:t>
        <w:tab/>
        <w:t>количество голосов, которыми обладали лица, включенные в список лиц, имевших право на участие в общем со</w:t>
        <w:softHyphen/>
        <w:t>брани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отданных за каждый из вариантов голосования ("за" или "против") по каждому вопросу по</w:t>
        <w:softHyphen/>
        <w:t>вестки дня общего собрани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 и отчество председателя и секретаря общего собра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)</w:t>
        <w:tab/>
        <w:t>дата составления отчета об итогах голосования на общем собрании.</w:t>
        <w:br/>
        <w:t>46.45. 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.</w:t>
        <w:tab/>
        <w:t>В случае принятия общим собранием владельцев инвестиционных паев решения об утверждении изменений, кото</w:t>
        <w:softHyphen/>
        <w:br/>
        <w:t>рые вносятся в настоящие Правила, или о передаче прав и обязанностей по договору доверительного управления фондом</w:t>
        <w:br/>
        <w:t>другой управляющей компании управляющая компания подает на регистрацию в федеральный орган исполнительной</w:t>
        <w:br/>
        <w:t>власти по рынку ценных бумаг соответствующие изменения в настоящие Правила в течение 3 месяцев.</w:t>
      </w:r>
    </w:p>
    <w:p>
      <w:pPr>
        <w:pStyle w:val="Normal"/>
        <w:shd w:fill="FFFFFF" w:val="clear"/>
        <w:spacing w:before="158" w:after="0"/>
        <w:ind w:right="21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VI. Выдача инвестиционных паев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осуществляет выдачу инвестиционных паев при формировании фонд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праве выдавать дополнительные инвестиционные паи после завершения (окончания) формирования фонд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осуществляет выдачу инвестиционных паев после завершения (окончания) формирова</w:t>
        <w:softHyphen/>
        <w:t>ния фонда при досрочном погашении инвестиционных пае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утем внесения записи по лицевому счету приобретателя в реестре владельцев инвестиционных пае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на основании заявок на приобретение инвестиционных паев по форме согласно приложению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ри условии включения в состав фонда имущества, переданного в оплату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Заявки на приобрет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4.</w:t>
        <w:tab/>
        <w:t>Заявки на приобретение инвестиционных паев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.</w:t>
        <w:tab/>
        <w:t>Порядок подачи заявок на приобретение инвестиционных паев:</w:t>
        <w:br/>
        <w:t>Заявки на приобретение инвестиционных паев, оформленные в соответствии с Приложениями № 1, № 2 к настоящим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м, подаются управляющей компании инвестором или его уполномоченным представителе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иеме заявок на приобретение инвестиционных паев отказывается в следующих случаях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и сроков подачи заявок, установленных настоящими Правила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утствие надлежаще оформленных документов, необходимых для открытия в реестре владельцев инвестиционных паев лицевого счета, на который должны быть зачислены приобретаемые инвестиционные паи, если такой счет не от</w:t>
        <w:softHyphen/>
        <w:t>крыт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ретение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управляющей компанией решения о приостановлении выдачи инвестиционных паев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выдаче инвестиционных паев и (или) приему заявок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ри формировании фонда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плату инвестиционных паев при формировании фонда передаются денежные средств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ри формировании фонда осуществляется при условии внесения в фонд денежных средств в размере не менее 100 000 000 (Сто миллионов) рубле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выдачи инвестиционных паев при формировании фонда составляет не более 3-х дней со дн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упления на счет фонда денежных средств, внесенных для включения в фонд, если заявка на приобретение ин</w:t>
        <w:softHyphen/>
        <w:t>вестиционных паев принята до поступления денежных средств, при условии, что денежные средства поступили для вклю</w:t>
        <w:softHyphen/>
        <w:t>чения в фонд до завершения его формирования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я заявки на приобретение инвестиционных паев фонда, если денежные средства поступили на счет фонда для включения в фонд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завершения формирования фонда выдача одного инвестиционного пая осуществляется на сумму 1 000 (Одна тысяча) рублей 00 копее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пра</w:t>
        <w:softHyphen/>
        <w:t>вилами фонда выдается один инвестиционный пай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инвестиционных паев при досрочном погашении инвестиционных паев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Управляющая компания раскрывает информацию о количестве инвестиционных паев, выдаваемых при досрочном погашении инвестиционных паев, и о начале срока приема заявок на приобретение инвестиционных паев путем опубли</w:t>
        <w:softHyphen/>
        <w:t xml:space="preserve">кования сообщения на сайте в сети Интернет, имеющем адрес: </w:t>
      </w:r>
      <w:hyperlink r:id="rId3">
        <w:r>
          <w:rPr>
            <w:rStyle w:val="InternetLink"/>
            <w:color w:val="000080"/>
            <w:sz w:val="18"/>
            <w:szCs w:val="18"/>
            <w:u w:val="single"/>
          </w:rPr>
          <w:t>www.kfim.com</w:t>
        </w:r>
      </w:hyperlink>
      <w:r>
        <w:rPr>
          <w:color w:val="000000"/>
          <w:sz w:val="18"/>
          <w:szCs w:val="18"/>
        </w:rPr>
        <w:t>, в соответствии с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в случае досрочного погашения инвестиционных паев осу</w:t>
        <w:softHyphen/>
        <w:t>ществляется в течение двух недель со дня истечения срока приема заявок на погашение инвестиционных паев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По окончании срока приема заявок на приобретение инвестиционных паев, выдаваемых при досрочном погаше</w:t>
        <w:softHyphen/>
        <w:t xml:space="preserve">нии инвестиционных паев, управляющая компания раскрывает информацию о расчетной стоимости инвестиционного пая на последний рабочий день указанного срока путем опубликования сообщения на сайте в сети Интернет, имеющем адрес: </w:t>
      </w:r>
      <w:hyperlink r:id="rId4">
        <w:r>
          <w:rPr>
            <w:rStyle w:val="InternetLink"/>
            <w:color w:val="000080"/>
            <w:sz w:val="18"/>
            <w:szCs w:val="18"/>
            <w:u w:val="single"/>
          </w:rPr>
          <w:t>www.kfim.com</w:t>
        </w:r>
      </w:hyperlink>
      <w:r>
        <w:rPr>
          <w:color w:val="000000"/>
          <w:sz w:val="18"/>
          <w:szCs w:val="18"/>
        </w:rPr>
        <w:t>, в соответствии с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плату инвестиционных паев, выдаваемых при досрочном погашении инвестиционных паев, передаются только денежные средства.</w:t>
      </w:r>
    </w:p>
    <w:p>
      <w:pPr>
        <w:sectPr>
          <w:type w:val="nextPage"/>
          <w:pgSz w:w="11906" w:h="16838"/>
          <w:pgMar w:left="989" w:right="773" w:gutter="0" w:header="0" w:top="677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ри досрочном погашении инвестиционных паев осуществляется в пределах количе</w:t>
        <w:softHyphen/>
        <w:t>ства досрочно погашенных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. При этом выдача инвестиционных паев должна осуществляться в день включения в состав фонда всего имущества, подлежащего включению, или в следующий за ним рабочий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имеют преимущественное право на приобретение инвестиционных паев, выда</w:t>
        <w:softHyphen/>
        <w:t>ваемых при досрочном погашении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, выдаваемых при досрочном погашении инвестиционных паев по требованию их владельцев, в целях осуществления преимущественного права, предусмотренного пунктом 70 настоящих Правил,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ервую очередь — заявки, поданные лицами, включенными в список лиц, имеющих право на участие в общем со</w:t>
        <w:softHyphen/>
        <w:t>брании владельцев инвестиционных паев, на котором было принято решение, являющееся основанием для погашения инвестиционных паев, или в интересах таких лиц, в пределах количества инвестиционных паев, пропорционального ко</w:t>
        <w:softHyphen/>
        <w:t>личеству инвестиционных паев, принадлежащих им на дату составления указанного списк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вторую очередь — заявки, поданные лицами, включенными в список лиц, имеющих право на участие в общем со</w:t>
        <w:softHyphen/>
        <w:t>брании владельцев инвестиционных паев, на котором было принято решение, являющееся основанием для погашения инвестиционных паев, в части превышения количества инвестиционных паев, пропорционального количеству инвести</w:t>
        <w:softHyphen/>
        <w:t>ционных паев, принадлежащих им на дату составления указанного списка, пропорционально сумме денежных средств, переданных в оплату инвестиционных паев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ретью очередь — остальные заявки пропорционально суммам денежных средств, переданных в оплату инвестици</w:t>
        <w:softHyphen/>
        <w:t>онных пае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2.</w:t>
        <w:tab/>
        <w:t>В случае недостаточности выдаваемых инвестиционных паев для удовлетворения всех заявок на приобретение</w:t>
        <w:br/>
        <w:t>инвестиционных паев указанные заявки, поданные лицами, не имеющими преимущественного права на приобретение</w:t>
        <w:br/>
        <w:t>инвестиционных паев, выдаваемых при досрочном погашении инвестиционных паев, удовлетворяются в порядке очеред</w:t>
        <w:softHyphen/>
        <w:br/>
        <w:t>ности их подачи после удовлетворения заявок, поданных лицами, имеющими такое преимущественное право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остаток количества инвестиционных паев недостаточен для удовлетворения заявки на приобретение ин</w:t>
        <w:softHyphen/>
        <w:t>вестиционных паев, заявка удовлетворяется частично в преде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дополнительных инвестиционных паев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3.</w:t>
        <w:tab/>
        <w:t>Управляющая компания раскрывает информацию о принятом решении о выдаче дополнительных инвестицион</w:t>
        <w:softHyphen/>
        <w:br/>
        <w:t>ных паев и о начале срока приема заявок на приобретение инвестиционных паев. В указанном решении должно быть</w:t>
        <w:br/>
        <w:t>определен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ое количество выдаваемых дополнительных инвестиционных па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/>
      </w:pPr>
      <w:r>
        <w:rPr>
          <w:color w:val="000000"/>
          <w:sz w:val="18"/>
          <w:szCs w:val="18"/>
        </w:rPr>
        <w:t>сведения о том, что сообщение о принятом решении о выдаче дополнительных инвестиционных паев фонда, а так</w:t>
        <w:softHyphen/>
        <w:t xml:space="preserve">же сообщение о начале срока приема заявок на приобретение таких инвестиционных паев публикуются на сайте в сети Интернет, имеющем адрес: </w:t>
      </w:r>
      <w:hyperlink r:id="rId5">
        <w:r>
          <w:rPr>
            <w:rStyle w:val="InternetLink"/>
            <w:color w:val="000080"/>
            <w:sz w:val="18"/>
            <w:szCs w:val="18"/>
            <w:u w:val="single"/>
          </w:rPr>
          <w:t>www.kfim.com</w:t>
        </w:r>
      </w:hyperlink>
      <w:r>
        <w:rPr>
          <w:color w:val="000000"/>
          <w:sz w:val="18"/>
          <w:szCs w:val="18"/>
        </w:rPr>
        <w:t>, в соответствии с нормативными правовыми актами федерального органа ис</w:t>
        <w:softHyphen/>
        <w:t>полнительной власти по рынку ценных бумаг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дополнительных инвестиционных паев осуществляется в течение одного месяца со дня начала срока приема заявок, указанного в сообщении о начале срока приема заявок на приобретение дополнительных инвестиционных паев фон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плату дополнительных инвестиционных паев передаются денежные сред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дополнительных инвестиционных паев осуществляется в пределах максимального количества выдаваемых дополнительных инвестиционных паев, указанного в решении управляющей компании о выдаче дополнительных инве</w:t>
        <w:softHyphen/>
        <w:t>стиционных пае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5" w:firstLine="283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Выдача всех выдаваемых дополнительных инвестиционных паев осуществляется в один день по окончании срока при</w:t>
        <w:softHyphen/>
        <w:t>ема заявок на приобретение дополнительных инвестиционных паев. При этом выдача инвестиционных паев должна осущест</w:t>
        <w:softHyphen/>
        <w:t>вляться в день включения в состав фонда денежных средств, подлежащих включению, или в следующий за ним рабочий ден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имеют преимущественное право на приобретение дополнительных инвестици</w:t>
        <w:softHyphen/>
        <w:t>онных пае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дополнительных инвестиционных паев в целях осуществления преимущественного права, предусмотренного пунктом 78 настоящих Правил,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ервую очередь — заявки, поданные лицами, являющимися владельцами инвестиционных паев на дату принятия управляющей компанией решения о выдаче дополнительных инвестиционных паев, или в интересах таких лиц в связи с осуществлением ими преимущественного права, — в пределах количества инвестиционных паев, пропорционального количеству инвестиционных паев, принадлежащих им на указанную дату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вторую очередь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, поданные лицами, являющимися владельцами инвестиционных паев на дату принятия управляющей компа</w:t>
        <w:softHyphen/>
        <w:t>нией решения о выдаче дополнительных инвестиционных паев, или в интересах таких лиц в связи с осуществлением ими преимущественного права, — в части превышения количества инвестиционных паев, пропорционального количеству инвестиционных паев, принадлежащих им на указанную дату, пропорционально сумме денежных средств, переданных в оплату инвестиционных паев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ретью очередь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ые заявки пропорционально суммам денежных средств, переданных в оплату инвестиционных пае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.</w:t>
        <w:tab/>
        <w:t>Если иное не предусмотрено пунктом 79 настоящих Правил, в случае недостаточности дополнительных инвести</w:t>
        <w:softHyphen/>
        <w:br/>
        <w:t>ционных паев для удовлетворения всех заявок на приобретение дополнительных инвестиционных паев указанные заяв</w:t>
        <w:softHyphen/>
        <w:br/>
        <w:t>ки, поданные лицами, не имеющими преимущественного права на приобретение дополнительных инвестиционных паев,</w:t>
        <w:br/>
        <w:t>удовлетворяются в порядке очередности их подачи после удовлетворения заявок, поданных лицами, имеющими такое</w:t>
        <w:br/>
        <w:t>преимущественное право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остаток количества инвестиционных паев недостаточен для удовлетворения заявки на приобретение ин</w:t>
        <w:softHyphen/>
        <w:t>вестиционных паев, заявка удовлетворяется частично в преде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орядок передачи имущества в оплату инвестиционных паев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1.</w:t>
        <w:tab/>
        <w:t>Порядок передачи имущества в оплату инвестиционных паев при формировании фонда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енежные средства в оплату приобретаемых инвестиционных паев передаются в фонд путем перечисления на счет фонда, открытый управляющей компанией для учета денежных средств, составляющих имущество фонда.</w:t>
      </w:r>
    </w:p>
    <w:p>
      <w:pPr>
        <w:sectPr>
          <w:type w:val="nextPage"/>
          <w:pgSz w:w="11906" w:h="16838"/>
          <w:pgMar w:left="989" w:right="989" w:gutter="0" w:header="0" w:top="682" w:footer="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9" w:after="0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ереданные для включения в фонд денежные средства включаются в состав имущества фонда в день внесения при</w:t>
        <w:softHyphen/>
        <w:t>ходной записи в реестре владельцев инвестиционных паев по лицевому счету лица, подавшего заявку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1.1. Порядок передачи имущества в оплату инвестиционных паев после завершения (окончания) формирования фонда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передаваемые в оплату инвестиционных паев, зачисляются на транзитный счет, реквизиты кото</w:t>
        <w:softHyphen/>
        <w:t>рого указаны в сообщении о приеме заявок на приобрет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2.</w:t>
        <w:tab/>
        <w:t>Оплата инвестиционных паев, выдаваемых при досрочном погашении инвестиционных паев, производится в тече</w:t>
        <w:softHyphen/>
        <w:br/>
        <w:t>ние срока приема заявок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дополнительных инвестиционных паев производится в течение срока приема заявок на их приобретение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озврат имущества, переданного в оплату инвестиционных паев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озвращает имущество лицу, передавшему его в оплату инвестиционных паев, если вклю</w:t>
        <w:softHyphen/>
        <w:t>чение этого имущества в состав фонда противоречит Федеральному закону "Об инвестиционных фондах", нормативным правовым актам Российской Федерации или настоящим Правилам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т имущества, переданного в оплату инвестиционных паев при формировании фонда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т денежных средств в случаях отказа в приеме заявки на приобретение инвестиционных паев или отказа от вне</w:t>
        <w:softHyphen/>
        <w:t>сения приходной записи в реестре владельцев инвестиционных паев по лицевому счету лица, подавшего заявку на приоб</w:t>
        <w:softHyphen/>
        <w:t>ретение инвестиционных паев, осуществляется управляющей компанией не позднее трех рабочих дней с даты возникно</w:t>
        <w:softHyphen/>
        <w:t>вения основания для возврата денежных средств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4.1. Возврат имущества, переданного в оплату инвестиционных паев после завершения (окончания) формирования фонда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т имущества в случаях, предусмотренных пунктом 83 настоящих Правил, осуществляется управляющей компа</w:t>
        <w:softHyphen/>
        <w:t>нией в следующие сроки: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денежных средств — в течение 5 рабочих дней с даты, когда управляющая компания узнала или должна была узнать, что указанное имущество не может быть включено в состав фонда, за исключением случая, предусмотренного пунктом 85 настоящих Прави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5.</w:t>
        <w:tab/>
        <w:t>Возврат денежных средств, переданных в оплату инвестиционных паев после завершения (окончания) формирова</w:t>
        <w:softHyphen/>
        <w:br/>
        <w:t>ния фонда, осуществляется управляющей компанией на банковский счет, указанный в заявке на приобретение инвести</w:t>
        <w:softHyphen/>
        <w:br/>
        <w:t>ционных паев. В случае отсутствия такой заявки управляющая компания по истечении 3 месяцев с даты, когда она узнала</w:t>
        <w:br/>
        <w:t>или должна была узнать, что денежные средства не могут быть включены в состав фонда, передает денежные средства,</w:t>
        <w:br/>
        <w:t>подлежащие возврату, в депозит нотариуса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возврата имущества, переданного в оплату инвестиционных паев после завершения (окончания) форми</w:t>
        <w:softHyphen/>
        <w:t>рования фонда, полученные от этого имущества доходы подлежат возврату в порядке и в сроки, предусмотренные пун</w:t>
        <w:softHyphen/>
        <w:t>ктом 84.1 настоящих Правил и настоящим пунктом, а если доходы получены после возврата имущества, — не позднее 5 рабочих дней с даты их получения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Включение имущества в состав фонд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.</w:t>
        <w:tab/>
        <w:t>Имущество, переданное в оплату инвестиционных паев при выдаче инвестиционных паев после завершения (окон</w:t>
        <w:softHyphen/>
        <w:br/>
        <w:t>чания) формирования фонда, включается в состав фонда только при соблюдении всех следующих условий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риняты заявки на приобретение инвестиционных паев и документы, необходимые для открытия лицевых сче</w:t>
        <w:softHyphen/>
        <w:t>тов в реестре владельцев инвестиционных паев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имущество, переданное в оплату инвестиционных паев согласно указанным заявкам, поступило управляющей компании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истек срок приема заявок на приобретение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ключение имущества, переданного в оплату инвестиционных паев, в состав фонда осуществляется на основании надлежаще оформленной заявки на приобретение инвестиционных паев и документов, необходимых для открытия при</w:t>
        <w:softHyphen/>
        <w:t>обретателю лицевого счета в реестре владельцев инвестиционных паев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и сроки включения имущества, переданного в оплату инвестиционных паев, в состав фонда при форми</w:t>
        <w:softHyphen/>
        <w:t>ровании фонда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нные для включения в фонд денежные средства включаются в состав имущества фонда в день внесения при</w:t>
        <w:softHyphen/>
        <w:t>ходной записи в реестре владельцев инвестиционных паев по лицевому счету лица, подавшего заявку на приобрет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9.</w:t>
        <w:tab/>
        <w:t>Порядок и сроки включения имущества, переданного в оплату инвестиционных паев, в состав фонда после завер</w:t>
        <w:softHyphen/>
        <w:br/>
        <w:t>шения (окончания) формирования фонда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переданные в оплату инвестиционных паев, включаются в состав фонда в течение 3 (Трех) рабо</w:t>
        <w:softHyphen/>
        <w:t>чих дней с даты возникновения основания для их включения в состав фонда. При этом денежные средства включаются в состав фонда не ранее их зачисления на банковский счет, открытый для расчетов по операциям, связанным с доверитель</w:t>
        <w:softHyphen/>
        <w:t>ным управлением фондом, и не позднее рабочего дня, следующего за днем такого зачисления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Определение количества инвестиционных паев, выдаваемых после завершения (окончания) формирования фонд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осле завершения (окончания) формиро</w:t>
        <w:softHyphen/>
        <w:t>вания фонда, определяется путем деления суммы денежных средств, включенных в состав фонда, на расчетную стоимость инвестиционного пая, определенную на последний рабочий день срока приема заявок на приобретение инвестиционных пае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, указанной в заявке на приоб</w:t>
        <w:softHyphen/>
        <w:t>ретение инвестиционных паев.</w:t>
      </w:r>
    </w:p>
    <w:p>
      <w:pPr>
        <w:pStyle w:val="Normal"/>
        <w:shd w:fill="FFFFFF" w:val="clear"/>
        <w:spacing w:before="163" w:after="0"/>
        <w:ind w:right="21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I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 w:before="48" w:after="0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.</w:t>
        <w:tab/>
        <w:t>Требования о погашении инвестиционных паев могут подаваться в случае принятия общим собранием владельцев</w:t>
        <w:br/>
        <w:t>инвестиционных паев решения об утверждении изменений, которые вносятся в настоящие Правила, или о передаче прав</w:t>
        <w:br/>
        <w:t>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о погашении инвестиционных паев могут подаваться лицами, включенными в список лиц, имеющих пра</w:t>
        <w:softHyphen/>
        <w:t>во на участие в общем собрании владельцев инвестиционных паев, и голосовавшими против принятия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3.</w:t>
        <w:tab/>
        <w:t>В случаях, предусмотренных Федеральным законом "Об инвестиционных фондах", погашение инвестиционных</w:t>
        <w:br/>
        <w:t>паев осуществляется без заявления владельцем инвестиционных паев требования об их погашении.</w:t>
      </w:r>
    </w:p>
    <w:p>
      <w:pPr>
        <w:sectPr>
          <w:type w:val="nextPage"/>
          <w:pgSz w:w="11906" w:h="16838"/>
          <w:pgMar w:left="989" w:right="773" w:gutter="0" w:header="0" w:top="682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 w:before="254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4.</w:t>
        <w:tab/>
        <w:t>Требования о погашении инвестиционных паев подаются в форме заявок на погашение инвестиционных паев по</w:t>
        <w:br/>
        <w:t>форме, предусмотренной приложением к настоящим Правила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оформленные в соответствии с приложениями № 3, № 4 к настоящим Правилам, подаются управляющей компании владельцем инвестиционных паев (его уполномоченным представителем)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оформленные в соответствии с приложением № 5 к настоящим Прави</w:t>
        <w:softHyphen/>
        <w:t>лам, подаются управляющей компании номинальным держателем (его уполномоченным представителем)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могут направляться посредством почтовой связи заказным письмом с уве</w:t>
        <w:softHyphen/>
        <w:t>домлением о вручении на адрес управляющей компании: 191119, Российская Федерация, Санкт-Петербург, Марата улица, дом 69-71 лит. А, КИТ Фортис Инвестментс (ОАО)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</w:t>
        <w:softHyphen/>
        <w:t>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</w:t>
        <w:softHyphen/>
        <w:t>панией заказным письмом с уведомлением о вручении на почтовый адрес, указанный в реестре владельцев инвести</w:t>
        <w:softHyphen/>
        <w:t>ционных паев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права на которые учитываются в реестре владельцев инвестиционных паев на лицевом счете номинального держателя, подаются этим номинальным держателе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огашение инвестиционных паев осуществляется в течение двух недель со дня раскрытия со</w:t>
        <w:softHyphen/>
        <w:t>общения о регистрации соответствующих изменений и дополнений в настоящие Правил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которым в соответствии с настоящими Правилами могут подаваться заявки на приобретение инвестицион</w:t>
        <w:softHyphen/>
        <w:t>ных паев, принимают также заявки на погашение инвестиционных паев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иеме заявок на погашение инвестиционных паев отказывается в следующих случаях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и сроков подачи заявок, которые установлены настоящими Правил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б одновременном приостановлении выдачи и погашения инвестиционных пае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погашению инвестиционных паев и (или) принятию заявок на погаш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9.</w:t>
        <w:tab/>
        <w:t>Принятые заявки на погашение инвестиционных паев удовлетворяются в пределах количества инвестиционных</w:t>
        <w:br/>
        <w:t>паев, учтенных на соответствующем лицевом счет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путем внесения записей по лицевому счету в реестре владель</w:t>
        <w:softHyphen/>
        <w:t>цев инвестиционных пае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одновременно с выдачей инвестиционных паев после оконча</w:t>
        <w:softHyphen/>
        <w:t>ния срока приема заявок на приобретение инвестиционных паев, за исключением случаев погашения инвестиционных паев при прекращении фонд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рабочий день срока приема заявок на приобретение инвестиционных пае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при погашении инвестиционных паев осуществляется за счет денежных средств, составляющих фонд. В случае недостаточности указанных денежных средств для выплаты денежной компенсации управ</w:t>
        <w:softHyphen/>
        <w:t>ляющая компания обязана продать иное имущество, составляющее фонд. До продажи этого имущества управляющая компания вправе использовать для погашения инвестиционных паев свои собственные денежные сред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путем ее перечисления на банковский счет лица, которому были погашены инвестиционные паи. В случае если учет прав на погашенные инвестиционные паи осуществлялся на лицевом счете номинального держателя, выплата денежной компенсации может также осуществляться путем ее перечисления на специальный депозитарный счет этого номинального держател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в течение одного месяца со дня окончания срока приема заявок на погашение инвестиционных паев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е настоящего пункта не распространяется на случаи погашения инвестиционных паев при прекращении фонд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нность по выплате денежной компенсации считается исполненной со дня списания соответствующей сум</w:t>
        <w:softHyphen/>
        <w:t>мы денежных средств с банковского счета, открытого для расчетов по операциям, связанным с доверительным управле</w:t>
        <w:softHyphen/>
        <w:t>нием фондом, для целей выплаты денежной компенсации в соответствии с порядком, установленным настоящими Пра</w:t>
        <w:softHyphen/>
        <w:t>вилами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обязана приостановить выдачу и погашение инвестиционных паев не позднее дня, сле</w:t>
        <w:softHyphen/>
        <w:t>дующего за днем, когда она узнала или должна была узнать о следующих обстоятельствах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становление действия или аннулирование соответствующей лицензии у регистратора либо прекращение до</w:t>
        <w:softHyphen/>
        <w:t>говора с регистраторо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ие соответствующей лицензии у управляющей компании, специализированного депозитар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озможность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случаи, предусмотренные Федеральным законом "Об инвестиционных фондах"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VIII. Вознаграждения и расход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exact" w:line="197" w:before="53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выплачиваются вознаграждения управляющей компании в размере в размере не более 1 (Одного) процента (включая налог на добавленную стоимость) среднегодовой стоимости чистых ак</w:t>
        <w:softHyphen/>
        <w:t>тивов фонда, определяемой в порядке, установленном нормативными правовыми актами федерального органа исполни</w:t>
        <w:softHyphen/>
        <w:t>тельной власти по рынку ценных бумаг, а также специализированному депозитарию, регистратору, аудитору и оценщику в размере не более 0,15 (ноль целых пятнадцать десятых) процента (включая налог на добавленную стоимость) средне</w:t>
        <w:softHyphen/>
        <w:t>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управляющей компании выплачивается в срок не позднее 10-ти рабочих дней с момента оконча</w:t>
        <w:softHyphen/>
        <w:t>ния месяц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53" w:leader="none"/>
        </w:tabs>
        <w:spacing w:lineRule="exact" w:line="197" w:before="259" w:after="0"/>
        <w:ind w:left="0" w:right="21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специализированному депозитарию, регистратору, аудитору и оценщику выплачивается в срок, предусмотренный в договорах между ними и управляющей компание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53" w:leader="none"/>
        </w:tabs>
        <w:spacing w:lineRule="exact" w:line="197"/>
        <w:ind w:left="0" w:right="21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организаций по совершению сделок за счет имущества фонда от имени этих организаций или от имени управляющей компани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</w:t>
        <w:softHyphen/>
        <w:t>шенным с имуществом фонда, если такие услуги оказываются управляющей компании, осуществляющей доверительное управление имуществом фонд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уплате обязательных платежей, установленных в соответствии с законодательством Российской Феде</w:t>
        <w:softHyphen/>
        <w:t>рации или иностранного государства в отношении имущества фонда или связанных с операциями с указанным имуще</w:t>
        <w:softHyphen/>
        <w:t>ством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нотариальным свидетельствованием верности копии правил доверительного управления фон</w:t>
        <w:softHyphen/>
        <w:t>дом, иных документов и подлинности подписи на документах, необходимых для осуществления доверительного управле</w:t>
        <w:softHyphen/>
        <w:t>ния имуществом фонда, а также нотариальным удостоверением сделок с имуществом фонда или сделок по приобретению имущества в состав фонда, требующих такого удостоверени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платой государственной пошлины за рассмотрение ходатайств, предусмотренных антимоно</w:t>
        <w:softHyphen/>
        <w:t>польным законодательством Российской Федерации, в связи с совершением сделок с имуществом фонда или сделок по приобретению имущества в состав фонда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подготовкой, созывом и проведением общих собраний владельцев инвестиционных паев фонда, в том числе с раскрытием сообщений о созыве общего собрания, направлением сообщений об отказе в созыве общего собрания, направлением (вручением) бюллетеней для голосования и информации (материалов), предоставляемой лицам, включенным в список лиц, имеющих право на участие в общем собрании, а также расходы по аренде помещения для проведения такого собран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передачей прав и обязанностей новой управляющей компании по решению общего собрания владельцев инвестиционных паев закрытого паевого инвестиционного фонда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созывом и проведением общего собрания владельцев инвестиционных паев специализирован</w:t>
        <w:softHyphen/>
        <w:t>ным депозитарием или владельцами инвестиционных паев, которые имеют право на созыв общего собрания, возмещают</w:t>
        <w:softHyphen/>
        <w:t>ся за счет имущества, составляющего фонд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1 (Один) процент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</w:t>
        <w:softHyphen/>
        <w:t>ных бумаг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53" w:leader="none"/>
        </w:tabs>
        <w:spacing w:lineRule="exact" w:line="197"/>
        <w:ind w:left="0" w:right="21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асходы, не предусмотренные пунктом 111 настоящих Правил, а также вознаграждения в части, превышающей размеры, указанные в пункте 108 настоящих Правил, выплачиваются управляющей компанией за счет собственных средст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53" w:leader="none"/>
        </w:tabs>
        <w:spacing w:lineRule="exact" w:line="197"/>
        <w:ind w:left="0" w:right="21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Уплата неустойки и возмещение убытков, возникших в результате неисполнения обязательств по договорам, за</w:t>
        <w:softHyphen/>
        <w:t>ключенным управляющей компанией в качестве доверительного управляющего фондом, осуществляются за счет соб</w:t>
        <w:softHyphen/>
        <w:t>ственного имущества управляющей компании.</w:t>
      </w:r>
    </w:p>
    <w:p>
      <w:pPr>
        <w:pStyle w:val="Normal"/>
        <w:shd w:fill="FFFFFF" w:val="clear"/>
        <w:spacing w:before="163" w:after="0"/>
        <w:ind w:left="648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X. Оценка имущества, составляющего фонд, и определение расчетной стоимости одного инвестиционного па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97" w:before="48" w:after="0"/>
        <w:ind w:right="216" w:firstLine="283"/>
        <w:jc w:val="both"/>
        <w:rPr/>
      </w:pPr>
      <w:r>
        <w:rPr>
          <w:color w:val="000000"/>
          <w:spacing w:val="-1"/>
          <w:sz w:val="18"/>
          <w:szCs w:val="18"/>
        </w:rPr>
        <w:t>114.</w:t>
      </w:r>
      <w:r>
        <w:rPr>
          <w:color w:val="000000"/>
          <w:sz w:val="18"/>
          <w:szCs w:val="18"/>
        </w:rPr>
        <w:tab/>
        <w:t>Оценка стоимости имущества, которая должна осуществляться оценщиком, осуществляется при его приобрете</w:t>
        <w:softHyphen/>
        <w:br/>
        <w:t>нии, а также не реже одного раза в год, если иная периодичность не установлена нормативными правовыми актами феде</w:t>
        <w:softHyphen/>
        <w:br/>
        <w:t>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5.</w:t>
        <w:tab/>
        <w:t>Порядок определения расчетной стоимости одного инвестиционного пая.</w:t>
        <w:br/>
        <w:t>Расчетная стоимость одного инвестиционного пая определяется путем деления стоимости чистых активов фонда на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 по данным реестра владельцев инвестиционных паев на момент определения расчетной стоимости.</w:t>
      </w:r>
    </w:p>
    <w:p>
      <w:pPr>
        <w:pStyle w:val="Normal"/>
        <w:shd w:fill="FFFFFF" w:val="clear"/>
        <w:spacing w:before="158" w:after="0"/>
        <w:ind w:right="216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. Информация о фонде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197" w:before="53" w:after="0"/>
        <w:ind w:right="216" w:firstLine="283"/>
        <w:jc w:val="both"/>
        <w:rPr/>
      </w:pPr>
      <w:r>
        <w:rPr>
          <w:color w:val="000000"/>
          <w:spacing w:val="-1"/>
          <w:sz w:val="18"/>
          <w:szCs w:val="18"/>
        </w:rPr>
        <w:t>116.</w:t>
      </w:r>
      <w:r>
        <w:rPr>
          <w:color w:val="000000"/>
          <w:sz w:val="18"/>
          <w:szCs w:val="18"/>
        </w:rPr>
        <w:tab/>
        <w:t>Управляющая компания обязана в местах приема заявок на приобретение и погашение инвестиционных паев пре</w:t>
        <w:softHyphen/>
        <w:br/>
        <w:t>доставлять всем заинтересованным лицам по их требованию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, а также полный текст внесенных в них изме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 с учетом внесенных в них изменений, зарегистрированных федеральным органом исполнитель</w:t>
        <w:softHyphen/>
        <w:t>ной власти по рынку ценных бумаг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ведения реестра владельцев инвестиционных паев;</w:t>
      </w:r>
    </w:p>
    <w:p>
      <w:pPr>
        <w:sectPr>
          <w:type w:val="continuous"/>
          <w:pgSz w:w="11906" w:h="16838"/>
          <w:pgMar w:left="989" w:right="773" w:gutter="0" w:header="0" w:top="682" w:footer="0" w:bottom="9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80" w:leader="none"/>
        </w:tabs>
        <w:spacing w:lineRule="exact" w:line="197" w:before="254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чистых активов фонда и расчетной стоимости одного инвестиционного пая по последней оцен</w:t>
        <w:softHyphen/>
        <w:t>ке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ланс имущества, составляющего фонд, бухгалтерский баланс и отчет о прибылях и убытках управляющей компа</w:t>
        <w:softHyphen/>
        <w:t>нии, бухгалтерский баланс и отчет о прибылях и убытках специализированного депозитария, заключение аудитора, со</w:t>
        <w:softHyphen/>
        <w:t>ставленные на последнюю отчетную дат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 о приросте (об уменьшении) стоимости имущества, составляющего фонд, по состоянию на последнюю от</w:t>
        <w:softHyphen/>
        <w:t>четную дат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вознаграждении управляющей компании и расходах, оплаченных за счет имущества, составляющего фонд, по состоянию на последнюю отчетную дат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приостановлении и возобновлении выдачи и погашения инвестиционных паев с указанием причин при</w:t>
        <w:softHyphen/>
        <w:t>остановле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печатных изданий, информационных агентств, а также адрес страницы в сети Интернет, которые использу</w:t>
        <w:softHyphen/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документы, содержащие информацию, раскрытую управляющей компанией в соответствии с требованиями Федерального закона "Об инвестиционных фондах", нормативных правовых актов федерального органа исполнительной власти по рынку ценных бумаг и настоящих Правил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Информация о времени начала и окончания приема заявок в течение рабочего дня, о случаях приостановления и возобновления выдачи и погашения инвестиционных паев, о месте нахождения пунктов приема заявок, о стоимости чистых активов фонда, о сумме, на которую выдается один инвестиционный пай, и сумме денежной компенсации, под</w:t>
        <w:softHyphen/>
        <w:t>лежащей выплате в связи с погашением одного инвестиционного пая на последнюю отчетную дату, о методе определения расчетной стоимости одного инвестиционного пая, о стоимости чистых активов в расчете на один инвестиционный пай на последнюю отчетную дату, о надбавках и скидках, минимальном количестве выдаваемых инвестиционных паев, ми</w:t>
        <w:softHyphen/>
        <w:t>нимальной сумме денежных средств, вносимых в фонд, и о прекращении фонда должна предоставляться управляющей компанией по телефону или иным способ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Управляющая компания обязана раскрывать информацию в соответствии с требованиями нормативных правовых актов федерального органа исполнительной власти по рынку ценных бумаг на сайте в сети Интернет, имеющем адрес: </w:t>
      </w:r>
      <w:hyperlink r:id="rId6">
        <w:r>
          <w:rPr>
            <w:rStyle w:val="InternetLink"/>
            <w:color w:val="000080"/>
            <w:sz w:val="18"/>
            <w:szCs w:val="18"/>
            <w:u w:val="single"/>
          </w:rPr>
          <w:t>www.kfim.com</w:t>
        </w:r>
      </w:hyperlink>
      <w:r>
        <w:rPr>
          <w:color w:val="000000"/>
          <w:sz w:val="18"/>
          <w:szCs w:val="18"/>
        </w:rPr>
        <w:t>, а также в печатном издании "Приложение к Вестнику Федеральной службы по финансовым рынкам" в случаях, предусмотренных Федеральным законом "Об инвестиционных фондах" и нормативными правовыми актами фе</w:t>
        <w:softHyphen/>
        <w:t>дерального органа исполнительной власти.</w:t>
      </w:r>
    </w:p>
    <w:p>
      <w:pPr>
        <w:pStyle w:val="Normal"/>
        <w:shd w:fill="FFFFFF" w:val="clear"/>
        <w:spacing w:before="158" w:after="0"/>
        <w:ind w:left="778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. Ответственность управляющей компании, специализированного депозитария, регистратора и оценщик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38" w:leader="none"/>
        </w:tabs>
        <w:spacing w:lineRule="exact" w:line="197" w:before="53" w:after="0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"Об инвестиционных фондах", иных федеральных законов и настоящих Правил, в том числе за неправильное определение суммы, на которую выдается инвестиционный пай, и суммы денежной компенсации, подлежащей выплате в связи с погашением инвестиционного пая, за исключением случаев, предусмотренных пунктом 34 настоящих Прави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ответственность за действия определенного ею депозитария в случае, если привле</w:t>
        <w:softHyphen/>
        <w:t>чение депозитария производилось по ее письменному указанию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Долги по обязательствам, возникшим в связи с доверительным управлением фондом, погашаются за счет имуще</w:t>
        <w:softHyphen/>
        <w:t>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и управляющая компания несут солидарную ответственность перед владель</w:t>
        <w:softHyphen/>
        <w:t>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, составляющего фонд, а также по осуществлению контроля за распоряже</w:t>
        <w:softHyphen/>
        <w:t>нием имуществом, составляющим фонд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фонд, как за свои собственные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тор возмещает лицам, права которых учитываются на лицевых счетах в реестре владельцев инвестици</w:t>
        <w:softHyphen/>
        <w:t>онных паев (в том числе номинальным держателям инвестиционных паев, доверительным управляющим и иным зареги</w:t>
        <w:softHyphen/>
        <w:t>стрированным лицам), а также приобретателям инвестиционных паев и иным лицам, обратившимся для открытия лице</w:t>
        <w:softHyphen/>
        <w:t>вого счета, убытки, возникшие в связи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возможностью осуществить права на инвестиционные паи, в том числе в результате неправомерного списания инвестиционных паев с лицевого счета зарегистрированного лиц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возможностью осуществить права, закрепленные инвестиционными паями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обоснованным отказом в открытии лицевого счета в указанном реестре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тор несет ответственность, предусмотренную настоящим пунктом, если не докажет, что надлежащее исполне</w:t>
        <w:softHyphen/>
        <w:t>ние им обязанностей по ведению реестра владельцев инвестиционных паев оказалось невозможным вследствие непреодо</w:t>
        <w:softHyphen/>
        <w:t>лимой силы либо умысла владельца инвестиционных паев или иных лиц, предусмотренных абзацем первым настоящего пункт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субсидиарную ответственность за убытки, предусмотренные настоящим пункт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озмещает приобретателям инвестиционных паев или их владельцам убытки, причинен</w:t>
        <w:softHyphen/>
        <w:t>ные в результате неисполнения или ненадлежащего исполнения обязанности по выдаче (погашению) инвестиционных паев, если не докажет, что надлежащее исполнение ею указанной обязанности оказалось невозможным вследствие не</w:t>
        <w:softHyphen/>
        <w:t>преодолимой силы либо умысла приобретателя или владельца инвестиционных пае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щик несет ответственность перед владельцами инвестиционных паев за причиненные им убытки, возникшие в связи с использованием управляющей компанией итоговой величины рыночной либо иной стоимости объекта оценки, указанной в отчете, подписанном оценщиком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расчете стоимости чистых активов фонд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совершении сделок с имуществом, составляющим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субсидиарную ответственность за убытки, предусмотренные настоящим пунктом.</w:t>
      </w:r>
    </w:p>
    <w:p>
      <w:pPr>
        <w:sectPr>
          <w:type w:val="nextPage"/>
          <w:pgSz w:w="11906" w:h="16838"/>
          <w:pgMar w:left="989" w:right="989" w:gutter="0" w:header="0" w:top="677" w:footer="0" w:bottom="1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right="216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II. Прекращение фонд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48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7.</w:t>
        <w:tab/>
        <w:t>Фонд должен быть прекращен в случае, есл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а (приняты) заявка (заявки) на погашение всех инвестиционных паев либо на погашение 75 и более процен</w:t>
        <w:softHyphen/>
        <w:t>тов инвестиционных паев при отсутствии оснований для выдачи инвестиционных паев на дату окончания срока выплаты денежной компенсац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специализированного депозитария и в течение 3 месяцев со дня принятия решения об ан</w:t>
        <w:softHyphen/>
        <w:t>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, а также по передаче документов, необходимых для осуществления деятельности нового специализированного депозитар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упили иные основания, предусмотренные Федеральным законом "Об инвестиционных фондах"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щение фонда осуществляется в порядке, предусмотренном Федеральным законом "Об инвестиционных фондах"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 вознаграждения лица, осуществляющего прекращение фонда, за исключением случаев, установленных статьей 31 Федерального закона "Об инвестиционных фондах", составляет 3 (три) процента (включая налог на добавлен</w:t>
        <w:softHyphen/>
        <w:t>ную стоимость) суммы денежных средств, составляющих фонд и поступивших в него после реализации составляющего его имущества, за вычетом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задолженности перед кредиторами, требования которых должны удовлетворяться за счет имущества, со</w:t>
        <w:softHyphen/>
        <w:t>ставляющего фонд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вознаграждений управляющей компании, специализированного депозитария, регистратора, аудитора и оценщика, начисленных им на день возникновения основания прекращения фонда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, предназначенных для выплаты денежной компенсации владельцам инвестиционных паев, заявки которых на погашение инвестиционных паев были приняты до дня возникновения основания прекращения фон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0.</w:t>
        <w:tab/>
        <w:t>Инвестиционные паи при прекращении фонда подлежат погашению одновременно с выплатой денежной ком</w:t>
        <w:softHyphen/>
        <w:br/>
        <w:t>пенсации без предъявления требований об их погашении.</w:t>
      </w:r>
    </w:p>
    <w:p>
      <w:pPr>
        <w:pStyle w:val="Normal"/>
        <w:shd w:fill="FFFFFF" w:val="clear"/>
        <w:spacing w:before="163" w:after="0"/>
        <w:ind w:right="216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III. Внесение изменений в настоящие Правил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spacing w:lineRule="exact" w:line="197" w:before="48" w:after="0"/>
        <w:ind w:left="0" w:right="21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щение о регистрации изменений, которые вносятся в настоящие Правила, раскрывается в соответствии с требованиями Федерального закона "Об инвестиционных фондах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со дня раскрытия сообщения об их реги</w:t>
        <w:softHyphen/>
        <w:t>страции, за исключением изменений, предусмотренных пунктами 134 и 135 настоящих Прави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о истечении одного месяца со дня раскры</w:t>
        <w:softHyphen/>
        <w:t>тия сообщения о регистрации таких изменений федеральным органом исполнительной власти по рынку ценных бумаг, если они связаны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инвестиционной декларации 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змера вознаграждения управляющей компании, специализированного депозитария, регистратора, аудитора и оценщи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сходов и (или) расширением перечня расходов, подлежащих оплате за счет имущества, составляю</w:t>
        <w:softHyphen/>
        <w:t>щего фон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введением скидок в связи с погашением инвестиционных паев или увеличением их размер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ными изменениями, предусмотренными нормативными правовыми актами федерального органа исполнитель</w:t>
        <w:softHyphen/>
        <w:t>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5.</w:t>
        <w:tab/>
        <w:t>Изменения, которые вносятся в настоящие Правила, вступают в силу со дня их регистрации федеральным орга</w:t>
        <w:softHyphen/>
        <w:br/>
        <w:t>ном исполнительной власти по рынку ценных бумаг, если они касают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наименований управляющей компании, специализированного депозитария, регистратора, аудитора и оценщика, а также иных сведений об указанных лица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а выданных инвестиционных паев фонд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ьшения размера вознаграждения управляющей компании, специализированного депозитария, лица, осущест</w:t>
        <w:softHyphen/>
        <w:t>вляющего ведение реестра владельцев инвестиционных паев, аудитора и оценщика, а также уменьшения размера и (или) сокращения перечня расходов, подлежащих оплате за счет имущества, составляющего фонд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ны скидок (надбавок) или уменьшения их размер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х положений, предусмотренных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shd w:fill="FFFFFF" w:val="clear"/>
        <w:spacing w:before="158" w:after="0"/>
        <w:ind w:right="211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V. Основные сведения о порядке налогообложения доходов инвесторо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53" w:after="0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6.</w:t>
        <w:tab/>
        <w:t>Налогообложение доходов от операций с инвестиционными паями владельцев инвестиционных паев – физиче</w:t>
        <w:softHyphen/>
        <w:br/>
        <w:t>ских лиц осуществляется в соответствии с главой 23 Налогового Кодекса Российской Федерации. При этом в случаях,</w:t>
        <w:br/>
        <w:t>установленных налоговым законодательством, управляющая компания является налоговым агентом.</w:t>
      </w:r>
    </w:p>
    <w:p>
      <w:pPr>
        <w:pStyle w:val="Normal"/>
        <w:shd w:fill="FFFFFF" w:val="clear"/>
        <w:spacing w:lineRule="exact" w:line="197" w:before="0" w:after="18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ообложение доходов (прибыли) от операций с инвестиционными паями владельцев инвестиционных паев – юридических лиц осуществляется в соответствии с главой 25 Налогового Кодекс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6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0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2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3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2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6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7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8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25.6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4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7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5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9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43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26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7"/>
      <w:numFmt w:val="decimal"/>
      <w:lvlText w:val="2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2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9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8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1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0"/>
      <w:numFmt w:val="decimal"/>
      <w:lvlText w:val="5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0"/>
      <w:numFmt w:val="decimal"/>
      <w:lvlText w:val="25.6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6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5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8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0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3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25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25.8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im.com/" TargetMode="External"/><Relationship Id="rId3" Type="http://schemas.openxmlformats.org/officeDocument/2006/relationships/hyperlink" Target="http://www.kfim.com/" TargetMode="External"/><Relationship Id="rId4" Type="http://schemas.openxmlformats.org/officeDocument/2006/relationships/hyperlink" Target="http://www.kfim.com/" TargetMode="External"/><Relationship Id="rId5" Type="http://schemas.openxmlformats.org/officeDocument/2006/relationships/hyperlink" Target="http://www.kfim.com/" TargetMode="External"/><Relationship Id="rId6" Type="http://schemas.openxmlformats.org/officeDocument/2006/relationships/hyperlink" Target="http://www.kfim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2:00Z</dcterms:created>
  <dc:creator>glushak</dc:creator>
  <dc:description/>
  <cp:keywords/>
  <dc:language>en-US</dc:language>
  <cp:lastModifiedBy>glushak</cp:lastModifiedBy>
  <dcterms:modified xsi:type="dcterms:W3CDTF">2009-11-11T11:02:00Z</dcterms:modified>
  <cp:revision>1</cp:revision>
  <dc:subject/>
  <dc:title>ИЗМЕНЕНИЯ И ДОПОЛНЕНИЯ В ПРАВИЛА ДОВЕРИТЕЛЬНОГО УПРАВЛЕНИЯ</dc:title>
</cp:coreProperties>
</file>