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смешанных инвестиций "КИТ Фортис – Фонд сбалансированный консервативный" под управлением КИТ Фортис Инвестментс (ОАО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0078-58234010-15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смешанных инвестиций "КИТ Фортис – Фонд сбалансированный консервативный" под управлением КИТ Фортис Инвестментс (ОАО), зарегистрированные ФКЦБ России 24 декабря 2002 г., за № 0078-58234010,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– в размере не более 2,4 (двух целых четырех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– в размере не более 0,6 (ноль целых шесть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3,0 (три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– в размере не более 2,8 (двух целых восьми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– в размере не более 0,6 (ноль целых шесть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3,4 (три целых четыре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0:00Z</dcterms:created>
  <dc:creator>glushak</dc:creator>
  <dc:description/>
  <cp:keywords/>
  <dc:language>en-US</dc:language>
  <cp:lastModifiedBy>glushak</cp:lastModifiedBy>
  <dcterms:modified xsi:type="dcterms:W3CDTF">2008-09-17T11:30:00Z</dcterms:modified>
  <cp:revision>1</cp:revision>
  <dc:subject/>
  <dc:title>ИЗМЕНЕНИЯ И ДОПОЛНЕНИЯ В ПРАВИЛА ДОВЕРИТЕЛЬНОГО УПРАВЛЕНИЯ</dc:title>
</cp:coreProperties>
</file>