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акций "КапиталЪ-Перспективные вложения"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(Правила доверительного управления Фондом зарегистрированы ФСФР России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10 сентября 2004 г. за № 0257-74113429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7 ноября 2009 г. за № 0257-74113429-8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(далее — специализированный депозитарий): Общество с ограниченной ответственностью "Специализированная депозитарная компания "ГАРАН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(далее — специализированный депозитарий): Общество с ограниченной ответственностью "Специализированная депозитарная компания "Гаран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. Место нахождения специализированного депозитария: 125124, Россия, г. Москва, ул. Правды, д. 7/9, стр.1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. Место нахождения специализированного депозитария: 123100, г. Москва, Краснопресненская набережная, д. 6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. Полное фирменное наименование лица, осуществляющего ведение реестра владельцев инвестиционных паев фонда (далее — регистратор): Общество с ограниченной ответственностью "Специализированная депозитарная компания "ГАРАН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д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ест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 (далее — регистратор): Общество с ограниченной ответственностью "Специализированная депозитарная компания "Гаран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512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д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7/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1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2. Место нахождения регистратора: 123100, г. Москва, Краснопресненская набережная, д. 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5:00Z</dcterms:created>
  <dc:creator>glushak</dc:creator>
  <dc:description/>
  <cp:keywords/>
  <dc:language>en-US</dc:language>
  <cp:lastModifiedBy>glushak</cp:lastModifiedBy>
  <dcterms:modified xsi:type="dcterms:W3CDTF">2009-12-09T08:56:00Z</dcterms:modified>
  <cp:revision>1</cp:revision>
  <dc:subject/>
  <dc:title>ИЗМЕНЕНИЯ И ДОПОЛНЕНИЯ В ПРАВИЛА ДОВЕРИТЕЛЬНОГО УПРАВЛЕНИЯ</dc:title>
</cp:coreProperties>
</file>