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Открытым паевым инвестиционным фондом акций "КапиталЪ – Перспективные вложения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под управлением Общества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58, выданная ФСФР России 01.02.2002)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оссии 10 сентября 2004 г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 № 0257-74113429)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ФСФР России 27 ноября 2008 г. за №  0257-74113429-4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Открытый паевой инвестиционный фонд акций "КапиталЪ-Перспективные вложения" под управлением Общества с ограниченной ответственностью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окращенное название Фонда: ОПИФА "КапиталЪ-Перспективные вложения" (далее именуется – "Фонд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Открытый паевой инвестиционный фонд акций "КапиталЪ-Перспективные вложения" под управлением Закрытого акционерного общества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окращенное название Фонда: ОПИФА "КапиталЪ-Перспективные вложения" (далее именуется – "Фонд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Общество с ограниченной ответственностью "Управляющая компания "КапиталЪ" (далее именуется – "Управляющая компания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крытое акционерное общество "КапиталЪ Управление активами" (далее именуется – "Управляющая компания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119180, город Москва, улица Большая Полянка, дом 47, стр. 1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119180, город Москва, улица Большая Полянка, дом 51/14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 февраля 2002 г. № 21-000-1-00058, выданная Федеральной службой по финансовым рынкам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8 апреля 2008 г. № 21-000-1-00549, выданная Федеральной службой по финансовым рынкам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Заявки на приобретение инвестиционных паев могут направляться управляющей компании посредством почтовой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вязи заказным письмом с уведомлением о вручении на адрес пункта приема заявок управляющей компанией: 119180, РФ, г. Москва, ул. Большая Полянка, д. 51/14,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подаются владельцами инвестиционных паев лично (либо их представителями) в пунк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огаш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огаш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подаются владельцами инвестиционных паев лично (либо их представителями) в пунк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51/14,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огаш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огаш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66. Инвестиционные паи могут обмениваться на инвестиционные паи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ткрытого паевого инвестиционного фонда облигаций "КапиталЪ-Акции" под управлением ООО "Управляющая компания "КапиталЪ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смешанных инвестиций "КапиталЪ-Сбалансированный" под управлением ООО "Управляющая компания "КапиталЪ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ткрытого паевого инвестиционного фонда акций "КапиталЪ-Облигации" под управлением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66. Инвестиционные паи могут обмениваться на инвестиционные паи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акций "КапиталЪ-Акции" под управлением ЗАО "КапиталЪ Управление активами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смешанных инвестиций "КапиталЪ-Сбалансированный" под управлением ЗАО "КапиталЪ Управление активами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ткрытого паевого инвестиционного фонда облигаций "КапиталЪ-Облигации" под управлением ЗАО "Капи-талЪ Управление активами"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70. 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обмен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обмен инвестиционных паев, получ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70. 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51/14,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обмен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обмен инвестиционных паев, получ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1. Полное название Фонда: Открытый паевой инвестиционный фонд акций "КапиталЪ-Перспек-тивные вложения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1. Полное название Фонда: Открытый паевой инвестиционный фонд акций "КапиталЪ— Перспективные вложения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2. Полное название Фонда: Открытый паевой инвестиционный фонд акций "КапиталЪ— Перспективные вложения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2. Полное название Фонда: Открытый паевой инвестиционный фонд акций "КапиталЪ— Перспективные вложения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3. Полное название Фонда: Открытый паевой инвестиционный фонд акций "КапиталЪ— Перспективные вложения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3. Полное название Фонда: Открытый паевой инвестиционный фонд акций "КапиталЪ— Перспективные вложения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4. Полное название Фонда: Открытый паевой инвестиционный фонд акций "КапиталЪ— Перспективные вложения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4. Полное название Фонда: Открытый паевой инвестиционный фонд акций "КапиталЪ— Перспективные вложения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5. Полное название Фонда: Открытый паевой инвестиционный фонд акций "КапиталЪ— Перспективные вложения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5. Полное название Фонда: Открытый паевой инвестиционный фонд акций "КапиталЪ— Перспективные вложения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6. Полное название Фонда: Открытый паевой инвестиционный фонд акций "КапиталЪ— Перспективные вложения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6. Полное название Фонда: Открытый паевой инвестиционный фонд акций "КапиталЪ— Перспективные вложения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7. Полное название Фонда: Открытый паевой инвестиционный фонд акций "КапиталЪ— Перспективные вложения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7. Полное название Фонда: Открытый паевой инвестиционный фонд акций "КапиталЪ— Перспективные вложения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8. Полное название Фонда: Открытый паевой инвестиционный фонд акций "КапиталЪ— Перспективные вложения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8. Полное название Фонда: Открытый паевой инвестиционный фонд акций "КапиталЪ— Перспективные вложения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4:00Z</dcterms:created>
  <dc:creator>glushak</dc:creator>
  <dc:description/>
  <cp:keywords/>
  <dc:language>en-US</dc:language>
  <cp:lastModifiedBy>glushak</cp:lastModifiedBy>
  <dcterms:modified xsi:type="dcterms:W3CDTF">2008-12-10T13:14:00Z</dcterms:modified>
  <cp:revision>1</cp:revision>
  <dc:subject/>
  <dc:title>ИЗМЕНЕНИЯ И ДОПОЛНЕНИЯ В ПРАВИЛА ДОВЕРИТЕЛЬНОГО УПРАВЛЕНИЯ</dc:title>
</cp:coreProperties>
</file>