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Открытым паевым инвестиционным фондом облигаций "КапиталЪ-Облигации" под управлением Общества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58, выданная ФСФР России 01.02.2002)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оссии 10 сентября 2004 г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 № 0258-74112789)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Зарегистрированы ФСФР России 27 ноября 2008 г. за № 0258-74112789-1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Открытый паевой инвестиционный фонд облигаций "КапиталЪ-Облигации" под управлением Общества с ограниченной ответственностью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окращенное название Фонда: ОПИФО "КапиталЪ-Облигации" (далее именуется – "Фонд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1. Название открытого паевого инвестиционного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Открытый паевой инвестиционный фонд облигаций "КапиталЪ-Облигации" под управлением Закрытого акционерного общества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окращенное название Фонда: ОПИФО "КапиталЪ-Облигации" (далее именуется – "Фонд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Общество с ограниченной ответственностью "Управляющая компания "КапиталЪ" (далее именуется – "Управляющая компания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крытое акционерное общество "КапиталЪ Управление активами" (далее именуется – "Управляющая компания")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119180, город Москва, улица Большая Полянка, дом 47, стр. 1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119180, город Москва, улица Большая Полянка, дом 51/14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 февраля 2002 г. № 21-000-1-00058, выданная Федеральной службой по финансовым рынкам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8 апреля 2008 г. № 21-000-1-00549, выданная Федеральной службой по финансовым рынкам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Заявки на приобретение инвестиционных паев могут направляться управляющей компании посредством почтовой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вязи заказным письмом с уведомлением о вручении на адрес пункта приема заявок управляющей компа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Заявки на приобретение инвестиционных паев могут направляться управляющей компании посредством почтовой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связи заказным письмом с уведомлением о вручении на адрес пункта приема заявок управляющей компанией: 119180, РФ, г. Москва, ул. Большая Полянка, д. 51/14,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подаются владельцами инвестиционных паев лично (либо их представителями) в пунк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огаш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огаш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подаются владельцами инвестиционных паев лично (либо их представителями) в пунк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51/14,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погаш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погашение инвестиционных паев, направл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</w:t>
      </w:r>
      <w:r>
        <w:rPr>
          <w:rFonts w:cs="Arial;Times New Roman" w:ascii="Arial;Times New Roman" w:hAnsi="Arial;Times New Roman"/>
          <w:sz w:val="24"/>
          <w:szCs w:val="24"/>
        </w:rPr>
        <w:t xml:space="preserve">   </w:t>
      </w:r>
      <w:r>
        <w:rPr>
          <w:color w:val="1A171B"/>
          <w:sz w:val="18"/>
          <w:szCs w:val="18"/>
        </w:rPr>
        <w:t>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66. Инвестиционные паи могут обмениваться на инвестиционные паи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ткрытого паевого инвестиционного фонда акций "КапиталЪ-Акции" под управлением ООО "Управляющая компания "КапиталЪ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смешанных инвестиций "КапиталЪ-Сбалансированный" под управлением ООО "Управляющая компания "КапиталЪ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Открытого паевого инвестиционного фонда акций "КапиталЪ-Перспективные вложения" под управлением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66. Инвестиционные паи могут обмениваться на инвестиционные паи: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акций "КапиталЪ-Акции" под управлением ЗАО "КапиталЪ Управление активами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смешанных инвестиций "КапиталЪ-Сбалансированный" под управлением ЗАО "КапиталЪ Управление активами";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Открытого паевого инвестиционного фонда акций "КапиталЪ-Перспективные вложения" под управлением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70. 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обмен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обмен инвестиционных паев, получ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70. 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ей: 119180, РФ, г. Москва, ул. Большая Полянка, д. 51/14, ЗАО "КапиталЪ Управление активами"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дпись лица, направившего заявку на обмен инвестиционных паев фонда должна быть удостоверена нотариально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 этом датой и временем приема заявки на обмен инвестиционных паев, полученной посредством 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обмен инвестиционных паев, направленной посредством почтовой 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1. Полное название Фонда: Открытый паевой инвестиционный фонд облигаций "КапиталЪ-Облига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1. Полное название Фонда: Открытый паевой инвестиционный фонд облигаций "КапиталЪ-Облига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2. Полное название Фонда: Открытый паевой инвестиционный фонд облигаций "КапиталЪ-Облига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2. Полное название Фонда: Открытый паевой инвестиционный фонд облигаций "КапиталЪ-Облига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3. Полное название Фонда: Открытый паевой инвестиционный фонд облигаций "КапиталЪ-Облига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3. Полное название Фонда: Открытый паевой инвестиционный фонд облигаций "КапиталЪ-Облига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4. Полное название Фонда: Открытый паевой инвестиционный фонд облигаций "КапиталЪ-Обли-гаций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4. Полное название Фонда: Открытый паевой инвестиционный фонд облигации "КапиталЪ-Облига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5. Полное название Фонда: Открытый паевой инвестиционный фонд облигаций "КапиталЪ-Облига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5. Полное название Фонда: Открытый паевой инвестиционный фонд облигаций "КапиталЪ-Облига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6. Полное название Фонда: Открытый паевой инвестиционный фонд облигаций "КапиталЪ-Облига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6. Полное название Фонда: Открытый паевой инвестиционный фонд облигаций "КапиталЪ-Облига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7. Полное название Фонда: Открытый паевой инвестиционный фонд облигаций "КапиталЪ-Облига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7. Полное название Фонда: Открытый паевой инвестиционный фонд облигаций "КапиталЪ-Облига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8. Полное название Фонда: Открытый паевой инвестиционный фонд облигаций "КапиталЪ-Облигации" под управлением ООО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Общество с ограниченной ответственностью "Управляющая компания "КапиталЪ"</w:t>
      </w:r>
    </w:p>
    <w:p>
      <w:pPr>
        <w:pStyle w:val="Normal"/>
        <w:shd w:fill="FFFFFF" w:val="clear"/>
        <w:ind w:left="-567" w:right="-3" w:firstLine="283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left="-567" w:right="-3" w:firstLine="283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color w:val="1A171B"/>
          <w:sz w:val="18"/>
          <w:szCs w:val="18"/>
        </w:rPr>
        <w:t>Приложение № 8. Полное название Фонда: Открытый паевой инвестиционный фонд облигаций "КапиталЪ-Облигации" под управлением ЗАО "КапиталЪ Управление активами"</w:t>
      </w:r>
    </w:p>
    <w:p>
      <w:pPr>
        <w:pStyle w:val="Normal"/>
        <w:shd w:fill="FFFFFF" w:val="clear"/>
        <w:ind w:left="-567" w:right="-3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: Закрытое акционерное общество "КапиталЪ Управление активам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2:00Z</dcterms:created>
  <dc:creator>glushak</dc:creator>
  <dc:description/>
  <cp:keywords/>
  <dc:language>en-US</dc:language>
  <cp:lastModifiedBy>glushak</cp:lastModifiedBy>
  <dcterms:modified xsi:type="dcterms:W3CDTF">2008-12-10T13:13:00Z</dcterms:modified>
  <cp:revision>1</cp:revision>
  <dc:subject/>
  <dc:title>ИЗМЕНЕНИЯ И ДОПОЛНЕНИЯ В ПРАВИЛА ДОВЕРИТЕЛЬНОГО УПРАВЛЕНИЯ</dc:title>
</cp:coreProperties>
</file>