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Открытым паевым инвестиционным фондом смешанных инвестиций "КапиталЪ – Сбалансированный" под управлением Общества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58, выданная ФСФР России 01.02.2002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10 сентября 2004 г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 № 0259-74113501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27 ноября 2008 г. за № 0259-74113501-4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ткрытый паевой инвестиционный фонд смешанных инвестиций "КапиталЪ-Сбалансированный" под управлением Общества с ограниченной ответственностью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СИ "КапиталЪ-Сбалансированный" (далее именуется –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ткрытый паевой инвестиционный фонд смешанных инвестиций "КапиталЪ-Сбалансированный" под управлением Закрытого акционерного общества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СИ "КапиталЪ-Сбалансированный" (далее именуется –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бщество с ограниченной ответственностью "Управляющая компания "КапиталЪ" (далее именуется –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крытое акционерное общество "КапиталЪ Управление активами" (далее именуется –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47, стр. 1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51/14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01 февраля 2002 г. № 21-000-1-00058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08" апреля 2008 г. № 21-000-1-00549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управляющей компании посредством почтовой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управляющей компании посредством почтовой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облигаций "КапиталЪ-Акции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смешанных инвестиций "КапиталЪ-Перспективные вложения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Облигации" под управлением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Акции" под управлением ЗАО "Капи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Перспективные вложения" под управлением ЗАО "Капи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облигаций "КапиталЪ-Облигации" под управлением ЗАО "Капи-талЪ Управление активами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смешанных инвестиций "КапиталЪ-Сбалансированный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смешанных инвестиций «КапиталЪ-Сбалансированный»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смешанных инвестиций «КапиталЪ-Сбалансированный»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смешанных инвестиций «КапиталЪ-Сбалансированный»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смешанных инвестиций «КапиталЪ-Сбалансированный»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смешанных инвестиций «КапиталЪ-Сбалансированный»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смешанных инвестиций «КапиталЪ-Сбалансированный»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смешанных инвестиций «КапиталЪ-Сбалансированный»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смешанных инвестиций «КапиталЪ-Сбалансированный»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6:00Z</dcterms:created>
  <dc:creator>glushak</dc:creator>
  <dc:description/>
  <cp:keywords/>
  <dc:language>en-US</dc:language>
  <cp:lastModifiedBy>glushak</cp:lastModifiedBy>
  <dcterms:modified xsi:type="dcterms:W3CDTF">2008-12-10T13:17:00Z</dcterms:modified>
  <cp:revision>1</cp:revision>
  <dc:subject/>
  <dc:title>ИЗМЕНЕНИЯ И ДОПОЛНЕНИЯ В ПРАВИЛА ДОВЕРИТЕЛЬНОГО УПРАВЛЕНИЯ</dc:title>
</cp:coreProperties>
</file>