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134" w:after="0"/>
        <w:jc w:val="center"/>
        <w:rPr/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197" w:before="182" w:after="0"/>
        <w:jc w:val="center"/>
        <w:rPr/>
      </w:pPr>
      <w:r>
        <w:rPr>
          <w:rFonts w:cs="Arial" w:ascii="Arial" w:hAnsi="Arial"/>
          <w:b/>
          <w:bCs/>
          <w:color w:val="1A171B"/>
          <w:spacing w:val="-8"/>
          <w:sz w:val="18"/>
          <w:szCs w:val="18"/>
        </w:rPr>
        <w:t xml:space="preserve">Закрытым паевым инвестиционным фондом недвижимости  "Большой земельный" </w:t>
      </w:r>
      <w:r>
        <w:rPr>
          <w:rFonts w:cs="Arial" w:ascii="Arial" w:hAnsi="Arial"/>
          <w:b/>
          <w:bCs/>
          <w:color w:val="1A171B"/>
          <w:spacing w:val="-2"/>
          <w:sz w:val="18"/>
          <w:szCs w:val="18"/>
        </w:rPr>
        <w:t>под управлением  ООО "Управляющая Компания "Капитал Инвест Менеджмент"</w:t>
      </w:r>
    </w:p>
    <w:p>
      <w:pPr>
        <w:pStyle w:val="Normal"/>
        <w:shd w:fill="FFFFFF" w:val="clear"/>
        <w:spacing w:lineRule="exact" w:line="197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Далее именуются — правила фонда)</w:t>
      </w:r>
    </w:p>
    <w:p>
      <w:pPr>
        <w:pStyle w:val="Normal"/>
        <w:shd w:fill="FFFFFF" w:val="clear"/>
        <w:spacing w:before="67" w:after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19 июля 2008 г. за № 0651-94120874-2</w:t>
      </w:r>
    </w:p>
    <w:p>
      <w:pPr>
        <w:pStyle w:val="Normal"/>
        <w:shd w:fill="FFFFFF" w:val="clear"/>
        <w:spacing w:before="278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before="5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. Место нахождения управляющей компании: 109004, РФ, г.Москва, ул.Верхняя Радищевская, д. 15, стр. 3</w:t>
      </w:r>
    </w:p>
    <w:p>
      <w:pPr>
        <w:pStyle w:val="Normal"/>
        <w:shd w:fill="FFFFFF" w:val="clear"/>
        <w:spacing w:before="264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0" w:after="0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. Место нахождения управляющей компании: 142784, РФ, Московская область, Ленинский район, д. Румянцево, стр. 1, оф. 718А</w:t>
      </w:r>
    </w:p>
    <w:p>
      <w:pPr>
        <w:pStyle w:val="Normal"/>
        <w:shd w:fill="FFFFFF" w:val="clear"/>
        <w:spacing w:before="264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6. Полное фирменное наименование специализированного депозитария фонда – Общество с ограниченной ответственностью "Северо-Западная Финансовая компания" (далее именуется — специализированный депозитарий).</w:t>
      </w:r>
    </w:p>
    <w:p>
      <w:pPr>
        <w:pStyle w:val="Normal"/>
        <w:shd w:fill="FFFFFF" w:val="clear"/>
        <w:spacing w:before="264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6. Полное фирменное наименование специализированного депозитария фонда – Открытое акционерное общество "Специализированный депозитарий "ИНФИНИТУМ" (далее именуется — специализированный депозитарий).</w:t>
      </w:r>
    </w:p>
    <w:p>
      <w:pPr>
        <w:pStyle w:val="Normal"/>
        <w:shd w:fill="FFFFFF" w:val="clear"/>
        <w:spacing w:lineRule="exact" w:line="197" w:before="14" w:after="0"/>
        <w:ind w:firstLine="269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7. Место нахождения специализированного депозитария: Российская Федерация, г. Санкт-Петербург, ул.Измай-ловский проспект, д.4, лит.А</w:t>
      </w:r>
    </w:p>
    <w:p>
      <w:pPr>
        <w:pStyle w:val="Normal"/>
        <w:shd w:fill="FFFFFF" w:val="clear"/>
        <w:spacing w:before="264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 w:before="14" w:after="0"/>
        <w:ind w:right="355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7.</w:t>
        <w:tab/>
        <w:t>Место нахождения специализированного депозитария: Российская Федерация, г. Москва, ул. Шаболовка, д. 31, корп. Б</w:t>
      </w:r>
    </w:p>
    <w:p>
      <w:pPr>
        <w:pStyle w:val="Normal"/>
        <w:shd w:fill="FFFFFF" w:val="clear"/>
        <w:spacing w:before="264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97" w:before="14" w:after="0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.</w:t>
        <w:tab/>
        <w:t>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, и негосударственных пенсионных фондов от 20 декабря 2000 г. № 22-000-1-00024, выданная Федеральной комиссией по рынку ценных бумаг.</w:t>
      </w:r>
    </w:p>
    <w:p>
      <w:pPr>
        <w:pStyle w:val="Normal"/>
        <w:shd w:fill="FFFFFF" w:val="clear"/>
        <w:spacing w:before="264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. 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, и негосударственных пенсионных фондов от 4 октября 2000 г. № 22-000-1-00013, выданная Федеральной комиссией по рынку ценных бумаг.</w:t>
      </w:r>
    </w:p>
    <w:p>
      <w:pPr>
        <w:pStyle w:val="Normal"/>
        <w:shd w:fill="FFFFFF" w:val="clear"/>
        <w:spacing w:before="264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0" w:after="0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0. Полное фирменное наименование лица, осуществляющего ведение реестра владельцев инвестиционных паев фонда (далее именуются — инвестиционные паи) — Общество с ограниченной ответственностью "Северо-Западная Финансовая компания"</w:t>
      </w:r>
    </w:p>
    <w:p>
      <w:pPr>
        <w:pStyle w:val="Normal"/>
        <w:shd w:fill="FFFFFF" w:val="clear"/>
        <w:spacing w:before="67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10" w:after="0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0.</w:t>
        <w:tab/>
        <w:t>Полное фирменное наименование лица, осуществляющего ведение реестра владельцев инвестиционных паев фонда (далее именуются — инвестиционные паи) — Открытое акционерное общество "Специализированный депозитарий "ИНФИНИТУМ"</w:t>
      </w:r>
    </w:p>
    <w:p>
      <w:pPr>
        <w:pStyle w:val="Normal"/>
        <w:shd w:fill="FFFFFF" w:val="clear"/>
        <w:spacing w:before="264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10" w:after="0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1.</w:t>
        <w:tab/>
        <w:t>Место нахождения лица, осуществляющего ведение реестра владельцев инвестиционных паев: Российская Федерация, г. Санкт-Петербург, ул.Измайловский проспект, д.4, лит.А</w:t>
      </w:r>
    </w:p>
    <w:p>
      <w:pPr>
        <w:pStyle w:val="Normal"/>
        <w:shd w:fill="FFFFFF" w:val="clear"/>
        <w:spacing w:before="264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10" w:after="0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1.</w:t>
        <w:tab/>
        <w:t>Место нахождения лица, осуществляющего ведение реестра владельцев инвестиционных паев: Российская Федерация, Москва, ул. Шаболовка, д.31, корп.Б</w:t>
      </w:r>
    </w:p>
    <w:p>
      <w:pPr>
        <w:pStyle w:val="Normal"/>
        <w:shd w:fill="FFFFFF" w:val="clear"/>
        <w:spacing w:before="67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14" w:after="0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2.</w:t>
        <w:tab/>
        <w:t>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, и негосударственных пенсионных фондов от 20 декабря 2000 г. № 22-000-1-00024, выданная Федеральной комиссией по рынку ценных бумаг</w:t>
      </w:r>
    </w:p>
    <w:p>
      <w:pPr>
        <w:pStyle w:val="Normal"/>
        <w:shd w:fill="FFFFFF" w:val="clear"/>
        <w:spacing w:before="264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0" w:after="0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2. 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, и негосударственных пенсионных фондов от 4 октября 2000 г. № 22-000-1-00013, выданная Федеральной комиссией по рынку ценных бумаг</w:t>
      </w:r>
    </w:p>
    <w:p>
      <w:pPr>
        <w:pStyle w:val="Normal"/>
        <w:shd w:fill="FFFFFF" w:val="clear"/>
        <w:spacing w:lineRule="exact" w:line="206" w:before="259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206" w:before="5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6. Полное фирменное наименование оценщиков фонда (далее именуются — оценщик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spacing w:lineRule="exact" w:line="206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Закрытое акционерное общество "Городское бюро оценки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Закрытое акционерное общество "Независимая Консалтинговая Группа "2К Аудит – Деловые консультации".</w:t>
      </w:r>
    </w:p>
    <w:p>
      <w:pPr>
        <w:pStyle w:val="Normal"/>
        <w:shd w:fill="FFFFFF" w:val="clear"/>
        <w:spacing w:lineRule="exact" w:line="206" w:before="264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06" w:before="5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6.</w:t>
        <w:tab/>
        <w:t>Полное фирменное наименование оценщиков фонда (далее именуются — оценщик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exact" w:line="206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Закрытое акционерное общество "Городское бюро оценки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Закрытое акционерное общество "Независимая Консалтинговая Группа "2К Аудит – Деловые консультации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before="182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Закрытое акционерное общество "РАМБЛЕР".</w:t>
      </w:r>
    </w:p>
    <w:p>
      <w:pPr>
        <w:pStyle w:val="Normal"/>
        <w:shd w:fill="FFFFFF" w:val="clear"/>
        <w:spacing w:before="264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10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7.</w:t>
        <w:tab/>
        <w:t>Место нахождения оценщик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Российская Федерация, 123557, г. Москва, Большой Тишинский пер., д. 40, корпус 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Российская Федерация, 127051, г. Москва, ул. Петровка, д. 26, стр.3, 2 этаж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197"/>
        <w:ind w:left="269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14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7.</w:t>
        <w:tab/>
        <w:t>Место нахождения оценщик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Российская Федерация, 123557, г. Москва, Большой Тишинский пер., д. 40, корпус 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Российская Федерация, 127051, г. Москва, ул. Петровка, д. 26, стр.3, 2 этаж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Российская Федерация, 141090, Московская область, г. Юбилейный, ул. Пионерская, д.1/4, помещение Х.</w:t>
      </w:r>
    </w:p>
    <w:p>
      <w:pPr>
        <w:pStyle w:val="Normal"/>
        <w:shd w:fill="FFFFFF" w:val="clear"/>
        <w:spacing w:before="264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 w:before="14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8.</w:t>
        <w:tab/>
        <w:t>Лицензии оценщик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spacing w:lineRule="exact" w:line="197"/>
        <w:ind w:left="0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 22 августа 2001 г. № 000074 на осуществление оценочной деятельности, выданная Министерством имущественных отношений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spacing w:lineRule="exact" w:line="197"/>
        <w:ind w:left="0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 29 августа 2001 г. № 000485 на осуществление оценочной деятельности, выданная Министерством имущественных отношений Российской Федерации.</w:t>
      </w:r>
    </w:p>
    <w:p>
      <w:pPr>
        <w:pStyle w:val="Normal"/>
        <w:shd w:fill="FFFFFF" w:val="clear"/>
        <w:spacing w:before="264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5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8. Лицензии оценщик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spacing w:lineRule="exact" w:line="202"/>
        <w:ind w:left="0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 22 августа 2001 г. № 000074 на осуществление оценочной деятельности, выданная Министерством имущественных отношений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spacing w:lineRule="exact" w:line="197"/>
        <w:ind w:left="0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 29 августа 2001 г. № 000485 на осуществление оценочной деятельности, выданная Министерством имущественных отношений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spacing w:lineRule="exact" w:line="202"/>
        <w:ind w:left="0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т 15 ноября 2004 г. № 010106 на осуществление оценочной деятельности, выданная Федеральным агентством по управлению федеральным имуществом.</w:t>
      </w:r>
    </w:p>
    <w:p>
      <w:pPr>
        <w:pStyle w:val="Normal"/>
        <w:shd w:fill="FFFFFF" w:val="clear"/>
        <w:spacing w:before="264" w:after="0"/>
        <w:ind w:right="5" w:hanging="0"/>
        <w:jc w:val="center"/>
        <w:rPr>
          <w:rFonts w:ascii="Arial" w:hAnsi="Arial" w:cs="Arial"/>
          <w:b/>
          <w:b/>
          <w:bCs/>
          <w:color w:val="1A171B"/>
          <w:spacing w:val="-3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 xml:space="preserve">абз.2 п.88 </w:t>
      </w:r>
    </w:p>
    <w:p>
      <w:pPr>
        <w:pStyle w:val="Normal"/>
        <w:shd w:fill="FFFFFF" w:val="clear"/>
        <w:spacing w:before="264" w:after="0"/>
        <w:ind w:right="5" w:hanging="0"/>
        <w:jc w:val="center"/>
        <w:rPr>
          <w:rFonts w:ascii="Arial" w:hAnsi="Arial" w:cs="Arial"/>
          <w:b/>
          <w:b/>
          <w:bCs/>
          <w:color w:val="1A171B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before="5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Указанная информация публикуется в "Приложению к Вестнику Федеральной службы по финансовым рынкам".</w:t>
      </w:r>
    </w:p>
    <w:p>
      <w:pPr>
        <w:pStyle w:val="Normal"/>
        <w:shd w:fill="FFFFFF" w:val="clear"/>
        <w:spacing w:before="264" w:after="0"/>
        <w:ind w:right="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нформация, подлежащая в соответствии с Федеральным законом "Об инвестиционных фондах" опубликованию 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6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7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6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23:00Z</dcterms:created>
  <dc:creator>glushak</dc:creator>
  <dc:description/>
  <cp:keywords/>
  <dc:language>en-US</dc:language>
  <cp:lastModifiedBy>glushak</cp:lastModifiedBy>
  <dcterms:modified xsi:type="dcterms:W3CDTF">2008-07-03T09:25:00Z</dcterms:modified>
  <cp:revision>1</cp:revision>
  <dc:subject/>
  <dc:title>ИЗМЕНЕНИЯ И ДОПОЛНЕНИЯ В ПРАВИЛА ДОВЕРИТЕЛЬНОГО УПРАВЛЕНИЯ</dc:title>
</cp:coreProperties>
</file>