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акций "Респект-Финанс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(Правила доверительного управления Закрытым паевым инвестиционным фондом акций "Респект-Финанс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едеральной службой по финансовым рынкам 01.08.2006 г. за № 0575-94120749,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 xml:space="preserve">Изменения и дополнения в правила доверительного управления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акц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 xml:space="preserve">"Респект-Финанс" зарегистрированы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Федеральной службой по финансовым рынкам 20.09.2007 г. за № 0575-94120749-1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11.09.2008 г. за № 0575-94120749-2, 27.03.2009 г. за № 0575-94120749-3, 16.04. 2009 г. за № 0575-94120749-4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17 сентября 2009 г. за № 0575-94120749-5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. Полное фирменное наименование управляющей компании Фонда – Общество с ограниченной ответственностью Управляющая компания "Деловой Дом Калита" (далее —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 Управляющая компания "АЛЬПИНЭКС ЭССЕТ МЕНЕДЖМЕНТ" (далее —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5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7006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аропименовски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ер., д.11/6, стр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5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03050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вер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м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22/2, корпус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ени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м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ми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ыми инвестиционными фондами и негосударственными пенсионными фондами от 1 ноября 2007г. № 21-000-1-00512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7 декабря 2006 г. № 21-000-1-00326, предоставленная Федеральной службой по финансовым рынк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2:00Z</dcterms:created>
  <dc:creator>glushak</dc:creator>
  <dc:description/>
  <cp:keywords/>
  <dc:language>en-US</dc:language>
  <cp:lastModifiedBy>glushak</cp:lastModifiedBy>
  <dcterms:modified xsi:type="dcterms:W3CDTF">2009-10-02T08:03:00Z</dcterms:modified>
  <cp:revision>1</cp:revision>
  <dc:subject/>
  <dc:title>ИЗМЕНЕНИЯ И ДОПОЛНЕНИЯ В ПРАВИЛА ДОВЕРИТЕЛЬНОГО УПРАВЛЕНИЯ</dc:title>
</cp:coreProperties>
</file>